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8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4B0082"/>
                <w:sz w:val="36"/>
              </w:rPr>
              <w:t>蔬果的收、验货标准</w:t>
            </w:r>
            <w:r>
              <w:rPr>
                <w:rFonts w:ascii="Times New Roman" w:hAnsi="Times New Roman" w:cs="Times New Roman" w:eastAsia="Times New Roman"/>
                <w:sz w:val="36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蔬果具有该品种应有的特征，包括色泽、味道、形状等，新鲜、清洁、无异味、无病虫损害、成熟适度、无外伤。重量：收货时要扣除包装物重量，不能随意扣重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一）蔬菜类的收货标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根茎类：茎部不老化，个体均匀，未发芽、变色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叶菜类：色泽鲜亮，切口不变色，叶片挺而不干枯、不发黄。质地脆嫩、坚挺，球形叶菜，结实，无老帮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花果类：允许果形有轻微缺点，但不得变形、过熟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菇菌类：外形饱满，不发霉、变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二）水果的收货标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柑橘类（脐橙、蜜橘、、芦柑、西柚、蜜柚等）：果实结实、有弹性，手掂有重量感，果形完整、有色泽、无疤痕、不萎缩、变色、受挤压变形，柚类无褐斑、黑点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脐橙：果实圆球状，果皮橙红色，果肉汁多爽滑、浓甜清香，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。贮藏温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进口品主产美国、澳大利亚，国产品主产四川、湖北、湖南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外皮有疤痕至霉变，手捏变软，无弹性，果皮失水萎缩，受挤压而严重变形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果实呈扁圆形，果皮橙红色，果肉细嫩多汁，酸甜适度，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。贮存温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原产浙江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果皮有疤痕，失水干缩，皮肉剥离，果皮易凹陷，无弹性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芦柑：果实扁圆，果皮橙黄色，果瓣肥大，多汁甜美、，核少，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。贮存温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福建、台湾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有疤痕、果皮失水萎缩、有褐斑、腐烂霉变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④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橘子：果实扁圆，果皮松软易剥、色泽浅黄、金黄至金红色。果肉酸甜清香，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，贮存温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四川、福建、湖北、湖南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果皮萎缩、变形，霉烂有褐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⑤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金橘：果实小呈椭圆，果皮细薄，果肉多汁，香气浓郁。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，贮存温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江西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腐烂、挤压开裂，果皮干皱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⑥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蜜柚：果实梨形，果皮浅黄色，不易剥，核小，果瓣大，肉多汁甜香。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，贮存温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福建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西柚（青皮、黄皮）：果实大而扁圆，果皮浅绿或黄色（部分呈红色），果皮细滑易剥，果肉清甜微酸。主产：日本、以色列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外皮变干，有褐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⑧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柠檬：果实卵形，两端有凸起，果皮鲜黄（也有绿色品种），果皮细滑不易剥，多汁清香味酸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外皮枯干，果肉失水变轻，有黑斑或疤痕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⑨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胡柚：果实圆形，外皮橙色，味甜多汁，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，贮存温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福建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干皱萎缩，挤压过软，腐烂、冻伤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苹果类（蛇果、青苹果、红富士、黄金帅等）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要求：结实、多汁、有光泽，表面光滑，无压伤、疤痕，不干皱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蛇果：果实长圆，果肩高，蒂深缩，果皮深红有光泽。口感爽脆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甜香，果皮光滑，主产地美国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腐烂、发霉、果皮失水萎缩，有压伤，外表失去光泽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青苹果：果实圆形，果皮青绿略带白点，光滑。结实有光泽，口感酸甜爽脆，主产地美国、南非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表面无光泽，口感不脆，有疤痕、压伤，腐烂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加丽果：果实圆形，果皮亮而光滑，红色中略带白点。结实，脆甜多汁，主产地美国、新西兰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无光泽，口感不脆，表皮有疤痕或开裂、压伤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④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红富士：果形略扁园，果皮粉红带紫红色条纹，底部淡黄。结实，爽脆甜香，多汁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＃红富士，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，最大横切面直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毫米，贮存温度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山东、陕西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有压伤、疤痕，口感粉而不脆，果皮变干发皱，变软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⑤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黄香蕉苹果：果实扁圆，果皮浅黄色，果肉脆而甜。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，贮存温度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山东、陕西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有压伤、疤痕，口感粉而不脆，果皮变干发皱，变软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梨类：（鸭梨、啤梨、水晶梨、雪梨、贡梨、香梨等）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要求：结实、甜而多汁，个体均匀、不变色、干皱，无压伤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鸭梨：果实为倒卵形，果皮黄色，薄而光滑，果肉细甜多汁，个体均匀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果身变软，无光泽，有冻压伤，失水干皱，果皮发黑或切开中心变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雪梨：果实倒卵形，皮黄而厚，果肉甜而微酸、颗粒粗。个大均匀，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，贮存温度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辽宁、山东、山西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有霉斑、压伤，切开梨心发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啤梨：果皮草绿色，成熟后果肉变软。结实，手掂有重量感，甜香爽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过软，开裂出水，无光泽，有压伤，果皮变色、腐烂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④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水晶梨：果皮黄色，有光泽、平滑，个体均匀。甜而多汁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变软无光泽，有压伤，失水干皱，果皮变黑，切开梨心变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⑤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香梨：果皮鹅黄色，有红色晕或条纹，平滑而薄，果柄鲜绿，香气浓郁，甜美多汁，个体均匀。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，贮存温度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新疆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变软、无光泽、变色，失水干皱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⑥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酥梨：果皮黄色，果肉细而脆，甜美多汁。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，贮存温度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华北、西南地区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有压伤，失水干皱，果皮变黑，心发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贡梨：皮淡黄色，多汁，结实，个体均匀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变软，压伤，疤痕、干皱、果皮变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⑧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丰水梨：果皮咖啡色，较粗糙不光滑，形状扁园。个体均匀，甜而多汁，果肉细，主产山东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变软，失去光泽，压伤，失水干皱、果皮变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⑨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砀山梨：果皮黄绿色，果肉颗粒较粗，多汁，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，主产安徽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果身变软，压伤，变色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水蜜桃：果皮粉红带绒毛，不过熟略硬，果肉香甜爽滑多汁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有压伤，开裂出水，变软过熟，腐烂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樱桃（进口称车厘子）：果形圆而小，大小均匀，带鲜绿果柄，有弹性，果肉鲜甜多汁。进口品主产美国，澳洲，有红、白色两种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疤痕、萎缩、破裂、腐烂、过熟、冻伤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6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杏：果皮黄色或白色带绒毛，果圆形，成熟后软而多汁，酸甜适口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有压伤、疤痕、开裂、过熟变软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7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浆果类（提子、葡萄、奇异果、猕猴桃、草莓）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果实结实饱满，大小均匀，无压伤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提子：果形球形，有黑、红、青色。结实饱满，大小均匀，果藤鲜绿，果肉爽滑，甜而多汁。主产美国、智利、澳洲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果粒脱落、开裂、有霉斑，变软、压伤、果藤变干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草莓：果粒大小均匀，色泽鲜红，甜美多汁，不过熟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破溃出水，腐烂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奇异果：结实，果实椭圆，果皮充满绒毛，呈咖啡色，果肉绿色，环状排列黑色种子，口味甜软多汁。主产新西兰、澳洲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国产品称猕猴桃，性状与奇异果相同，但绒毛较少，口感略差，单品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过熟变软，失水干缩，表皮发黑，口感酸涩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8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瓜类：（哈密瓜、伽师瓜、香瓜、木瓜、西瓜等）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果形完整，结实、无开裂、压伤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哈密瓜：果皮黄绿、绿白或金黄，厚而粗糙，带有凸起纹路，果形椭圆，果肉甜香多汁、爽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有疤痕、压伤、出现黑斑，瓜身变软（过熟）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香瓜：有白、黄二种，果皮光滑，结实，甜香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有疤痕、压伤、表皮出现黑斑，瓜身变软，腐烂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白兰瓜：果实近圆形，果皮白色，果肉淡绿，味甜香。单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，贮存温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兰州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外伤、表面有黑点，变软、腐烂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④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西瓜：果形完整、有光泽，带暗条纹品种花纹要清晰，汁多爽甜，贮存温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开裂、发软，有疤痕、斑点，过熟口感不爽，颜色暗红，过生果肉粉红、味酸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9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热带水果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火龙果：表皮鲜红，叶片鲜绿，结实而有弹性，果肉白、有黑色种子，口味淡甜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叶片发黄、干皱、颜色黯淡，表皮开裂、变软，果柄腐烂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枇杷：果实尖圆、色橙红，结实有弹性，果肉甜香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腐烂、变软、疤痕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芒果：果粒大小均匀，果皮光滑细腻，果肉幼滑甜香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表皮发黑或黑斑，失水萎缩，果柄处腐烂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香蕉：果实象牙状，未成熟青绿色、成熟后鲜黄色，软糯香甜。每板香蕉不少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只，中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只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厘米以上，单只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以上，贮存温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菲律宾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表皮发黑，果柄腐烂，压伤、冻伤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龙眼：果实小而圆，果皮浅咖啡色，果肉甜多汁。单果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克。贮存温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sz w:val="23"/>
                <w:szCs w:val="23"/>
              </w:rPr>
              <w:t>℃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主产广东、广西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表皮发黑，爆裂、出水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荔枝：果实心形，色泽鲜红带绿，口感结实有弹性，香甜味美，脆嫩多汁。主产广东、广西、福建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表皮发黑，果实过软，失水干硬，爆裂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红毛丹：果皮长须，色红绿，果实小而圆，肉嫩多汁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表皮发黑，长须干皱、变褐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椰青：外表纤维质色白，液汁饱满，摇动时略晃动，清淡略甜，椰肉甘香爽口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纤维质变黑、有霉斑，干裂出水，底部纤维质发粉红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洋桃：果实呈星形，色浅绿，成熟后金黄色，表皮有光泽，果肉晶莹，口味酸甜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表面有黑斑、疤痕、外伤、边缘变色发黑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黑红布林：果实圆形或椭圆形，颜色黑或暗红，结实有弹性，有光泽，果肉黄或红色，味甜美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疤痕、果顶开裂，发霉，失水萎缩，过熟变软，冻伤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菠萝：果皮厚、有突出果眼呈鳞状，果形椭圆，果肉黄色，肉质脆嫩爽甜，纤维少，冠顶叶青绿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通体金黄（已过熟），果肉发软，果眼溢汁，表面发霉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榴莲：果皮长满尖刺，果实成熟后有特殊香气，果肉鲜黄，香甜细滑。果形完整、饱满，主产泰国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开裂，有冻伤，有黑斑，果肉极软，颜色白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山竹：果实圆形，果皮厚而硬，紫黑色，果顶瓣鲜绿。果肉为白色肉瓣，甜而微酸，主产泰国、印尼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劣质品：果柄干枯、压伤，过生（青白或粉红），过硬（用手捏不开，果肉已变质）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三）南北货收货标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不能腐败、变味、变色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无破包、虫咬、鼠咬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需了解生产日期及保质期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四）米粮类收货标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货量大时抽验称重，检查重量是否足够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未腐败、变味、变色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无虫咬、鼠咬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无破袋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无杂质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6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需了解生产日期、保质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51:00Z</dcterms:created>
  <dc:creator>jypxzx</dc:creator>
  <dc:description/>
  <dc:language>en-US</dc:language>
  <cp:lastModifiedBy>jypxzx</cp:lastModifiedBy>
  <dcterms:modified xsi:type="dcterms:W3CDTF">2003-10-24T06:52:00Z</dcterms:modified>
  <cp:revision>1</cp:revision>
  <dc:subject/>
  <dc:title>蔬果的收、验货标准 </dc:title>
</cp:coreProperties>
</file>