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8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4B0082"/>
                <w:sz w:val="36"/>
              </w:rPr>
              <w:t>蔬果的损耗控制方法</w:t>
            </w:r>
            <w:r>
              <w:rPr>
                <w:rFonts w:ascii="Times New Roman" w:hAnsi="Times New Roman" w:cs="Times New Roman" w:eastAsia="Times New Roman"/>
                <w:sz w:val="36"/>
                <w:szCs w:val="18"/>
              </w:rPr>
              <w:t xml:space="preserve"> 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（一）目的：控制不必要的损耗，严格商品管理是蔬果部员工的重要工作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二）内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严格控制收、验货流程，执行收货标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收货部与蔬果部员工共同收货时，严格把握质量，控制好数量。不能任意降低收货标准，任意增加收货数量造成店内损失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收货录入组务必在当日完成录入工作，且录入务必准确。防止库存数量差异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严格要求同一品项进、销货号一致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如一种商品既有散卖，又有箱卖，那么散卖使用一个货号进货、销售；箱卖使用一个货号进货、销售，不以相互混淆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公斤、棵、个、扎不同售卖方式有不同货号，相互混乱使用是造成库存不准的最主要原因，会产生虚假损耗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电子称不能联线传送的情况下，商品货号、价格与电脑系统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S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系统不同也会造成库存的差异。因目前价格签无重量标别码，以金额为准。如果称中价格为某商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500g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S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系统中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500g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。那么购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00g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在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S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机中会显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25g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；如果相反情况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S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机中会显示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00g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。所以务必保持电子称与电脑系统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S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系统价格一致，库存相对更准确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计量不准，分类错误（品名与称号分不清）造成售卖错误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卖成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，当然库存混乱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要定期对电子称调试、保养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对员工进行蔬果专业知识培训，区分相似品种的外形差异。如国产分弥猴桃比奇异果表皮绒毛少、且粗……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4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把握好订货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蔬果务必依据天气、来客数，盛产期或淡季及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MS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报表来作订货标准，作好记录，控制订货量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订货过多或天气影响销售要及时作出反应，在店内降低促销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避免保鲜不当或加工处理不及时造成损耗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做好鲜度管理与清洁卫生，及时处理变质品，做好技能训练。如：叶菜、苹果严防失水，库存方式是否不对（奇异果与苹果不能放在一起），需冷藏与不需冷藏商品是否混淆（瓜类不宜冷藏，桃李需冷藏；芋头、土豆、南瓜、未成熟西经柿不宜入冷藏库，放在避风地方即可，而萝卜应冷藏保存……）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6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防止设备使用不当或冷藏库（柜）故障，导致蔬果变质。学会设备的维护、保养，有异常现象及时报修，有专人负责每日状况检查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7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．防止被偷吃、被盗、被顾客挑选时的损伤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在成本核算前提下，做好商品包装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对库存区加强管理，防止员工偷盗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宋体;SimSun" w:ascii="宋体;SimSun" w:hAnsi="宋体;SimSun"/>
                <w:sz w:val="23"/>
                <w:szCs w:val="23"/>
              </w:rPr>
              <w:t>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引导顾客消费习惯，爱惜商品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8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严格控制耗材的使用：耗材使用规格、型号不当、滥用都会造成商品的人为损耗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9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控制蔬果报损标准。凡蔬果品质已住虫，变色、腐烂、发霉、有异味而不能食用的均需报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43:00Z</dcterms:created>
  <dc:creator>jypxzx</dc:creator>
  <dc:description/>
  <dc:language>en-US</dc:language>
  <cp:lastModifiedBy>jypxzx</cp:lastModifiedBy>
  <dcterms:modified xsi:type="dcterms:W3CDTF">2003-10-24T06:44:00Z</dcterms:modified>
  <cp:revision>1</cp:revision>
  <dc:subject/>
  <dc:title>蔬果的损耗控制方法  </dc:title>
</cp:coreProperties>
</file>