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4B0082"/>
                <w:sz w:val="36"/>
              </w:rPr>
              <w:t>超市蔬果鲜度管理</w:t>
            </w:r>
            <w:r>
              <w:rPr>
                <w:rFonts w:ascii="Times New Roman" w:hAnsi="Times New Roman" w:cs="Times New Roman" w:eastAsia="Times New Roman"/>
                <w:sz w:val="36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（一）蔬果鲜度变化的特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蔬果等农产品对有效吸引客流有很大作用，也是生鲜区中最难经营管理的部门，其中，怎样有效延长商品的货架寿命并保持鲜度是最重要的问题之一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生长：即使已采摘下来蔬果的生长仍未停止，它还在消耗自身能量继续进行发芽→开花→结子→枯萎这一过程。抑制其生长需要低温环境使其新陈代泄减缓。如土豆等根茎类，若温度过高便会发芽，而无法售卖；花果类如西红柿又会过热进而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呼吸作用：蔬果亦通过呼吸维持生长所需，呼吸散发大量热量。环境温度高呼吸旺盛，温度低呼吸减缓。其作用旺盛会使蔬果水份蒸发、重量减轻、发干萎缩，易被污染从内部变质，导制过热、软化、风味不佳。一般温度上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呼吸量加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倍。抑制呼吸作用也需要低温环境。通常蔬果的保鲜温度在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但香蕉、木瓜、甘薯等的适宜温度在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以上（室温下即可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。同时也要适宜的湿度，通常宜有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％的湿度，特别是叶菜类。蕃薯、山芋等在湿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％即可抑制其呼吸作用。要注意的是柑桔类不可过湿，否则会促进其呼吸作用，使果汁减少，鲜度降低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微生物活动：如在种植地、运输中受腐败菌等微生物污染，会加快蔬果的腐烂变质，在低温中，微生物的活性会变弱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二）保持鲜度的现场处理办法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针对大部分蔬果需要低温，适宜温度来保鲜，超市一般采用以下几种方法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保鲜袋包装：防止水份蒸发，并有孔洞使其散热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预冷降温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刚进货蔬菜尽早降温：要尽快入冷藏库保鲜，不需入冷藏库的要打开包装散热（香蕉、菠萝、哈蜜瓜）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冰水处理：将水槽盛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冰水，将产生热量较大的（玉米、毛豆类）全部浸入，使其降温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然后沥干水份入冷藏库保存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复活处理法：（适宜叶菜）将失水叶菜放入一般水温水槽中，吸收水分，根部也要浸入，使其复活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已陈列的蔬果经常喷水，增加湿度：在陈列架上的蔬果特别是叶菜、花果类，在室温下会加快变质、枯萎，需要经常喷冷水降温及保持湿度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三）陈列商品鲜度检查及处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生鲜商品鲜度不佳会招致顾客的抱怨，影响销售，因此做好鲜度检查是蔬果部员工的重要工作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上货补货时全数检查质量。进货时一般是抽验，上架时则要全数检查，将不良品挑捡出来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营业前也要检查前一天剩余的蔬果的品质状况，检查当日上货架蔬果质量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顾客对商品进行挑捡，捏压都会影响鲜度，商品也会因陈列的时间加长而使品质劣化，所以各岗位员工应随时进行陈列整理和挑选；若湿度不够，则要经常喷水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被捡出的不良品及时处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可以进行加工再售，制作果盘或复活处理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也可以特价售卖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无法售卖的商品再做报损丢弃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每日蔬果产品务必推陈出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08:00Z</dcterms:created>
  <dc:creator>jypxzx</dc:creator>
  <dc:description/>
  <dc:language>en-US</dc:language>
  <cp:lastModifiedBy>jypxzx</cp:lastModifiedBy>
  <dcterms:modified xsi:type="dcterms:W3CDTF">2003-10-24T05:10:00Z</dcterms:modified>
  <cp:revision>1</cp:revision>
  <dc:subject/>
  <dc:title>超市蔬果鲜度管理 </dc:title>
</cp:coreProperties>
</file>