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8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4B0082"/>
                <w:sz w:val="36"/>
              </w:rPr>
              <w:t>蔬果部的卫生管理</w:t>
            </w:r>
            <w:r>
              <w:rPr>
                <w:rFonts w:ascii="Times New Roman" w:hAnsi="Times New Roman" w:cs="Times New Roman" w:eastAsia="Times New Roman"/>
                <w:sz w:val="36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清洁卫生的环境可衬托蔬果的鲜度，也可防止不洁环境污染商品，可提升卖场形象，创造良好的营销氛围。这里要强调的是：员工要能做到随手清洁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蔬果部卫生管理的主要内容：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（一）操作间、库存区卫生管理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操作间墙面无污迹、破损处，地面无积水。加工完毕和营业结束时都要清洗，每月消毒一次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冷藏库内每周都要彻底清扫一次，货物分类码放，冷藏库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3"/>
                <w:szCs w:val="23"/>
              </w:rPr>
              <w:t>每月消毒一次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3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报损商品当日处理，不在库存区、操作间堆积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4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垃圾随有随清，分类处理，讲求环保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加工设备部门内专用，榨汁机加工完要用沸水清洗，以免残渣存留、腐烂，污染成品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6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工作台、加工器具每日用热水冲刷、清洗，保持设备干净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7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安装灭蝇灯，夜间放粘鼠胶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（二）卖场区域管理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蔬果陈列架干净无污迹，陈列用具每日营业结束时冲洗干净，以备第二天上货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腐败、变质蔬果随时挑拣，以免滋生腐败菌污染其他商品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3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称重台下不得堆货，报损商品、无关杂物、废弃价格签不得乱贴乱丢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（三）个人卫生管理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1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操作间、库存区、卖场区域的清洁管理要分配到每一位员工，并督促其按卫生规范要求执行，养成随手清洁的工作习惯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员工着工服上班，工服要干净整洁、无油污、汗渍，工服内穿有袖衬衣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3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员工也要有良好的个人卫生习惯，不随地吐痰、乱丢垃圾，不在卖场、库区、操作间吸烟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4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男员工不留长发，女员工头发要束起，不戴首饰、不留长指甲、不化浓妆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不良的卫生习惯极易污染商品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6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员工要有良好的精神与工作状态，不拖拉、不萎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5:28:00Z</dcterms:created>
  <dc:creator>jypxzx</dc:creator>
  <dc:description/>
  <dc:language>en-US</dc:language>
  <cp:lastModifiedBy>金鱼</cp:lastModifiedBy>
  <dcterms:modified xsi:type="dcterms:W3CDTF">2003-12-07T11:20:00Z</dcterms:modified>
  <cp:revision>3</cp:revision>
  <dc:subject/>
  <dc:title>蔬果部的卫生管理 </dc:title>
</cp:coreProperties>
</file>