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2"/>
      </w:tblGrid>
      <w:tr>
        <w:trPr/>
        <w:tc>
          <w:tcPr>
            <w:tcW w:w="8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2" w:type="dxa"/>
            <w:tcBorders/>
            <w:vAlign w:val="center"/>
          </w:tcPr>
          <w:tbl>
            <w:tblPr>
              <w:tblW w:w="49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9"/>
            </w:tblGrid>
            <w:tr>
              <w:trPr>
                <w:trHeight w:val="557" w:hRule="atLeast"/>
              </w:trPr>
              <w:tc>
                <w:tcPr>
                  <w:tcW w:w="8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6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4B0082"/>
                      <w:sz w:val="36"/>
                    </w:rPr>
                    <w:t>蔬果员工工作职责</w:t>
                  </w:r>
                  <w:r>
                    <w:rPr>
                      <w:rFonts w:ascii="Times New Roman" w:hAnsi="Times New Roman" w:cs="Times New Roman" w:eastAsia="Times New Roman"/>
                      <w:sz w:val="36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29" w:type="dxa"/>
                  <w:tcBorders/>
                </w:tcPr>
                <w:p>
                  <w:pPr>
                    <w:pStyle w:val="Normal"/>
                    <w:ind w:left="966" w:hanging="96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、每日工作职责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早班工作职责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⑴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听从主管的工作分配：员工到岗由主管分配其当日工作任务及要求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⑵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收当日到货，拉到卖场内补货：到货不能在收货区停留，应用平板车迅速拉到卖场补满货架；需加工处理的商品要拉到操作间，进行包装、称重、贴价签后再补满货架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⑶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补货时，按照陈列原则进行：参照蔬果陈列的有关章节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⑷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补货剩余商品放入库存区：剩余商品及时包装好，放入库存区，需冷藏商品务必放入冷藏库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⑸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对应放好价格牌，变价价格卡及时更换：价格牌必须与商品陈列位置对应，保证一货一签；商品当日变价必须更换价格卡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⑹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整理卖场区域，准备开店：补货完毕后要将工具、栈板、拖车、包装物回收归位，使通道畅通，卖场区域同时要清洁完毕，使顾客有个干净、舒适的购物空间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⑺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蔬果类作好鲜度管理：蔬果类区域的员工随时对商品鲜度进行检验，挑选、补水，变质商品挑拣出来，可回收类加工再售，腐败类集中存放报损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⑻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及时上货，随手清洁：随时整理陈列并补满货架，补货加工完毕随手清洁工作区域，随时回收散货商品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　　　　　　　　　　　　　　　　　　　　　　　　　　　　　　　　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晚班工作职责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⑴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听从主管工作分配，与早班对应岗位交接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⑵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查看库存区、陈列区货量：查看商品陈列是否丰满、整齐，检查库存区并补满货架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⑶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对蔬果类进行鲜度检查和品质挑选，并作相应处理，当日报损商品集中盘点，填写报损单交给主管作报损处理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⑷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及时回收散货商品，整理后归位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⑸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对不宜储存的蔬果类商品收集，进行甩卖：员工可随时分析客流量，将此类商品集中由主管（或部门经理）确认折扣，加急促销出清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⑹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闭店后作好清洁工作：闭店后，清洁操作间、卖场销售区及工具、道具，为明日工作作好准备。加工设备关闭电源，作好保养、遮盖，需返冷库保藏商品作好入库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　　　　　　　　　　　　　　　　　　　　　　　　　　　　　　　　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  <w:t>2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、每月工作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⑴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快讯促销换档：在主管安排下，依店内促销计划表、端架堆头计划表作快讯换档，更换快讯促销或店内促销商品。促销品陈列要遵从陈列原则，并且要突出丰富、量感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⑵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参加盘点：盘点是准确库存量与损耗量的数据来源，员工要遵从主管的盘点计划、程序，务必确实，不能马虎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⑶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进行市场调查：在主管安排下，每月定期对周边市场、竞争店进行市调，市调品项与数据要切实、准确，有可比性。让员工进行市调，可了解市场动态，了解竞争店的变化，直接参与到竞争活动中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⑷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接收店内、部门内部的各种培训：不仅新入店的员工要接受培训后才能上岗，在岗员工也要不定期参加专业培训、更新知识、吸取经验，以促进成长、提高工作能力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　　⑸</w:t>
                  </w:r>
                  <w:r>
                    <w:rPr>
                      <w:rFonts w:ascii="Times New Roman" w:hAnsi="Times New Roman" w:cs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3"/>
                      <w:szCs w:val="23"/>
                    </w:rPr>
                    <w:t>随时将工作意见或销售建议汇报给主管或领导干部：员工不只被动接受工作分配与管理，更应主动向主管或以上领导提出自己的意见与建议，促进销售成长，共同参与到公司发展中去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33:00Z</dcterms:created>
  <dc:creator>jypxzx</dc:creator>
  <dc:description/>
  <dc:language>en-US</dc:language>
  <cp:lastModifiedBy>jypxzx</cp:lastModifiedBy>
  <dcterms:modified xsi:type="dcterms:W3CDTF">2003-10-24T07:36:00Z</dcterms:modified>
  <cp:revision>1</cp:revision>
  <dc:subject/>
  <dc:title>蔬果员工工作职责  </dc:title>
</cp:coreProperties>
</file>