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  <w:szCs w:val="18"/>
        </w:rPr>
        <w:t>十八个故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1\ </w:t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</w:t>
      </w: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曾经有个小国到中国来，进贡了三个一模一样的金人，金壁辉煌，把皇帝高兴坏了。可是这小国不厚道，同时出一道题目：这三个金人哪个最有价值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皇帝想了许多的办法，请来珠宝匠检查，称重量，看做工，都是一模一样的。怎么办？使者还等着回去汇报呢。泱泱大国，不会连这个小事都不懂吧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最后，有一位退位的老大臣说他有办法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皇帝将使者请到大殿，老臣胸有成足地拿着三根稻草，插入第一个金人的耳朵里，这稻草从另一边耳朵出来了。第二个金人的稻草从嘴巴里直接掉出来，而第三个金人，稻草进去后掉进了肚子，什么响动也没有。老臣说：第三个金人最有价值！使者默默无语，答案正确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这个故事告诉我们，最有价值的人，不一定是最能说的人的人。老天给我们两只耳朵一个嘴巴，本来就是让我们多听少说的。善于倾听，才是成熟的人最基本的素质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2\</w:t>
      </w:r>
      <w:r>
        <w:rPr>
          <w:color w:val="000000"/>
          <w:sz w:val="18"/>
          <w:szCs w:val="18"/>
        </w:rPr>
        <w:t>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</w:t>
      </w: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陈阿土是台湾的农民，从来没有出过远门。攒了半辈子的钱，终于参加一个旅游团出了国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国外的一切都是非常新鲜的，关键是，陈阿土参加的是豪华团，一个人住一个标准间。这让他新奇不已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早晨，服务生来敲门送早餐时大声说道：“</w:t>
      </w:r>
      <w:r>
        <w:rPr>
          <w:color w:val="000000"/>
          <w:sz w:val="18"/>
          <w:szCs w:val="18"/>
        </w:rPr>
        <w:t>GOODMORNING SIR</w:t>
      </w:r>
      <w:r>
        <w:rPr>
          <w:color w:val="000000"/>
          <w:sz w:val="18"/>
          <w:szCs w:val="18"/>
        </w:rPr>
        <w:t>！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陈阿土愣住了。这是什么意思呢？在自己的家乡，一般陌生的人见面都会问：“您贵姓？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于是陈阿土大声叫道：“我叫陈阿土！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如是这般，连着三天，都是那个服务生来敲门，每天都大声说：“</w:t>
      </w:r>
      <w:r>
        <w:rPr>
          <w:color w:val="000000"/>
          <w:sz w:val="18"/>
          <w:szCs w:val="18"/>
        </w:rPr>
        <w:t>GOODMORNING SIR</w:t>
      </w:r>
      <w:r>
        <w:rPr>
          <w:color w:val="000000"/>
          <w:sz w:val="18"/>
          <w:szCs w:val="18"/>
        </w:rPr>
        <w:t>！”而陈阿土亦大声回道：“我叫陈阿土！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但他非常的生气。这个服务生也太笨了，天天问自己叫什么，告诉他又记不住，很烦的。终于他忍不住去问导游，“</w:t>
      </w:r>
      <w:r>
        <w:rPr>
          <w:color w:val="000000"/>
          <w:sz w:val="18"/>
          <w:szCs w:val="18"/>
        </w:rPr>
        <w:t>GOODMORNING SIR</w:t>
      </w:r>
      <w:r>
        <w:rPr>
          <w:color w:val="000000"/>
          <w:sz w:val="18"/>
          <w:szCs w:val="18"/>
        </w:rPr>
        <w:t>！”是什么意思，导游告诉了他，天啊！！真是丢脸死了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陈阿土反复练习“</w:t>
      </w:r>
      <w:r>
        <w:rPr>
          <w:color w:val="000000"/>
          <w:sz w:val="18"/>
          <w:szCs w:val="18"/>
        </w:rPr>
        <w:t>GOODMORNING SIR</w:t>
      </w:r>
      <w:r>
        <w:rPr>
          <w:color w:val="000000"/>
          <w:sz w:val="18"/>
          <w:szCs w:val="18"/>
        </w:rPr>
        <w:t>！”这个词，以便能体面地应对服务生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又一天的早晨，服务生照常来敲门，门一开陈阿土就大声叫道：“</w:t>
      </w:r>
      <w:r>
        <w:rPr>
          <w:color w:val="000000"/>
          <w:sz w:val="18"/>
          <w:szCs w:val="18"/>
        </w:rPr>
        <w:t>GOODMORNING SIR</w:t>
      </w:r>
      <w:r>
        <w:rPr>
          <w:color w:val="000000"/>
          <w:sz w:val="18"/>
          <w:szCs w:val="18"/>
        </w:rPr>
        <w:t>！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与此同时，服务生叫的是：“我是陈阿土！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这个故事告诉我们，人与人交往，常常是意志力与意志力的较量。不是你影响他，就是他影响你，而我们要想成功，一定要培养自己的影响力，只有影响力大的人才可以成为最强者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3\ </w:t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十一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有三个人要被关进监狱三年，监狱长给他们三个一人一个要求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美国人爱抽雪茄，要了三箱雪茄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法国人最浪漫，要一个美丽的女子相伴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而犹太人说，他要一部与外界沟通的电话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三年过后，第一个冲出来的是美国人，嘴里鼻孔里塞满了雪茄，大喊道：“给我火，给我火！”原来他忘了要火了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接着出来的是法国人。只见他手里抱着一个小孩子，美丽女子手里牵着一个小孩子，肚子里还怀着第三个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最后出来的是犹太人，他紧紧握住监狱长的手说：“这三年来我每天与外界联系，我的生意不但没有停顿，反而增长了</w:t>
      </w:r>
      <w:r>
        <w:rPr>
          <w:color w:val="000000"/>
          <w:sz w:val="18"/>
          <w:szCs w:val="18"/>
        </w:rPr>
        <w:t>200</w:t>
      </w:r>
      <w:r>
        <w:rPr>
          <w:color w:val="000000"/>
          <w:sz w:val="18"/>
          <w:szCs w:val="18"/>
        </w:rPr>
        <w:t>％，为了表示感谢，我送你一辆劳施莱斯！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这个故事告诉我们，什么样的选择决定什么样的生活。今天的生活是由三年前我们的选择决定的，而今天我们的抉择将决定我们三年后的生活。我们要选择接触最新的信息，了解最新的趋势，从而更好的创造自己的将来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4\ </w:t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</w:t>
      </w: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去过庙的人都知道，一进庙门，首先是弥陀佛，笑脸迎客，而在他的北面，则是黑口黑脸的韦陀。但相传在很久以前，他们并不在同一个庙里，而是分别掌管不同的庙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弥乐佛热情快乐，所以来的人非常多，但他什么都不在乎，丢三拉四，没有好好的管理账务，所以依然入不敷出。而韦陀虽然管账是一把好手，但成天阴着个脸，太过严肃，搞得人越来越少，最后香火断绝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佛祖在查香火的时候发现了这个问题，就将他们俩放在同一个庙里，由弥乐佛负责公关，笑迎八方客，于是香火大旺。而韦陀铁面无私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锱珠必较，则让他负责财务，严格把关。在两人的分工合作中，庙里一派欣欣向荣景象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其实在用人大师的眼里，没有废人，正如武功高手，不需名贵宝剑，摘花飞叶即可伤人，关键看如何运用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5\ </w:t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一个人去买鹦鹉，看到一只鹦鹉前标：此鹦鹉会两门语言，售价二百元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另一只鹦鹉前则标道：此鹦鹉会四门语言，售价四百元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该买哪只呢？两只都毛色光鲜，非常灵活可爱。这人转啊转，拿不定主意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结果突然发现一只老掉了牙的鹦鹉，毛色暗淡散乱，标价八百元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这人赶紧将老板叫来：这只鹦鹉是不是会说八门语言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店主说：不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这人奇怪了：那为什么又老又丑，又没有能力，会值这个数呢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店主回答：因为另外两只鹦鹉叫这只鹦鹉老板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这故事告诉我们，真正的领导人，不一定自己能力有多强，只要懂信任，懂放权，懂珍惜，就能团结比自己更强的力量，从而提升自己的身价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相反许多能力非常强的人却因为过于完美主义，事必躬亲，什么人都不如自己，最后只能做最好的攻关人员，销售代表，成不了优秀的领导人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6\ </w:t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在合资公司做白领，觉得自己满腔抱负没有得到上级的赏识，经常想：如果有一天能见到老总，有机会展示一下自己的才干就好了！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的同事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，也有同样的想法，他更进一步，去打听老总上下班的时间，算好他大概会在何时进电梯，他也在这个时候去坐电梯，希望能遇到老总，有机会可以打个招呼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他们的同事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更进一步。他详细了解老总的奋斗历程，弄清老总毕业的学校，人际风格，关心的问题，精心设计了几句简单却有份量的开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白，在算好的时间去乘坐电梯，跟老总打过几次招呼后，终于有一天跟老总长谈了一次，不久就争取到了更好的职位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愚者错失机会，智者善抓机会，成功者创造机会。机会只给准备好的人，这准备二字，并非说说而已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7\ </w:t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一个心理学教授到疯人院参观，了解疯子的生活状态。一天下来，觉得这些人疯疯癫癫，行事出人意料，可算大开眼界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想不到准备返回时，发现自己的车胎被人下掉了。“一定是哪个疯子干的！”教授这样愤愤地想道，动手拿备胎准备装上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事情严重了。下车胎的人居然将螺丝也都下掉。没有螺丝有备胎也上不去啊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教授一筹莫展。在他着急万分的时候，一个疯子蹦蹦跳跳地过来了，嘴里唱着不知名的欢乐歌曲。他发现了困境中的教授，停下来问发生了什么事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教授懒得理他，但出于礼貌还是告诉了他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疯子哈哈大笑说：“我有办法！”他从每个轮胎上面下了一个螺丝，这样就拿到三个螺丝将备胎装了上去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教授惊奇感激之余，大为好奇：“请问你是怎么想到这个办法的？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疯子嘻嘻哈哈地笑道：“我是疯子，可我不是呆子啊！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其实，世上有许多的人，由于他们发现了工作中的乐趣，总会表现出与常人不一样的狂热，让人难以理解。许多人在笑话他们是疯子的时候，别人说不定还在笑他呆子呢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做人呆呆，处事聪明，在中国尤其不失为一种上佳做人姿态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8\ </w:t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有一个博士分到一家研究所，成为学历最高的一个人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有一天他到单位后面的小池塘去钓鱼，正好正副所长在他的一左一右，也在钓鱼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他只是微微点了点头，这两个本科生，有啥好聊的呢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不一会儿，正所长放下钓竿，伸伸懒腰，蹭蹭蹭从水面上如飞地走到对面上厕所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博士眼睛睁得都快掉下来了。水上飘？不会吧？这可是一个池塘啊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正所长上完厕所回来的时候，同样也是蹭蹭蹭地从水上飘回来了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怎么回事？博士生又不好去问，自己是博士生哪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过一阵，副所长也站起来，走几步，蹭蹭蹭地飘过水面上厕所。这下子博士更是差点昏倒：不会吧，到了一个江湖高手集中的地方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博士生也内急了。这个池塘两边有围墙，要到对面厕所非得绕十分钟的路，而回单位上又太远，怎么办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博士生也不愿意去问两位所长，憋了半天后，也起身往水里跨：我就不信本科生能过的水面，我博士生不能过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只听咚的一声，博士生栽到了水里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两位所长将他拉了出来，问他为什么要下水，他问：“为什么你们可以走过去呢？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两所长相视一笑：“这池塘里有两排木桩子，由于这两天下雨涨水正好在水面下。我们都知道这木桩的位置，所以可以踩着桩子过去。你怎么不问一声呢？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学历代表过去，只有学习力才能代表将来。尊重经验的人，才能少走弯路。一个好的团队，也应该是学习型的团队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9\ </w:t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对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说：“我要离开这个公司。我恨这个公司！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建议道：“我举双手赞成你报复！！破公司一定要给它点颜色看看。不过你现在离开，还不是最好的时机。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问：？？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说：“如果你现在走，公司的损失并不大。你应该趁着在公司的机会，拼命去为自己拉一些客户，成为公司独挡一面的人物，然后带着这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些客户突然离开公司，公司才会受到重大损失，非常被动。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觉得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说的非常在理。于是努力工作，事遂所愿，半年多的努力工作后，他有了许多的忠实客户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再见面时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问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：现在是时机了，要跳赶快行动哦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淡然笑道：老总跟我长谈过，准备升我做总经理助理，我暂时没有离开的打算了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其实这也正是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的初衷。一个人的工作，永远只是为自己的简历。只有付出大于得到，让老板真正看到你的能力大于位置，才会给你更多的机会替他创造更多利润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10\ </w:t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有一位表演大师上场前，他的弟子告诉他鞋带松了。大师点头致谢，蹲下来仔细系好。等到弟子转身后，又蹲下来将鞋带解松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有个旁观者看到了这一切，不解地问：“大师，您为什么又要将鞋带解松呢？”大师回答道：“因为我饰演的是一位劳累的旅者，长途跋涉让他的鞋事松开，可以通过这个细节表现他的劳累憔悴</w:t>
      </w:r>
      <w:r>
        <w:rPr>
          <w:color w:val="000000"/>
          <w:sz w:val="18"/>
          <w:szCs w:val="18"/>
        </w:rPr>
        <w:t xml:space="preserve">.” </w:t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“那你为什么不直接告诉你的弟子呢？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“他能细心地发现我的鞋带松了，并且热心地告诉我，我一定要保护他这种热情的积极性，及时地给他鼓励，至于为什么要将鞋带解开，将来会有更多的机会教他表演，可以下一次再说啊。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人一个时间只能做一件事，懂抓重点，才是真正的人才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</w:t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11\ </w:t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有个富家子弟特别爱吃饺子，每天都要吃。但他又特别刁，只吃馅，两头的皮尖尖就丢到后面的小河里去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好景不长，在他十六岁那年，一把大火烧了他的全家，父母急怒中相继病逝。这下他身无分文，又不好意思要饭。邻居家大嫂非常好，每餐给他吃一碗面糊糊。他则发奋读书，三年后考取官位回来，一定要感谢邻居大嫂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大嫂对他讲：不要感谢我。我没有给你什么，都是我收集的当年你丢的饺子皮尖，晒干后装了好凡麻袋，本来是想备不时之需的。正好你有需要，就又还给你了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大官思考良久，良久。。。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有一个有名的三八理论：八小时睡觉，八小时工作，这个人人一样。人与人之间的不同，是在于业余时间怎么渡过。时间是最有情，也最无情的东西，每人拥有的都一样，非常公平。但拥有资源的人不一定成功，善用资源的人才会成功。</w:t>
      </w:r>
      <w:r>
        <w:rPr>
          <w:b/>
          <w:bCs/>
          <w:color w:val="000000"/>
          <w:sz w:val="18"/>
          <w:szCs w:val="18"/>
        </w:rPr>
        <w:t>白天图生存，晚上求发展</w:t>
      </w:r>
      <w:r>
        <w:rPr>
          <w:color w:val="000000"/>
          <w:sz w:val="18"/>
          <w:szCs w:val="18"/>
        </w:rPr>
        <w:t>，这是二十一世纪对人才的要求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</w:t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12\ </w:t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两个人在森林里，遇到了一只大老虎。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就赶紧从背后取下一双更轻便的运动鞋换上。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急死了，骂道：“你干嘛呢，再换鞋也跑不过老虎啊！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说：“我只要跑得比你快就好了。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二十一世纪，没有危机感是最大的危机。特别是入关在即，电信，银行，保险，甚至是公务员这些我们以为非常稳定和有保障的企业，也会面临许多的变数。当更多的老虎来临时，我们没有有准备好自己的跑鞋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13\ </w:t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父子两住山上，每天都要赶牛车下山卖柴。老父较有经验，坐镇驾车，山路崎岖，弯道特多，儿子眼神较好，总是在要转弯时提醒道：“爹，转弯啦！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有一次父亲因病没有下山，儿子一人驾车。到了弯道，牛怎么也不肯转弯，儿子用尽各种方法，下车又推又拉，用青草诱之，牛一动不动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到底是怎么回事？儿子百思不得其解。最后只有一个办法了，他左右看看无人，贴近牛的耳朵大声叫道：“爹，转弯啦！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牛应声而动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牛用条件反射的方式活着，而人则以习惯生活。一个成功的人晓得如何培养好的习惯来代替坏的习惯，当好的习惯积累多了，自然会有一个好的人生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14\ </w:t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</w:t>
      </w: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五岁的汉克和爸爸妈妈哥哥一起到森林干活，突然间下起雨来，可是他们只带了一块雨披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爸爸将雨披给了妈妈，妈妈给了哥哥，哥哥又给了汉克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汉克问道：“为什么爸爸给了妈妈，妈妈给了哥哥，哥哥又给了我呢？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爸爸回答道：“因为爸爸比妈妈强大，妈妈比哥哥强大，哥哥又比你强大呀。我们都会保护比较弱小的人。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汉克左右看了看，跑过去将雨披撑开来挡在了一朵风雨中飘摇的娇弱小花上面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这个故事告诉我们，真正的强者不一定是多有力，或者多有钱，而是他对别人多有帮助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责任可以让我们将事做完整，爱可以让我们将事情做好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　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15\ </w:t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有位秀才第三次进京赶考，住在一个经常住的店里。考试前两天他做了三个梦，第一个梦是梦到自己在墙上种白菜，第二个梦是下雨天，他戴了斗笠还打伞，第三个梦是梦到跟心爱的表妹脱光了衣服躺在一起，但是背靠着背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这三个梦似乎有些深意，秀才第二天就赶紧去找算命的解梦。算命的一听，连拍大腿说：“你还是回家吧。你想想，高墙上种菜不是白费劲吗？戴斗笠打雨伞不是多此一举吗？跟表妹都脱光了躺在一张床上了，却背靠背，不是没戏吗？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秀才一听，心灰意冷，回店收拾包袱准备回家。店老板非常奇怪，问：“不是明天才考试吗，今天你怎么就回乡了？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秀才如此这般说了一番，店老板乐了：“哟，我也会解梦的。我倒觉得，你这次一定要留下来。你想想，墙上种菜不是高种吗？戴斗笠打伞不是说明你这次有备无患吗？跟你表妹脱光了背靠靠躺在床上，不是说明你翻身的时候就要到了吗？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秀才一听，更有道理，于是精神振奋地参加考试，居然中了个探花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积极的人，象太阳，照到哪里哪里亮，消极的人，象月亮，初一十五不一样。想法决定我们的生活，有什么样的想法，就有什么样的未来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16\ </w:t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在动物园里的小骆驼问妈妈：“妈妈妈妈，为什么我们的睫毛那么地长？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骆驼妈妈说：“当风沙来的时候，长长的睫毛可以让我们在风暴中都能看得到方向。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小骆驼又问：“妈妈妈妈，为什么我们的背那么驼，丑死了！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骆驼妈妈说：“这个叫驼峰，可以帮我们储存大量的水和养分，让我们能在沙漠里耐受十几天的无水无食条件。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小骆驼又问：“妈妈妈妈，为什么我们的脚掌那么厚？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骆驼妈妈说：“那可以让我们重重的身子不至于陷在软软的沙子里，便于长途跋涉啊。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小骆驼高兴坏了：“哗，原来我们这么有用啊！！可是妈妈，为什么我们还在动物园里，不去沙漠远足呢？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天生我才必有用，可惜现在没人用。一个好的心态</w:t>
      </w:r>
      <w:r>
        <w:rPr>
          <w:color w:val="000000"/>
          <w:sz w:val="18"/>
          <w:szCs w:val="18"/>
        </w:rPr>
        <w:t>+</w:t>
      </w:r>
      <w:r>
        <w:rPr>
          <w:color w:val="000000"/>
          <w:sz w:val="18"/>
          <w:szCs w:val="18"/>
        </w:rPr>
        <w:t>一本成功的教材</w:t>
      </w:r>
      <w:r>
        <w:rPr>
          <w:color w:val="000000"/>
          <w:sz w:val="18"/>
          <w:szCs w:val="18"/>
        </w:rPr>
        <w:t>+</w:t>
      </w:r>
      <w:r>
        <w:rPr>
          <w:color w:val="000000"/>
          <w:sz w:val="18"/>
          <w:szCs w:val="18"/>
        </w:rPr>
        <w:t>一个无限的舞台</w: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t>成功。每人的潜能是无限的，关键是要找到一个能充分发挥潜能的舞台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17\ </w:t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有七个人曾经住在一起，每天分一大桶粥。要命的是，粥每天都是不够的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一开始，他们抓阄决定谁来分粥，每天轮一个。于是乎每周下来，他们只有一天是饱的，就是自己分粥的那一天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后来他们开始推选出一个道德高尚的人出来分粥。强权就会产生腐败，大家开始挖空心思去讨好他，贿赂他，搞得整个小团体乌烟障气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然后大家开始组成三人的分粥委员会及四人的评选委员会，互相攻击扯皮下来，粥吃到嘴里全是凉的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最后想出来一个方法：轮流分粥，但分粥的人要等其它人都挑完后拿剩下的最后一碗。为了不让自己吃到最少的，每人都尽量分得平均，就算不平，也只能认了。大家快快乐乐，和和气气，日子越过越好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同样是七个人，不同的分配制度，就会有不同的风气。所以一个单位如果有不好的工作习气，一定是机制问题，一定是没有完全公平公正公开，没有严格的奖勤罚懒。如何制订这样一个制度，是每个领导需要考虑的问题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　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18\ </w:t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我想跟什么样的人合作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曾经有人采访比尔盖次成功的秘决。比尔盖次说：因为又有更多的成功人士在为我工作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陈安之的超级成功学也有提到：先为成功的人工作，再与成功的人合作，最后是让成功的人为你工作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成功的人很多，但在我生活中我不认识，也没有办法去为他工作，而让成功的人为我工作，在现阶段，我更没有这个实力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只有合作，是我最喜欢和最欣赏的。我也力图借助一个宽松的环境和积极的团队，与更多的人公平合作，以便在未来替自己经营一个抵抗风险的事业。我最喜欢合作的人应该有以下几个特点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一。不甘心。二十一世纪，最大的危机是没有危机感，最大的陷阱是满足。人要学会用望远镜看世界，而不是用近视眼看世界。顺境时要想着为自己找个退路，逆境时要懂为自己找出路</w:t>
      </w:r>
      <w:r>
        <w:rPr>
          <w:color w:val="000000"/>
          <w:sz w:val="18"/>
          <w:szCs w:val="18"/>
        </w:rPr>
        <w:t xml:space="preserve">. </w:t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二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学习力强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学历代表过去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学习力掌握将来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懂得从任何的细节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所有的人身上学习和感悟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并且要懂得举一反三。主要的是，学习，其实是学与习两个字。学一次，做一百次，才能真正掌握。学，做，教是一个完整的过程，只有达到教的程度，才算真正吃透。而且在更多时候，学习是一种态度。只有谦卑的人，才真正学到东西。大海之所以成为大海，是因为它比所有的河流都低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三。行动力强。只有行动才会有结果。行动不一样，结果才不一样。知道不去做，等于不知道，做了没有结果，等于没有做。不犯错误，一定会错，因为不犯错误的人一定没有尝试。错了不要紧，一定要善于总结，然后再做，一直到正确的结果出来为止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四。要懂付出。要想杰出一定得先付出。斤斤计较的人，一生只得两斤。没有点奉献精神，是不可能创业的。要先用行动让别人知道，你有超过所得的价值，别人才会开更高的价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五。有强烈的沟通意识。沟通无极限，这更是一种态度，而非一种技巧。一个好的团队当然要有共同的愿景，非一日可以得来。需要无时不在的沟通，从目标到细节，甚至到家庭等等，都在沟通的内容之列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六。诚恳大方。每人都有不同的立场，不可能要求利益都一致。关键是大家都要开诚布公地谈清楚，不要委屈求全。相信诚信才是合作的最好基石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七。有最基本的道德观。曾经有一个记者在家写稿时，他的四岁儿子吵着要他陪。记者很烦，就将一本杂志的封底撕碎，对他儿子说：“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你先将这上面的世界地图拼完整，爸爸就陪你玩。”过了不到五分钟，儿子又来拖他的手说：“爸爸我拼好了，陪我玩！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记者很生气：“小孩子要玩是可以理解的，但如果说谎话就不好了。怎么可能这么快就拼好世界地图！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儿子非常委屈：“可是我真的拼好了呀！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记者一看，果然如此：不会吧？家里出现了神童？他非常好奇地问：“你是怎么做到的？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儿子说：世界地图的背面是一个人的头像。我反过来拼，只要这个人好了，世界就完整了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&gt;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 &gt; &gt; &gt; &gt; &gt; &gt; &gt; </w:t>
      </w:r>
      <w:r>
        <w:rPr>
          <w:color w:val="000000"/>
          <w:sz w:val="18"/>
          <w:szCs w:val="18"/>
        </w:rPr>
        <w:t>　　所以做事先做人。做人做好了，他的世界也就是好的。十八个故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8:05:00Z</dcterms:created>
  <dc:creator>cztvu</dc:creator>
  <dc:description/>
  <dc:language>en-US</dc:language>
  <cp:lastModifiedBy>a</cp:lastModifiedBy>
  <dcterms:modified xsi:type="dcterms:W3CDTF">2004-04-29T16:12:00Z</dcterms:modified>
  <cp:revision>3</cp:revision>
  <dc:subject/>
  <dc:title>十八个故事 </dc:title>
</cp:coreProperties>
</file>