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超级市场促销活动评估</w:t>
      </w:r>
    </w:p>
    <w:p>
      <w:pPr>
        <w:pStyle w:val="Normal"/>
        <w:rPr/>
      </w:pPr>
      <w:r>
        <w:rPr>
          <w:b/>
          <w:bCs/>
          <w:sz w:val="18"/>
          <w:szCs w:val="18"/>
        </w:rPr>
        <w:t>、促销评估是超级市场促销活动的重要工作</w:t>
      </w:r>
      <w:r>
        <w:rPr>
          <w:sz w:val="18"/>
          <w:szCs w:val="18"/>
        </w:rPr>
        <w:br/>
      </w:r>
      <w:r>
        <w:rPr>
          <w:sz w:val="18"/>
          <w:szCs w:val="18"/>
        </w:rPr>
        <w:t>　　超级市场促销的目的，除了希望在特定期间内提高来店顾客数、客单价以增加营业额之外，更重要的是促使顾客日后继续光临。因此，需要通过检查来确保促销活动实施的品质，以便为顾客提供最好的服务，达成促销效果。此外，促销活动作为提升经营业绩的工作要长期不断地进行下去，就必须有促销活动的总结。通过评估每次促销活动的效果、成功、经验、教训，总结促销活动成功或失败的原因，积累促销经验，对于做好促销工作、促进超市公司日后的发展、不断取得更好的业绩是必不可少的。所以，促销活动结束后的评估活动，不仅不可或缺，而且事关重大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二、促销评估的内容与方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评估的内容主要分为四部分：业绩评估，促销效果评估，供应商配合状况评估，连锁超市公司自身运行状况评估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．业绩评估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一项主要包括两个方面：业绩评估的标准与方法，查找和分析促销业绩好或不好的原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业绩评估的标准与方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促销活动检查表，即对促销前、促销中和促销后的各项工作进行检查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前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促销宣传单、海报、</w:t>
      </w:r>
      <w:r>
        <w:rPr>
          <w:sz w:val="18"/>
          <w:szCs w:val="18"/>
        </w:rPr>
        <w:t>POP</w:t>
      </w:r>
      <w:r>
        <w:rPr>
          <w:sz w:val="18"/>
          <w:szCs w:val="18"/>
        </w:rPr>
        <w:t>是否发放和准备妥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卖场所有人员是否均知道促销活动即将实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促销商品是否已经订货或进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促销商品是否已经通知电脑部门变价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中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促销商品是否齐全、效量是否足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促销商品是否变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促销商品陈列表现是否具有吸引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促销商品是否张贴</w:t>
      </w:r>
      <w:r>
        <w:rPr>
          <w:sz w:val="18"/>
          <w:szCs w:val="18"/>
        </w:rPr>
        <w:t>PoP</w:t>
      </w:r>
      <w:r>
        <w:rPr>
          <w:sz w:val="18"/>
          <w:szCs w:val="18"/>
        </w:rPr>
        <w:t>广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促销商品品质是否良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卖场所有人员是否均了解促销期限和做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卖场气氛是否具有活性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服务台人员是否定时广播促销做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过期海报、</w:t>
      </w:r>
      <w:r>
        <w:rPr>
          <w:sz w:val="18"/>
          <w:szCs w:val="18"/>
        </w:rPr>
        <w:t>PoP</w:t>
      </w:r>
      <w:r>
        <w:rPr>
          <w:sz w:val="18"/>
          <w:szCs w:val="18"/>
        </w:rPr>
        <w:t>、宣传单是否均已拆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商品是否恢复原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商品陈列是否调整恢复原状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前后比较法，即选取开展促销活动之前、中间与进行促销时的销售量进行比较。一般会出现十分成功、得不偿失、适得其反等几种情况。一是十分成功：在采用促销活动后，消费者被吸引前来购买，增长了销售量，取得了预期的效果。该次促销活动不仅在促销期中，而且对公司今后的业绩和发展均有积极影响。这是超级市场经营者、营销人员及所有员工都希望的情景。二是得不偿失：促销活动的开展，对超级市场的经营、营业额的提升没有任何帮助，而且浪费了促销费用，显然是得不偿失的。三是适得其反：这是促销活动引起不良后果的一种表现，是超级市场经营者最不愿意看到的一种情形。这次促销活动虽然在进行过程中提升了一定的销售量，但是促销活动结束后，超级市场的销售额不升反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消费者调查法。超级市场可以组织有关人员抽取合适的消费者样本进行调查，向其了解促销活动的效果。例如，调查有多少消费者记得超级市场的促销活动，他们对该活动有何评价，是否从中得到了利益，对他们今后的购物场所选择是否会有影响等，从而评估超级市场促销活动的效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④观察法。这种方法简便易行，而且十分直观。主要是通过观察消费者对超级市场促销活动的反应，例如，消费者在限时折价活动中的踊跃程度，优惠券的回报度，参加抽奖竞赛的人数以及赠品的偿付情况等，对超级市场所进行的促销活动的效果做相应的了解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查找和分析原因。运用一种或几种评估方法对超级市场的促销业绩进行评估之后，一件很重要的事情就是查找和分析促销业绩好或不好的原因。只有找出根源，才能对症下药、吸取教训，进一步发挥本超市公司的特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此处，我们对前后比较法的三种情况做一个介绍性的分析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十分成功。究其原因，主要在于促销期间的活动，使消费者对超级市场形成了良好的印象，对超级市场的知名度和美誉度均有所提高，故在促销活动结束后，仍会使该超市的销售量有所增长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得不偿失。促销活动的开展，对超级市场的经营、营业额的提升没有任何帮助，而且浪费了促销费用，显然是得不偿失的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适得其反。促销活动结束后，超级市场的销售额不升反降可能是由于促销活动过程中管理混乱、设计不当、某些事情处理不当，或是出现了一些意外情况等原因，损伤了超级市场自身的美誉度，结果导致促销活动结束后，超级市场的销售额不升反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．促销效果评估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一项主要包括三个方面：促销主题配合度，创意与目标销售额之间的差距，以及促销商品选择的正确与否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促销主题配合度。促销主题是否针对整个促销活动的内容；促销内容、方式</w:t>
      </w:r>
      <w:r>
        <w:rPr>
          <w:sz w:val="18"/>
          <w:szCs w:val="18"/>
        </w:rPr>
        <w:t>?</w:t>
      </w:r>
      <w:r>
        <w:rPr>
          <w:sz w:val="18"/>
          <w:szCs w:val="18"/>
        </w:rPr>
        <w:t>口号是否富有新意、吸引人，是否简单明确；促销主题是否抓住了顾客的需求和市场的卖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创意与目标销售额之间的差距。促销创意是否偏离预期目标销售额；创意虽然很好，然而是否符合促销活动的主题和整个内容；创意是否过于沉闷、正统、陈旧，缺乏创造力、想象力和吸引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促销商品选择的正确与否。促销商品能否反映超级市场的经营特色；是否选择了消费者真正需要的商品；能否给消费者增添实际利益；能否帮助超级市场或供应商处理积压商品；促销商品的销售额与毛利额是否与预期目标相一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．供应商的配合状况评估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一项主要评估：供应商对超级市场促销活动的配合是否恰当、及时；能否主动参与，积极支持，并为超级市场分担部分促销费用和降价损失；在促销期间，当超市公司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是大卖场</w:t>
      </w:r>
      <w:r>
        <w:rPr>
          <w:sz w:val="18"/>
          <w:szCs w:val="18"/>
        </w:rPr>
        <w:t>)</w:t>
      </w:r>
      <w:r>
        <w:rPr>
          <w:sz w:val="18"/>
          <w:szCs w:val="18"/>
        </w:rPr>
        <w:t>请供应商直接将促销商品送到门店时，供应商能否及时供货，数量是否充足；在商品采购合同中，供应商，尤其是大供应商、大品牌商、主力商品供应商，是否作出促销承诺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且切实落实促销期间供应商的义务及配合等相关事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．连锁超市公司自身运行状况评估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从总部到门店，各个环节的配合状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①总部运行状况评估：超级市场自身系统中，总部促销计划的准确性和差异性；促销活动进行期间总部对各门店促销活动的协调、控制及配合程度；是否正确确定促销活动的次数，安排促销时间，选择促销活动的主题内容，选定、维护与落实促销活动的供应商和商品，组织与落实促销活动的进场时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②配送中心运行状况评估：配送中心是否有问题，送货是否及时；在由超市公司配送中心实行配送的过程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否注意预留库位，合理组织运力、分配各门店促销商品的数量等几项工作的正确实施情况如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③门店运行状况评估：门店对总部促销计划的执行程度，是否按照总部促销计划操作；促销商品在各门店中的陈列方式及数量是否符合各门店的实际情况；图表</w:t>
      </w:r>
      <w:r>
        <w:rPr>
          <w:sz w:val="18"/>
          <w:szCs w:val="18"/>
        </w:rPr>
        <w:t>8—7</w:t>
      </w:r>
      <w:r>
        <w:rPr>
          <w:sz w:val="18"/>
          <w:szCs w:val="18"/>
        </w:rPr>
        <w:t>的检查内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促销人员评估。评估可以帮助促销员全面并迅速地提高自己的促销水平，督促其在日常工作流程中严格遵守规范，保持工作的高度热情，并在促销员之间起到相互带动促销的作用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促销人员的具体评估项目如下：促销活动是否连续；是否达到公司目标；是否有销售的闻劲；是否在时间上具有弹性；能否与其他人一起良好地工作；是否愿意接受被安排的工作；文书工作是否干净、整齐；他们的准备和结束的时间是否符合规定；促销桌面是否整齐、干净；是否与顾客保持密切关系；是否让顾客感到受欢迎。</w:t>
      </w:r>
      <w:r>
        <w:rPr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53:00Z</dcterms:created>
  <dc:creator>mh</dc:creator>
  <dc:description/>
  <dc:language>en-US</dc:language>
  <cp:lastModifiedBy>mh</cp:lastModifiedBy>
  <dcterms:modified xsi:type="dcterms:W3CDTF">2003-09-30T14:12:00Z</dcterms:modified>
  <cp:revision>1</cp:revision>
  <dc:subject/>
  <dc:title>超级市场促销活动评估</dc:title>
</cp:coreProperties>
</file>