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家乐福选择供货商的条件和协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过去只知道进洋超市的货架——难，然而当我们清楚了他们对供应商的要求后，洋超市也不难“高攀”了。作为全球第二大零售商的家乐福，在全球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多个国家拥有</w:t>
            </w:r>
            <w:r>
              <w:rPr>
                <w:szCs w:val="21"/>
              </w:rPr>
              <w:t>9483</w:t>
            </w:r>
            <w:r>
              <w:rPr>
                <w:szCs w:val="21"/>
              </w:rPr>
              <w:t>家门店，其中在中国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主要城市有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家分店。成为家乐福的供应商确实不易，那么就让我们看看他们选择供应商的条件吧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供应商分类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家乐福将供应商分为四大类：工作、代理、批发、贸易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贸易条件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供应商在保证他所提供的商品品质的同时，提供市场上最优惠的价格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供应商送货时应按家乐福要求提供相应版权证明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在合同中必须记录下供应商的交货天数、库存天数和生产或进口天数。供应商应遵守合同规定的运货期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家乐福将按合同规定同供应商结款。如果不能按期结款，“家乐福”愿意支付每天货款总额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的罚金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协商的进货价将是固定的，对于新价格，应在家乐福同意后一个月生效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每次到货都必须附有发票，否则拒绝收货。发票必须详细注明进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增值税以及进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英文翻译将作为双方对于合同有所争议时的参考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每月货款总额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％扣作佣金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商品细则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供应商在报价及商品陈述势必需列明所供应的货物可否退换，最小订货量、运费是否包括在内，并列明报价是否含税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供应商在商品介绍时必须说明附带的服务，如是否带衣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服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打标签、维修／安装、特别包装等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付款条件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到货ＸＸ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月结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进场费用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进场费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新品上架费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／品牌，新进供货商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另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促销费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促销活动费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“家乐福”与供应商共同举办的促销活动：次数／每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另议次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每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，由供应商提供一定的折扣、提供免费商品、提供一定价值的赠品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促销费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元／促销排面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／排面赞助金，海报赞助金另议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赞助费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家乐福在特别年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旦、春节、劳动节、国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收供应商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赞助费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开业赞助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现金或实物。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店庆费：每年店庆赞助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4:03:00Z</dcterms:created>
  <dc:creator>beijinghulian</dc:creator>
  <dc:description/>
  <dc:language>en-US</dc:language>
  <cp:lastModifiedBy>beijinghulian</cp:lastModifiedBy>
  <dcterms:modified xsi:type="dcterms:W3CDTF">2003-04-16T04:03:00Z</dcterms:modified>
  <cp:revision>2</cp:revision>
  <dc:subject/>
  <dc:title/>
</cp:coreProperties>
</file>