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鲜区商品的定价原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　影响定价的因素：成本、利润、供应和环境（指市场环境和产品的生命周期）。坚持不懈地做到提供给顾客新鲜的、高品质的商品，要始终把市场价格领导地位作为追求目标；以准确的成本核算为依据，这些都是对生鲜商品定价的基础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鲜区中蔬菜、肉类和水产部门的市场价格变化非常快，价格几乎每天都不同，而且顾客对价格也非常敏感。这些商品都是人民生活的基本需求，做好这些商品的价格工作将会给卖场带来巨大的人流。从采购渠道挖掘、建立采购质量标准、准确的成本核算、控制收货检验标准，一直到现场管理、控制损耗等环节之间的密切合作，最终降低商品成本直至所追求的目标：给顾客提供最低的价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面包和熟食部门商品因各自的原材料、加工工艺和产品的生命周期不同，这些商品大部分的价格可比性较小，而且很容易从产品结构上避开与竞争对手的正面冲突。这部份商品的定价要做到准确的成本核算、保持合理的利润、充足的供应和随着产品生命周期的变化而变化，当一些商品衰退期快要来临之前，有目的、有计划地推出新产品补上，以保持一个稳定上升的销售趋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3:43:00Z</dcterms:created>
  <dc:creator>yangke</dc:creator>
  <dc:description/>
  <dc:language>en-US</dc:language>
  <cp:lastModifiedBy>yangke</cp:lastModifiedBy>
  <dcterms:modified xsi:type="dcterms:W3CDTF">2003-04-27T03:43:00Z</dcterms:modified>
  <cp:revision>1</cp:revision>
  <dc:subject/>
  <dc:title>生鲜区商品的定价原则 </dc:title>
</cp:coreProperties>
</file>