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便利店开业筹划运作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中国有句古话：“预则立，不预则废。”就是说做事先要有准备，才能做好。开便利店也是如此，店铺定位、市场分析等一样都不能少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一、店铺定位与形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经营成功与否，除经营管理策略应用得当外，选择适当的定位，也十分关键。良好的定位，配合正确的经营理念及强有力的商品结构，必使该店营业额达到预期的设想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业态定位与商店定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业态定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零售业一般可以分为：连锁商店、生鲜超市、大型百货等，每一种商业形态的经营，必有其不同的商团及客户群，选择商店形态，开发不同的商业属性。依目前便利店经营形态来区分，可分为独立店和两家或两家以上所结合共同经营的连锁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商店定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商店定位就是指在有效且可以掌握的商圈内，针对不同的消费者的需求层次及消费形态，提供恰当的商品类别和属性，以期在消费者心目中建立鲜明的印象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商店定位判断，直接影响该店的业绩，因此开店之前，就应做好判断该区客户群的属性的判断，调整商品结构，以满足消费者的需求。在做商店定位时，应考虑经营者理念、财务能力、商店规模、竞争状况、财务目的及商圈特性等因素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顾客层次诸多变化都会影响经营业绩，因此要经营便利店必须经常改变商品策略及经营方向。然而要怎样依照区域特色，做深入商品策略及规划，以确实符合消费者的需求，是店主应深入了解的课题。所以在选择店址之前，务必将整个商圈特性调查清楚，究竞属于何种商业型态十分必要。再给予明确定位，才不致在商品策略的应用上有所失误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企业形象识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一般而言，企业形象是指企业设计整体性的识别系统，将便利店的文化精神及经营理念，通过整体设计之图案标志、文字标志，把自己独特的风格与形象凸现出来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近几年来国内经济快速的发展，消费者的观念亦随着社会形态改变而产生变化，以致企业形象在国内企业界掀起一股热潮，连原先不重视企业形象的企业也纷纷导入整体企业形象系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如果将企业形象运用在零售业，则具体发挥效果的空间更为明显，因为商店在市场上就拥有相当明显的销售空间，同时与顾客做最直接的接触，所以对零售业而言，企业形象将更具有实质的意义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运用企业形象得体，则企业或商店可望蓬勃发展；一旦运用不成功，往往导致整个企业形象的破坏，使用时应该慎重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如何使企业形象得以落实，单凭口号或标志图案绝对难以成功。尤其对零售业而言，拥有具体的销售空间，所以必须充分结合商品与销售能力，在企业理念的引导下，通过店铺的有形效果，将整个企业无形与有形、外在与内在的企业形象魅力，有系统地呈现给消费者，才算是形成了零售业企业形象特有的风格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二、未来市场潜力分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市场经济的不断发展，人民生活水平得到很大提高，生活习惯发生了不少的改变，因此销售方式也随之日新月异，经营手段亦不断地出新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便利商店的店址调查，必须深入了解该区市场现状与未来潜力。良好店址的必备条件是指消费者易于经过、聚集，且具有特殊设施的场所，如商业办公室大楼、文化图书馆、机关团体、经济枢纽、交通要道、人口聚集地、大型社区等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因此对于设店地点的考察，务必深入探讨未来可能发生的变化，包括不同行业介入的可行性评估、所属商圈地域的变动，交通动向、公共设施以及商业娱乐中心等的发展现状。例如市区交通紊乱且停车不便，房租高涨且店面难求，人口密度又高，如果近几年来，住户分布已逐渐发展至邻近市区的乡镇，店址结构也随之改变，造成开设于乡镇地区的店铺，所得到的业绩可能比市区还要理想的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由于零售店的经营，受到店址因素影响很大，选择具有市场潜力的地点，与零售店未来业绩的发展休戚相关，所以在开店前，须注意如下三点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新的城区，预估未来的发展潜力，若要一年以上方能达到损益平衡点的地点，投资效率太差，应果断放弃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选址时必须考察经济发展与企业整体的长期发展，因此在开展设店经营计划时，对于整个区域开店的店数、时机与发展顺序均要统盘考虑，并配合外在的市场环境与公司资金现状作出规划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在开店时，从本身地点及经营条件出发，并避免在已经饱和的区域开店，而与同业造成商圈重叠的恶性竞争，以致两败俱伤；如果在未达饱和的区域开店，即使与同业商圈重叠，也可能形成既竞争又合作的状态，相互集客扩大商圈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传统商店的现代化转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随着国外大型连锁企业大举进军我国市场，在中国许多企业经营者的摸索下，诞生了许多新生的便利店，但是面对国外超大型连锁企业，如何抗争，如何在夹缝中生存，作为便利店的经营者，势必要下一番工夫，否则难以应付连锁便利店的大军压境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商品采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以区域性为中心，集结数家店铺共同采购，以量限价，降低成本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依商团顾客的需求，提供较为完整的商品组合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采购品牌化的商品，每类商品皆贩卖陈列第一、第二品牌，并采取多样少量，如此不但可增加消费者购买率，并可充分利用陈列空间，增加商品摆设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4)</w:t>
      </w:r>
      <w:r>
        <w:rPr>
          <w:rFonts w:ascii="Times New Roman" w:hAnsi="Times New Roman" w:cs="Times New Roman"/>
          <w:sz w:val="18"/>
          <w:szCs w:val="18"/>
        </w:rPr>
        <w:t>注意各类商品的有效日期，力求保持新鲜及品质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5)</w:t>
      </w:r>
      <w:r>
        <w:rPr>
          <w:rFonts w:ascii="Times New Roman" w:hAnsi="Times New Roman" w:cs="Times New Roman"/>
          <w:sz w:val="18"/>
          <w:szCs w:val="18"/>
        </w:rPr>
        <w:t>建立销售排行榜，销售不良、缓慢的商品，予以淘汰，并推陈出新，引进畅销品，列入排行榜加以考验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加入大型连锁系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加入连锁系统，观念与理念要正确认识，能与连锁总部的运作同步配合，同时要有上进心，能利用总部所提供的经营技术，企业化的精神及管理来经营便利店。此外，了解连锁经营的形态也很重要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经营形态的调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店面出租。若该店营业额难以达到投资经济效益，应考虑转租他人，收取租金较为划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/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依商圈特性评估适合的业种。如便利店经评估无设店的价值，则依商圈特性，选择适合的业种，改行转业，方为上策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重新规划卖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缺乏强有力的管理组织和体制是传统商店的症结所在。以至在进行商品摆置和卖场规划时难免显得力不从心。店面开张时，维持了—段时间的秩序；但时间长了，堆积、杂乱成了传统商店挥之不去的梦魔。因此卖场的重新规划，不失为传统商店的转型之道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借鉴一些大型连锁便利店的卖场配置规划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参加有关卖场配置规划的课程或研修活动，多吸收现代的卖场配置规划新观念，来考虑己店卖场配置规划的方向，再进行卖场重新规划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聘请专家或顾问，协助进行卖场重新规划和配置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软硬件的更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软硬件的更新，也是传统商店的升华之道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软件方面的更新，即导人现代经营管理技术。传统商店普遍不谙经营管理技术，不过只要经营者有心于此，要补上现代经营管理技术并不难。目前商业自动化、现代化可说是政府既定的政策，有关零售业的各项现代经营管理技术的课程研讨，各种探讨零售业现代经营管理技术的书报杂志，都向传统商店提供了学习现代经营管理技术的大好机会，不妨多加利用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硬件方面的更新，即引进现代化设备。一般便利店常应用的现代化设备有收银机或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ＯＳ收银机、电脑、条码扫描器等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传统商店在众多连锁系统、大型百货、仓储店，甚至生鲜超市的激烈竞争之下，要求得生机，依赖于店主在转型中采取相应措施，否则可依商圈业种，改行换业，寻求生存空间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向何种方式转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一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连锁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当今各行各业都认识到连锁的重要性与连锁的势在必行，因而纷纷成立连锁系统，以抢占市场，获取应有的利润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在商业升级的热潮中，零售店是最典型的营业形态，因此商店连锁化，乃大势所趋，但是一个连锁系统的运转，务必要使营运品质、管理水准达到一定且一致的水平，并充分发挥其功能，方能达到连锁的效益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连锁优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集中采购以降低进货成本，这种以量定价的大量采购可压低进货成本，提高毛利，因而商品毛利将可比一般独立店高，平均高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％左右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单一进货可节省时间，不必浪费时问做价格的谈判、补货、订贷、收帐以及了解顾客情况等事项，在节省时间之余，可专心做好后面的管理工作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连锁总部提供所有经营系统、商标以及经营技术，比自己独立创业摸索，减轻时间及资金负担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4)</w:t>
      </w:r>
      <w:r>
        <w:rPr>
          <w:rFonts w:ascii="Times New Roman" w:hAnsi="Times New Roman" w:cs="Times New Roman"/>
          <w:sz w:val="18"/>
          <w:szCs w:val="18"/>
        </w:rPr>
        <w:t>可运用大型促销活动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如电视、电台、报纸以及海报等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以提升各项促销企划方案知名度及迅速告知消费者，而增加业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5)</w:t>
      </w:r>
      <w:r>
        <w:rPr>
          <w:rFonts w:ascii="Times New Roman" w:hAnsi="Times New Roman" w:cs="Times New Roman"/>
          <w:sz w:val="18"/>
          <w:szCs w:val="18"/>
        </w:rPr>
        <w:t>连锁对商品的组合及情报资讯，且较易于快速掌握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6)</w:t>
      </w:r>
      <w:r>
        <w:rPr>
          <w:rFonts w:ascii="Times New Roman" w:hAnsi="Times New Roman" w:cs="Times New Roman"/>
          <w:sz w:val="18"/>
          <w:szCs w:val="18"/>
        </w:rPr>
        <w:t>由于有连锁店的经验与专业人员的评估及市场调查，风险较低，获利稳定，因此其成功率比一般独立店高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7)</w:t>
      </w:r>
      <w:r>
        <w:rPr>
          <w:rFonts w:ascii="Times New Roman" w:hAnsi="Times New Roman" w:cs="Times New Roman"/>
          <w:sz w:val="18"/>
          <w:szCs w:val="18"/>
        </w:rPr>
        <w:t>由总部提供完善的教育训练，从开张前的基础实力店铺营运、训练工作、至开张后派督导人员定期至店里指导，处理疑难问题，让无经验的加盟者，也能轻松开店创业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8)</w:t>
      </w:r>
      <w:r>
        <w:rPr>
          <w:rFonts w:ascii="Times New Roman" w:hAnsi="Times New Roman" w:cs="Times New Roman"/>
          <w:sz w:val="18"/>
          <w:szCs w:val="18"/>
        </w:rPr>
        <w:t>差异化商品不断推陈出新，包括服务性商品及设备器材，以产品差异化区分市场来领先同业的竞争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连锁缺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虽然连锁店有总部中心协助辅导等诸多优点。对其弊端也不容忽视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连锁系统对一致性要求十分严格，加盟店缺少自主独立运作的空间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行销策略无法随小区域或特殊区域弹性运用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连锁企业形象万一疏忽或无法维护时，则全部连锁店都遭受波及。致使生意一落干丈，如某饭店的中毒事件或某饮料公司的黄樟素事件等，均将使整体连锁系统受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4)</w:t>
      </w:r>
      <w:r>
        <w:rPr>
          <w:rFonts w:ascii="Times New Roman" w:hAnsi="Times New Roman" w:cs="Times New Roman"/>
          <w:sz w:val="18"/>
          <w:szCs w:val="18"/>
        </w:rPr>
        <w:t>由于连锁加盟都有合约约束，加盟店主如想将店铺转让第三者，须经过总部同意，不可私自转售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5)</w:t>
      </w:r>
      <w:r>
        <w:rPr>
          <w:rFonts w:ascii="Times New Roman" w:hAnsi="Times New Roman" w:cs="Times New Roman"/>
          <w:sz w:val="18"/>
          <w:szCs w:val="18"/>
        </w:rPr>
        <w:t>连锁店对于区域性不同需求，所贩卖的商品结构，调整弹性不高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连锁或加盟系统是因相互利益的结合所组成的行销方式，除了解其特性之外，彼此必须互相沟通，合作无间，相辅相成，才能互相得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二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独立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独立店的优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独立店弹性高，不像连锁店受总部合约限制，而影响运作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容易建立感情。独立店大多是店主自己经营，比较容易与顾客建立感情，而连锁店因人员的流动及调动，较难与商圈的消费者建立感情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商品结构可以自由调整。独立店由于店主有进货的自主权；可以适时决定商品品种，满足商团的需求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4)</w:t>
      </w:r>
      <w:r>
        <w:rPr>
          <w:rFonts w:ascii="Times New Roman" w:hAnsi="Times New Roman" w:cs="Times New Roman"/>
          <w:sz w:val="18"/>
          <w:szCs w:val="18"/>
        </w:rPr>
        <w:t>提供连锁店无法做到的服务，如代客送货、代缴水电费等服务，可增加店内实力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5)</w:t>
      </w:r>
      <w:r>
        <w:rPr>
          <w:rFonts w:ascii="Times New Roman" w:hAnsi="Times New Roman" w:cs="Times New Roman"/>
          <w:sz w:val="18"/>
          <w:szCs w:val="18"/>
        </w:rPr>
        <w:t>独立店有其立足的条件，其弹性作业，是致胜的最大本钱，但如何运用及树立店铺形象，是独立店经营者必须注意及加强的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独立店的缺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虽然独立店有不少的好处，但单兵作战，立足竞争激烈的零售业，经营起来不免备感吃力，以下就独立店的商品采购、销售作业、库存管理、促销活动等五大方面，探讨其单兵作战的缺点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无法单一进货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厂商太多以致无法凭单进货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贪图大批进货的折价而致商品积压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4)</w:t>
      </w:r>
      <w:r>
        <w:rPr>
          <w:rFonts w:ascii="Times New Roman" w:hAnsi="Times New Roman" w:cs="Times New Roman"/>
          <w:sz w:val="18"/>
          <w:szCs w:val="18"/>
        </w:rPr>
        <w:t>没有商品配置规划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5)</w:t>
      </w:r>
      <w:r>
        <w:rPr>
          <w:rFonts w:ascii="Times New Roman" w:hAnsi="Times New Roman" w:cs="Times New Roman"/>
          <w:sz w:val="18"/>
          <w:szCs w:val="18"/>
        </w:rPr>
        <w:t>清洁不佳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6)</w:t>
      </w:r>
      <w:r>
        <w:rPr>
          <w:rFonts w:ascii="Times New Roman" w:hAnsi="Times New Roman" w:cs="Times New Roman"/>
          <w:sz w:val="18"/>
          <w:szCs w:val="18"/>
        </w:rPr>
        <w:t>陈列杂乱元系统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7)</w:t>
      </w:r>
      <w:r>
        <w:rPr>
          <w:rFonts w:ascii="Times New Roman" w:hAnsi="Times New Roman" w:cs="Times New Roman"/>
          <w:sz w:val="18"/>
          <w:szCs w:val="18"/>
        </w:rPr>
        <w:t>仓库存货太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8)</w:t>
      </w:r>
      <w:r>
        <w:rPr>
          <w:rFonts w:ascii="Times New Roman" w:hAnsi="Times New Roman" w:cs="Times New Roman"/>
          <w:sz w:val="18"/>
          <w:szCs w:val="18"/>
        </w:rPr>
        <w:t>缺乏登录及管理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9)</w:t>
      </w:r>
      <w:r>
        <w:rPr>
          <w:rFonts w:ascii="Times New Roman" w:hAnsi="Times New Roman" w:cs="Times New Roman"/>
          <w:sz w:val="18"/>
          <w:szCs w:val="18"/>
        </w:rPr>
        <w:t>积压资金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0)</w:t>
      </w:r>
      <w:r>
        <w:rPr>
          <w:rFonts w:ascii="Times New Roman" w:hAnsi="Times New Roman" w:cs="Times New Roman"/>
          <w:sz w:val="18"/>
          <w:szCs w:val="18"/>
        </w:rPr>
        <w:t>欠缺服务性商品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1)</w:t>
      </w:r>
      <w:r>
        <w:rPr>
          <w:rFonts w:ascii="Times New Roman" w:hAnsi="Times New Roman" w:cs="Times New Roman"/>
          <w:sz w:val="18"/>
          <w:szCs w:val="18"/>
        </w:rPr>
        <w:t>欠缺一致性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2)</w:t>
      </w:r>
      <w:r>
        <w:rPr>
          <w:rFonts w:ascii="Times New Roman" w:hAnsi="Times New Roman" w:cs="Times New Roman"/>
          <w:sz w:val="18"/>
          <w:szCs w:val="18"/>
        </w:rPr>
        <w:t>缺乏销售技巧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3)</w:t>
      </w:r>
      <w:r>
        <w:rPr>
          <w:rFonts w:ascii="Times New Roman" w:hAnsi="Times New Roman" w:cs="Times New Roman"/>
          <w:sz w:val="18"/>
          <w:szCs w:val="18"/>
        </w:rPr>
        <w:t>无法举办大型活动，独立店缺乏品牌知名度，无法建立消费者的信心与安全感，同时更无能力也无法做形象广告、大型促销活动、公益活动等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4)</w:t>
      </w:r>
      <w:r>
        <w:rPr>
          <w:rFonts w:ascii="Times New Roman" w:hAnsi="Times New Roman" w:cs="Times New Roman"/>
          <w:sz w:val="18"/>
          <w:szCs w:val="18"/>
        </w:rPr>
        <w:t>很少有与厂商配合促销的机会，独立店即使有心投下金钱，以提升形象及举办促销活动，但厂商可能不大愿意配合，因其效果实在有限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5)</w:t>
      </w:r>
      <w:r>
        <w:rPr>
          <w:rFonts w:ascii="Times New Roman" w:hAnsi="Times New Roman" w:cs="Times New Roman"/>
          <w:sz w:val="18"/>
          <w:szCs w:val="18"/>
        </w:rPr>
        <w:t>促销成本增加，海报及商品目录因数量有限，在设计上及印刷成本上均高于连锁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5:36:00Z</dcterms:created>
  <dc:creator>mh</dc:creator>
  <dc:description/>
  <dc:language>en-US</dc:language>
  <cp:lastModifiedBy>mh</cp:lastModifiedBy>
  <dcterms:modified xsi:type="dcterms:W3CDTF">2003-06-08T05:39:00Z</dcterms:modified>
  <cp:revision>2</cp:revision>
  <dc:subject/>
  <dc:title>便利店开业筹划运作</dc:title>
</cp:coreProperties>
</file>