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sz w:val="18"/>
          <w:szCs w:val="18"/>
        </w:rPr>
        <w:t>内巡人员职责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一、在班长领导下工作，服从驻点队长的指挥、安排、调配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二、坚守岗位，仪表整洁，姿态端正，举止端庄，文明执勤，礼貌待人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三、按时交接班，不准迟到、早退、严禁睡岗、坐岗、串岗、脱岗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四、执勤时，不准抽烟、吃东西、搭肩挽臂、袖手、打闹，不准和其他工作人员闲聊、谈天、嘻笑打逗，不准会客，不准从事与勤务无关的事情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五、不准酒后上岗，严禁在岗喝酒、酗酒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六、不私自接受馈赠，不准乱动、拿取卖场和客户的物品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七、监督员工按规定操作，发现有不轨行为的员工进，应及时汇报，并收集相关材料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八、秉公办事，不徇私情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九、对查实过程中的问题、信息、线索，所涉人员要严守保密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、对查实的问题要及时，如实汇报，不得夸大或包庇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一、保护防止卖场内商品被盗，不流失和遭到破坏，发现上述情况，要立即汇报并次领导处理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二、完成公司，单位交办的其他工作任务。</w:t>
      </w:r>
      <w:r>
        <w:rPr>
          <w:rFonts w:cs="Arial" w:ascii="Verdana" w:hAnsi="Verdana"/>
          <w:sz w:val="18"/>
          <w:szCs w:val="18"/>
        </w:rPr>
        <w:br/>
        <w:br/>
        <w:br/>
      </w:r>
      <w:r>
        <w:rPr>
          <w:rFonts w:ascii="Verdana" w:hAnsi="Verdana" w:cs="Arial"/>
          <w:sz w:val="18"/>
          <w:szCs w:val="18"/>
        </w:rPr>
        <w:t>员工（安全）通道保安岗位职责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一、在班长领导下工作，服从驻点队长的指挥、安排、调配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二、按规定着装挂牌上岗，坚守岗位，仪表整洁，姿态端正，举止端庄，文明执勤，礼貌待人，遇单位领导和上级首长时，要立正行举手礼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三、按时交接班，不准迟到、早退、严禁睡岗、坐岗、串岗、脱岗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四、执勤时，不准抽烟、吃东西、搭肩挽臂、袖手、打闹，不准和其他工作人员闲聊、谈天、嘻笑打逗，不准会客，不准从事与勤务无关的事情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五、不准酒后上岗，严禁在岗喝酒、酗酒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六、不私自接受馈赠，不准乱动、拿取卖场和客户的物品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七、负责维护员工通道的畅通，维护员工安全有序的进出卖场，督促保洁员搞好清洁卫生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八、严格检查员工的工服与工牌，对不符合规定者谢绝入场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九、严格落实自清制度，对有疑点的员工要入时发现并检查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、员工私人物品不得携入卖场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一、严格清点核对携出、携入商品，无误后方可放行，并将存联及时交班长核对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二、完成公司、单位交办的其他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0:51:00Z</dcterms:created>
  <dc:creator>mh</dc:creator>
  <dc:description/>
  <dc:language>en-US</dc:language>
  <cp:lastModifiedBy>mh</cp:lastModifiedBy>
  <dcterms:modified xsi:type="dcterms:W3CDTF">2003-12-23T20:53:00Z</dcterms:modified>
  <cp:revision>2</cp:revision>
  <dc:subject/>
  <dc:title>内巡人员职责</dc:title>
</cp:coreProperties>
</file>