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人事主管岗位职责</w:t>
      </w:r>
    </w:p>
    <w:p>
      <w:pPr>
        <w:pStyle w:val="Normal"/>
        <w:rPr/>
      </w:pPr>
      <w:r>
        <w:rPr>
          <w:color w:val="0000FF"/>
          <w:sz w:val="20"/>
          <w:szCs w:val="20"/>
        </w:rPr>
        <w:t>直属部门：行政部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直属上级：行政部经理</w:t>
      </w:r>
      <w:r>
        <w:rPr>
          <w:color w:val="0000FF"/>
          <w:sz w:val="20"/>
          <w:szCs w:val="20"/>
        </w:rPr>
        <w:br/>
      </w:r>
      <w:r>
        <w:rPr>
          <w:color w:val="0000FF"/>
          <w:sz w:val="20"/>
          <w:szCs w:val="20"/>
        </w:rPr>
        <w:t>适用范围：各门店人事部主管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岗位职责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店内员工招募工作，对部门缺员进行推荐；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执行及规划员工培训工作；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考核员工的绩效，并提出改进的建议；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档案的整理、记录、收集、存档和保管工作；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确保有关人事规定遵循政府有关部门的劳动法规；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落实员工薪资核发及福利金、奖金等的正确发放；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协助各部门人事及预算的控管；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监督检查店内各部门、员工执行规范的情况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主要工作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检查全体员工出勤状况，按照公司有关规定，督促员工遵守公司规范和人事纪律；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集及存档相应的劳动、人事法规及公司下发文件，向店内管理人员提供人事规范咨询；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店内各项人事制度的传达，实施和检查；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店内员工的招聘工作；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店内全体员工的合同、档案管理和薪资管理；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店内全体员工绩效考核的组织、实施和总结；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规划、执行员工的培训工作；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政府有关职能部门保持联系，保证商场良好的外部环境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辅助工作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负责所属区域的清洁卫生；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组织店内行政部门人员协助做好盘点和节假日的销售；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指导门店各部门的材料、报表保密工作并定期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4:00Z</dcterms:created>
  <dc:creator>mh</dc:creator>
  <dc:description/>
  <dc:language>en-US</dc:language>
  <cp:lastModifiedBy>mh</cp:lastModifiedBy>
  <dcterms:modified xsi:type="dcterms:W3CDTF">2003-09-30T18:42:00Z</dcterms:modified>
  <cp:revision>1</cp:revision>
  <dc:subject/>
  <dc:title>人事主管岗位职责</dc:title>
</cp:coreProperties>
</file>