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肉类部员工工作职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营业前员工要做的工作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营业前员工主要在卖场做准备工作，开始上班前，要阅览晚班交接的重要事项并及时处理。对到货商品及时加工处理，使之尽快商品化，并完成所有到货商品全数陈列在排面上，要保证排面饱满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员工要检查价格牌，</w:t>
      </w:r>
      <w:r>
        <w:rPr>
          <w:sz w:val="23"/>
          <w:szCs w:val="23"/>
        </w:rPr>
        <w:t>POP</w:t>
      </w:r>
      <w:r>
        <w:rPr>
          <w:sz w:val="23"/>
          <w:szCs w:val="23"/>
        </w:rPr>
        <w:t>价格、位置是否正确，促销商品是否有量感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要对仓库整理，整理时要按分类，先进先出，体积大小，重量轻重来整理。同一分类的要整理到同一区域，先到货的商品要摆放在里面，后到货的商品要摆放在外面，必要时可填写到货日期。对于体积大、重的商品要摆放在下面，体积小、轻的商品摆放在上面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员工要随时对岛柜、作业场所、设备等清洁卫生。要以饱满的精神状态迎接顾客到来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、营业中员工要做的工作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营业中员工要及时补货及整理排面，但补货时要注意避开人流高峰期，要不影响顾客购物为原则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员工在加工肉类时，要依排面上所需商品陈列量加工生产。要预做在库，以备今天补货或明晨出排面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要及时检查肉类鲜度，不良品及时处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当商品缺货时，及时告知主管下紧急订单。每天在主管给供应商传真订单之前，肉类员工要检查商品库存数量给主管，供主管下订单参考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早班下班前，员工要对冷库、设备、刀具、砧板、工作场所清洁卫生，并就有关事项和晚班交接，早班方可下班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晚上，员工要适当补货，适当控制陈列量，并对明天不能再售卖的商品打折处理及报废等，并随时收回散货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、营业结束后员工要做的工作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营业结束后，员工要对排面上的商品进行整理，视需要收回冷库保鲜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要对垃圾进行清除，对设备、操作间、卧柜等清洁卫生，并注意关闭水、电，收回散货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特别交待的或没有解决的问题要留言交待早班去做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只要付出一份辛苦，就会有一分收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2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肉类部员工工作职责</dc:title>
</cp:coreProperties>
</file>