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肉类部主管工作职责</w:t>
      </w:r>
    </w:p>
    <w:p>
      <w:pPr>
        <w:pStyle w:val="Normal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、主管每天的工作内容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作为一名合格的主管，在早晨在员工上班后，首先要检查员工的出勤状况及员工的仪容仪表，着装是否按公司规定；员工有没有迟到及代打卡现象，了解自己部门的人员状况，以便自己对员工工作合理分配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收货时主管要亲自收货，严格控制商品品质，供应商是否按照订单数量送货。供应商如果有短交货、缺货、品质不好现象，及时反应给采购或相关领导解决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收货时要注意扣除皮重，及收货人员写在订单上的数量是否正确。收完货后，主管要安排商品的加工生产及商品陈列，对员工进行工作的合理分配，哪位员工负责哪个分类要让员工责任明确，责任到岗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作为主管要每天查看前一天的销售统计报表，对销售不好的分类要及时做出调整，如陈列面扩大，陈列位置改变，多做促销等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在门店营业前十五分钟，主管要检查肉类区域排面，商品是否陈列饱满，摆放是否整齐，商品的卖相怎样，设备及陈列柜是否干净，以便主管及时做出调整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检查价格卡、</w:t>
      </w:r>
      <w:r>
        <w:rPr>
          <w:sz w:val="23"/>
          <w:szCs w:val="23"/>
        </w:rPr>
        <w:t>POP</w:t>
      </w:r>
      <w:r>
        <w:rPr>
          <w:sz w:val="23"/>
          <w:szCs w:val="23"/>
        </w:rPr>
        <w:t>有无缺失，卡物是否对应，价格是否正确，并重点对每日需变价的商品到收银台确认价格是否已变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主管随时安排人员对作业场所及卖场清洁卫生，保持走道畅通，让顾客有一个舒适的购物环境，并召集员工开会，简单沟通公司管理信息，今天的工作重点，前一天实际业绩，今日业绩目标，本部门在全店排名，让员工及明了解公司动向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在门店开始营业后，主管要全身心投入卖场工作，指挥及督促本部门员工的工作情况，检查到货商品的处理情况，需要加工的肉类制品及时做出处理，不需加工的肉类要进行保鲜处理，冰盐水处理或放冷库保鲜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定时对排面上的肉类核查鲜度，不好的肉类及时处理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监督员工要及时补货，不能空排面，并及时整理排面，使排面始终饱满、整齐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作为主管，要引导员工对顾客热情服务，微笑服务，教育员工始终坚持“一切以顾客为中心”的经营理念。要经常留意顾客的意见及顾客对商品的需求，反映给经理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到吃饭时间时，安排员工轮流吃饭。一定要有员工补货值班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作为主管，要合理安排时间做文书工作：整理今天的到货数量及前一天报废资料并记录三级帐。对供应商未到货商品催货，检查快讯商品销量及库存量，并及时做出调整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⒁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主管要依排面所需陈列理安排生产作业，商品要预做在库，以备今日或明晨补货用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对将要坏掉的肉类安排员工打折处理，不能售卖的肉类要填报损单报废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　　　　　　　　　　　　　</w:t>
      </w:r>
      <w:r>
        <w:rPr>
          <w:sz w:val="23"/>
          <w:szCs w:val="23"/>
        </w:rPr>
        <w:br/>
        <w:t>2</w:t>
      </w:r>
      <w:r>
        <w:rPr>
          <w:sz w:val="23"/>
          <w:szCs w:val="23"/>
        </w:rPr>
        <w:t>、主管每周的工作内容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作为一名主管，每周要进行业绩检讨，总结本周实际业绩，毛利有没有达成本周预估目标，及时做出分析及提出下周改善方法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每周要市调二次，包括农贸市场及附近超市，市调对方的价格、品质、新品项等。并填写市调报告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要负责对过期商品的检查，过期商品及时撤离卖场处理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每周按排对大分类进行轮流盘点，以掌握损耗大小，及时做出调整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　　　　　　　　　　　　　</w:t>
      </w:r>
      <w:r>
        <w:rPr>
          <w:sz w:val="23"/>
          <w:szCs w:val="23"/>
        </w:rPr>
        <w:br/>
        <w:t>3</w:t>
      </w:r>
      <w:r>
        <w:rPr>
          <w:sz w:val="23"/>
          <w:szCs w:val="23"/>
        </w:rPr>
        <w:t>、主管每月的工作内容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主管每月要对员工考核及评分，并提报优秀员工。定期对员工专业课程培训，并排出下月员工出勤表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每月要进行安排大盘点，做好大盘点，准备工作及时对盘点结果的追踪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作为主管，最重要的是要写好每月的工作总结及下月实施方案，要对上月的工作中的优点和不足之处做一个总结，对上月的业绩达成状况做总结。要努力达成公司下达的指标，只有这样，作为一名主管才能更快的提升自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33:00Z</dcterms:created>
  <dc:creator>mh</dc:creator>
  <dc:description/>
  <dc:language>en-US</dc:language>
  <cp:lastModifiedBy>mh</cp:lastModifiedBy>
  <dcterms:modified xsi:type="dcterms:W3CDTF">2003-09-30T18:41:00Z</dcterms:modified>
  <cp:revision>1</cp:revision>
  <dc:subject/>
  <dc:title>肉类部主管工作职责</dc:title>
</cp:coreProperties>
</file>