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收货部主管岗位职责</w:t>
      </w:r>
    </w:p>
    <w:p>
      <w:pPr>
        <w:pStyle w:val="Web"/>
        <w:rPr>
          <w:sz w:val="18"/>
          <w:szCs w:val="18"/>
        </w:rPr>
      </w:pPr>
      <w:r>
        <w:rPr>
          <w:color w:val="0000FF"/>
          <w:sz w:val="18"/>
          <w:szCs w:val="18"/>
        </w:rPr>
        <w:t>直属部门：客服部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直属上级：客服部经理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适用范围：各门店收货主管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岗位职责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严格遵守公司各项规定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 负责检查收货员工的出勤状况及仪表仪容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负责维持正常的收货秩序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 负责调配收货员工的收货工作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 严格要求收货员工，按收货流程执行验收工作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 严把商品质量关；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 负责保管所有的收退货资料及单据；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． 监督收货员工对收货用具的保管；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． 负责协调并维持与供应商及送货人的良好合作关系；</w:t>
      </w:r>
    </w:p>
    <w:p>
      <w:pPr>
        <w:pStyle w:val="Web"/>
        <w:rPr/>
      </w:pPr>
      <w:r>
        <w:rPr>
          <w:sz w:val="18"/>
          <w:szCs w:val="18"/>
        </w:rPr>
        <w:t>主要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维护整个收货工作正常且快速的按程序运作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 保障所收的货物及时运送到楼面相应位置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保障办公区、收货区、周转仓干净整洁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 杜绝闲杂人员进出收货区、周转仓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 收货工作所有问题的解决不超过二十四小时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 接受供应商、楼面、财务的查单；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 所有办公设备及用具的正常维护和安全操作；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． 档案管理整齐有序、便于查档；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． 检查周转库，指导仓库货物的合理摆放；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． 核对收货报表、解决遗留问题；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>． 主持晨会，布置工作及重点品项的检查；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>． 指导货物的正确码放，条形码的正确粘贴。</w:t>
      </w:r>
    </w:p>
    <w:p>
      <w:pPr>
        <w:pStyle w:val="Web"/>
        <w:rPr/>
      </w:pPr>
      <w:r>
        <w:rPr>
          <w:sz w:val="18"/>
          <w:szCs w:val="18"/>
        </w:rPr>
        <w:t>辅助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协助做好顾客服务工作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 协助做好安全防火、防盗工作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协助做好盘点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22:00Z</dcterms:created>
  <dc:creator>mh</dc:creator>
  <dc:description/>
  <dc:language>en-US</dc:language>
  <cp:lastModifiedBy>mh</cp:lastModifiedBy>
  <dcterms:modified xsi:type="dcterms:W3CDTF">2003-09-30T18:41:00Z</dcterms:modified>
  <cp:revision>1</cp:revision>
  <dc:subject/>
  <dc:title>收货部主管岗位职责</dc:title>
</cp:coreProperties>
</file>