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水产部员工工作职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开店前</w:t>
      </w:r>
      <w:r>
        <w:rPr>
          <w:sz w:val="23"/>
          <w:szCs w:val="23"/>
        </w:rPr>
        <w:br/>
      </w:r>
      <w:r>
        <w:rPr>
          <w:sz w:val="23"/>
          <w:szCs w:val="23"/>
        </w:rPr>
        <w:t>　　阅览留言本，注意前一天应交接班的主要事项；冰鲜台铺冰、打冰墙、清洗水族箱玻璃及过滤棉；协助主管验收到货，并严格检查水产品质量及办理退换货；水产品经保鲜加工处理后陈列于冰鲜台（冷藏柜）或入库；检查电子称条码、价格是否与</w:t>
      </w:r>
      <w:r>
        <w:rPr>
          <w:sz w:val="23"/>
          <w:szCs w:val="23"/>
        </w:rPr>
        <w:t>POS</w:t>
      </w:r>
      <w:r>
        <w:rPr>
          <w:sz w:val="23"/>
          <w:szCs w:val="23"/>
        </w:rPr>
        <w:t>系统符合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、开店前</w:t>
      </w:r>
      <w:r>
        <w:rPr>
          <w:sz w:val="23"/>
          <w:szCs w:val="23"/>
        </w:rPr>
        <w:t>15</w:t>
      </w:r>
      <w:r>
        <w:rPr>
          <w:sz w:val="23"/>
          <w:szCs w:val="23"/>
        </w:rPr>
        <w:t>分钟</w:t>
      </w:r>
      <w:r>
        <w:rPr>
          <w:sz w:val="23"/>
          <w:szCs w:val="23"/>
        </w:rPr>
        <w:br/>
      </w:r>
      <w:r>
        <w:rPr>
          <w:sz w:val="23"/>
          <w:szCs w:val="23"/>
        </w:rPr>
        <w:t>　　完成所有商品的陈列，清洗干净水产区地面，无积水，无垃圾；确保商品与价格相符，陈列整齐饱满；明确今日工作重点和加班时间的安排和业绩目标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、营业中</w:t>
      </w:r>
      <w:r>
        <w:rPr>
          <w:sz w:val="23"/>
          <w:szCs w:val="23"/>
        </w:rPr>
        <w:br/>
      </w:r>
      <w:r>
        <w:rPr>
          <w:sz w:val="23"/>
          <w:szCs w:val="23"/>
        </w:rPr>
        <w:t>　　先将商品补满陈列面，再进行处理未陈列的商品。加工处理好的商品可入库冷藏成冷冻；持续保鲜水产品，例如铺冰、喷冰盐水等；检查水产品的品质，不可销售的商品实行报废或退货，但要做好记录；注意杀鱼台的干净、整洁，服务态度；随时检查冷藏（冻）库（柜）的温度，检查水产品的质量（包括生产日期、保质期）；遵守主管安排的时间用餐；随着销售时间，水产品的鲜度下降，要依来客数的布流机动进行降价，叫卖促销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4</w:t>
      </w:r>
      <w:r>
        <w:rPr>
          <w:sz w:val="23"/>
          <w:szCs w:val="23"/>
        </w:rPr>
        <w:t>、营运后段时间</w:t>
      </w:r>
      <w:r>
        <w:rPr>
          <w:sz w:val="23"/>
          <w:szCs w:val="23"/>
        </w:rPr>
        <w:br/>
      </w:r>
      <w:r>
        <w:rPr>
          <w:sz w:val="23"/>
          <w:szCs w:val="23"/>
        </w:rPr>
        <w:t>　　依库存数量再次降价促销尽快出清，若质量已有问题，就要填写报废单报损。营业结束后，按照水产品的鲜度管理要求将剩余质量好的水产品敷冰处理后入库；进行清洁工作，清洁对象包括：地面、冰鲜台、水沟、器具等各种设备；交待明日早班所须注意事项，并整理好当日报废退货的资料；最后离店后切记关闭水、电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5</w:t>
      </w:r>
      <w:r>
        <w:rPr>
          <w:sz w:val="23"/>
          <w:szCs w:val="23"/>
        </w:rPr>
        <w:t>、每月的作业</w:t>
      </w:r>
      <w:r>
        <w:rPr>
          <w:sz w:val="23"/>
          <w:szCs w:val="23"/>
        </w:rPr>
        <w:br/>
      </w:r>
      <w:r>
        <w:rPr>
          <w:sz w:val="23"/>
          <w:szCs w:val="23"/>
        </w:rPr>
        <w:t>　　参与市场调查要作；参与每月、每周的盘点工作确实执行盘点工作；接收公司各种专业知识的培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2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水产部员工工作职责</dc:title>
</cp:coreProperties>
</file>