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文员岗位职责</w:t>
      </w:r>
    </w:p>
    <w:p>
      <w:pPr>
        <w:pStyle w:val="Normal"/>
        <w:rPr/>
      </w:pPr>
      <w:r>
        <w:rPr>
          <w:color w:val="0000FF"/>
          <w:sz w:val="18"/>
          <w:szCs w:val="18"/>
        </w:rPr>
        <w:t>直属部门：店内各部门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直属上级：各部门经理或主管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适用范围：店内各部门文员、一般工作人员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工作职责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打字处理工作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信息的上传下达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件归档、保管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记录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来访客人通报及接待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工作区域清洁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主要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完成公司、部门交办的事项，追踪结果及时汇报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完成日常的正常管辖范围内的工作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接听电话做留言记录、讯息处理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资料的保存、分类、归档、保管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辅助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顾客服务：解答顾客咨询，在不影响本职工作的情况下，带顾客到其要求的地点。对顾客询问不知的内容，主动帮助咨询相关的其它工作人员，直到问题解决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节假日协助销售服务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协助库存盘点工作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内外联络部门维持友好联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1:00Z</dcterms:created>
  <dc:creator>mh</dc:creator>
  <dc:description/>
  <dc:language>en-US</dc:language>
  <cp:lastModifiedBy>mh</cp:lastModifiedBy>
  <dcterms:modified xsi:type="dcterms:W3CDTF">2003-09-30T18:41:00Z</dcterms:modified>
  <cp:revision>1</cp:revision>
  <dc:subject/>
  <dc:title>文员岗位职责</dc:title>
</cp:coreProperties>
</file>