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行政部经理岗位职责</w:t>
      </w:r>
    </w:p>
    <w:p>
      <w:pPr>
        <w:pStyle w:val="Web"/>
        <w:rPr>
          <w:sz w:val="18"/>
          <w:szCs w:val="18"/>
        </w:rPr>
      </w:pPr>
      <w:r>
        <w:rPr>
          <w:color w:val="0000FF"/>
          <w:sz w:val="18"/>
          <w:szCs w:val="18"/>
        </w:rPr>
        <w:t>直属部门：门店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直属上级：店长、副店长（助理店长）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适用范围：各门店行政部经理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岗位职责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维持全店良好的后勤服务，保障商场的正常销售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建立完善的管理制度，确保人、财、物的严格管理和供应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控制全店费用预算和支出，加强成本观念和效益观念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负责办公区及生活区的环境布置和卫生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主要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指导全店人事编制和管理，加强对员工的招聘、培训、考核等各项工作管理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严格审核店内各项预算和支出，做好物品的供应，保障商场的正常运作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建立健全保安的各项制度，做好消防、治安、防盗工作的指导和管理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维护店内各项设施，保证公司财产安全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 为店内各部门提供良好的工作秩序和工作环境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 负责部门正、副主管的排班和业绩考核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 负责搞好员工食堂及其它员工福利工作，做好后勤保障工作；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 传达公司政策及店长、副店长的各项指示，落实执行情况；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 负责与其他部门及总公司的沟通协调工作；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． 负责店内轮值班，在正、副店长不在店内时，根据授权代表店经理作出决定，并在值班簿内登记报告给店长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辅助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负责办公区域和生活区域的清洁卫生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接洽政府有关职能部门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协调各部门人力调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1:00Z</dcterms:created>
  <dc:creator>mh</dc:creator>
  <dc:description/>
  <dc:language>en-US</dc:language>
  <cp:lastModifiedBy>mh</cp:lastModifiedBy>
  <dcterms:modified xsi:type="dcterms:W3CDTF">2003-09-30T18:41:00Z</dcterms:modified>
  <cp:revision>1</cp:revision>
  <dc:subject/>
  <dc:title>行政部经理岗位职责</dc:title>
</cp:coreProperties>
</file>