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总务主管岗位职责</w:t>
      </w:r>
    </w:p>
    <w:p>
      <w:pPr>
        <w:pStyle w:val="Normal"/>
        <w:rPr/>
      </w:pPr>
      <w:r>
        <w:rPr>
          <w:color w:val="0000FF"/>
          <w:sz w:val="18"/>
          <w:szCs w:val="18"/>
        </w:rPr>
        <w:t>直属部门：行政部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行政经理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各门店总务部主管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岗位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店内固定资产记录和管理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接受各部门费用申请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店内用品的计划、订制、采购、发放和库存管理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店内外清洁卫生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员工服的订制、发放、送洗、回收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员工餐厅的管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下属出勤状况，合理配备人力，控制人事成本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排各部门定期费用预算申报并核实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根据审核的预算和各部门的申请，按时采购各种用品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店内用品的管理，发放工作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店内固定设施的管理和维修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员工餐厅的饮食卫生、成本核算和秩序管理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政府有关职能部门联系，保证商场良好的外部环境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所属区域的清洁卫生工作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传达公司政策、制度并检查落实情况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依据公司规范，合理安排员工的其他福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6:00Z</dcterms:created>
  <dc:creator>mh</dc:creator>
  <dc:description/>
  <dc:language>en-US</dc:language>
  <cp:lastModifiedBy>mh</cp:lastModifiedBy>
  <dcterms:modified xsi:type="dcterms:W3CDTF">2003-09-30T18:42:00Z</dcterms:modified>
  <cp:revision>1</cp:revision>
  <dc:subject/>
  <dc:title>总务主管岗位职责</dc:title>
</cp:coreProperties>
</file>