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超级市场新商品的展示促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美国商场有句名言：“样品展示是新产品销售的开始。”以它们的观点，展示促销并非仅仅是宣扬新产品，更要发掘新产品的预期顾客。通过商品展示，使消费者直接、充分地了解新产品的特性、优点，这种推广活动，就是展示促销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通常，展示促销只针对新产品，是人员促销的一部分。通过陈列新产品样品，促销新产品，使新产品信息广泛传播，大量招徕商品买主，兼具促销与广告作用。一般用于食品类商品的展示促销，超级市场可以举办食品烹调、炊具使用示范等活动。就展示表演的种类而言，有试用、试饮、试吃以及附带赠品的示范销售等，五花八门，不胜枚举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展示促销最突出的特点是“寓教于售”。这对超市公司成功实现“使用价值导向”起到了很大的推动作用。新市场的驱动也要靠这种促销方式来完成。超级市场经营的商品种类繁多，新产品层出不穷。很多产品刚上市时，不为消费者所了解，超级市场及时、适当地开展展示促销活动，可以迅速地把新产品介绍给顾客，激发消费者需求，促进消费者购买和消费。此外，通过展示促销，还可以加强超级市场与顾客间的信息沟通和感情交流，了解顾客对新商品的反应和消费需求的变化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展示促销的费用，包括使用商品的费用和部分人工费用，一般由供应商承担。如果无法让供应商为所促销的商品支付费用，则采取直接调拨的方式，填写超级市场部门间商品调拨单，由促销部门支付。对许多由供应商提供的新产品和赠品，可以归于促销部门来实施具体的促销活动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展示促销的特点可以促使消费者更好地接受新产品。中国有句俗话：“眼见为实”。对于消费者来说，了解一种新产品最好的方法就是令其对该产品产生实际的感受。展示促销就可以让消费者做到亲眼目睹，从而对新产品产生浓厚的兴趣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可以节省促销的费用开支。展示促销的成本费用主要是用于展示的商品费用、辅助品费用以及促销人员的劳务费用，与其他一些促销方式相比，费用较低，但是效果却很好，所以是超级市场值得采用的一种较好的促销方式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存在着一定的不足与缺陷。展示促销受商品特性的限制较大，而且一般只适用于新产品。而新产品展示的效果好坏，有时会受到展示人员水平的影响。如果展示不当，反而会造成适得其反的效果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展示活动应该注意的问题周详的计划。超级市场的营销人员进行计划时，首先必须明确商品展示促销的重点。这就要求超级市场在广告，尤其是在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广告、电台广播和电视广告中，引用与诉求点相关的词句，从品味、简便性、加工、品牌、调理便捷性、利用范围、新鲜程度、赠品魅力等方面，选择出与新商品特性相符合的一点或几点作诉求，以期发挥最大的促销效果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强调高效率。在买方市场的形势下，展示活动更要讲究效率，要将促销与展示有机地结合起来，积极谋取促销之策。在展示活动中，超级市场并非只限于悠然自得地介绍新产品，而应以先锋尖兵的魄力，向消费者做促销活动。由于卖场可能腾出的空间十分有限，为讲究卖场效率，应随每次展示促销商品的不同，视所需场地的大小，临时指定展示场所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精心选择展示商品。展示商品应具有以下特征：有新型的使用功效，能使新商品的使用效果立即显现，新产品的技术含量低，为大众化的产品。只有这样才能发挥最佳的展示效果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设置合适的区域来进行新产品展示活动。该区域在超级市场的布局中应该显眼醒目，以便吸引更多的消费者前来观看；要注意展示区域与商品销售位置的配合，应在商品销售位置附近开展展示；要考虑保持超级市场内部通道的顺畅，使对展示活动无兴趣的消费者能够顺利通过和选购其他商品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认真地选择展示人员。展示人员水平的高低对于展示效果的影响很大，所以在选择展示人员时应充分考虑到展示人员对展示商品的性能、质量、使用方法等的了解程度，以及展示人员的展示技巧和把握现场气氛的能力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展示人员的工作展示人员的职责是：增加示范商品的销量，热情问候每一位顾客，讲解商品知识，请顾客品尝产品，让顾客产生购买这种产品的欲望。具体言之，就是以下三点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问候。向顾客致意，要像见到很久不见的老朋友那样与顾客打招呼，让他们感到受欢迎，并要表达出“这是我们应该做的”的内涵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讲解。向顾客叙述、介绍、报告，告诉顾客一些他们不知道的有关产品的信息，解释产品使用等方法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促进销售。促进展示产品的销售，让顾客明白，如果不购买你促销的产品，他们将会错过大好的机会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展示促销程序确定销售目标。其具体办法是：通过信息系统查询到所促销商品在促销活动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的销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然后用这个数量去除以</w:t>
            </w:r>
            <w:r>
              <w:rPr>
                <w:szCs w:val="21"/>
              </w:rPr>
              <w:t>28(</w:t>
            </w:r>
            <w:r>
              <w:rPr>
                <w:szCs w:val="21"/>
              </w:rPr>
              <w:t>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天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得出日均销售数量，则销售目标为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示范的销售目标为日均数量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展示的销售目标为日均数量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。这些必须在促销员的每日报告中显示。例如，一项商品在促销活动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的销售数量为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个，则每日平均销售量为</w:t>
            </w:r>
            <w:r>
              <w:rPr>
                <w:szCs w:val="21"/>
              </w:rPr>
              <w:t>15(420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8)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促销的目标则为</w:t>
            </w:r>
            <w:r>
              <w:rPr>
                <w:szCs w:val="21"/>
              </w:rPr>
              <w:t>45(15×3)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促销的目标应为</w:t>
            </w:r>
            <w:r>
              <w:rPr>
                <w:szCs w:val="21"/>
              </w:rPr>
              <w:t>30(15×2)</w:t>
            </w:r>
            <w:r>
              <w:rPr>
                <w:szCs w:val="21"/>
              </w:rPr>
              <w:t>个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样品展示。样品展示有五个注意事项。一是样品来源：供应商提供免费样品，或者供应商从超级市场以零售价格购买。二是保留样品记录：保留样品包装标签，用于收款及核对。三是样品数量和尺寸：应该根据促销产品的特点和要求，结合超级市场门店内的规则，安排促销商品的数量和尺寸。四是合理布局：即引导顾客从一张促销台到另一张促销台。通过促销员的介绍与配合，不让顾客失去每个试用产品和接受超级市场商品或服务的机会。五是补充产品：在促销产品用完之后，必须立刻补充，但是必须遵守促销员离开促销台的各项安全守则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超市在展示促销中的职责在供应商方面，超级市场要让他们相信：超级市场会以热情、令人兴奋的方式促销它们的产品；在促销时，超级市场会百分之百地只促销它们的产品，而非别人的产品；超级市场会实事求是地按超级市场的实际促销活动向它们收费；超级市场会永远诚实地对待它们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在顾客方面，超级市场要做到：永远不许超级市场的促销活动令顾客不开心；确保顾客在超级市场促销活动中的安全；让顾客能从超级市场得到产品的详细信息和优点；超级市场将永远保持其良好态度进行微笑服务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食品的展示要点食品展示需要注意以下几个方面：即使离开促销台一分钟，也要把热的食品和食油拿开；不要给没有大人带领的小孩食物；当天烹制好的促销食品，如果没有用完，应倒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能留做第二天使用，以免食物变质；拿取食物时要带塑料手套；任何食物不能放在地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所有备用食物必须盖好或用保鲜纸包好；需要烹饪或再加热的食品，温度要加热到</w:t>
            </w:r>
            <w:r>
              <w:rPr>
                <w:szCs w:val="21"/>
              </w:rPr>
              <w:t>65°C</w:t>
            </w:r>
            <w:r>
              <w:rPr>
                <w:szCs w:val="21"/>
              </w:rPr>
              <w:t>；需冷藏保存的食品，促销样品保存温度在</w:t>
            </w:r>
            <w:r>
              <w:rPr>
                <w:szCs w:val="21"/>
              </w:rPr>
              <w:t>2°C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°C</w:t>
            </w:r>
            <w:r>
              <w:rPr>
                <w:szCs w:val="21"/>
              </w:rPr>
              <w:t>；烹制的食品要在切开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内给顾客品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或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顾客要拿好其样品，以免污染其他样品；促销员的头发要束好，以免碰到食物和设备，如门店卫生标准要求的话，需戴发网或帽子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【发给好友】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5.224.148/cgi-bin/db2www.cgi/manager.d2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3:35:00Z</dcterms:created>
  <dc:creator>刘永华</dc:creator>
  <dc:description/>
  <dc:language>en-US</dc:language>
  <cp:lastModifiedBy>刘永华</cp:lastModifiedBy>
  <dcterms:modified xsi:type="dcterms:W3CDTF">2003-03-22T03:35:00Z</dcterms:modified>
  <cp:revision>2</cp:revision>
  <dc:subject/>
  <dc:title/>
</cp:coreProperties>
</file>