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分类的目的与原则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1 18:51   </w:t>
      </w:r>
      <w:r>
        <w:rPr/>
        <w:t>阅读次数：</w:t>
      </w:r>
      <w:r>
        <w:rPr/>
        <w:t xml:space="preserve">92   </w:t>
      </w:r>
      <w:r>
        <w:rPr/>
        <w:t>摘自实力思想库之〈生鲜手册</w:t>
      </w:r>
      <w:r>
        <w:rPr>
          <w:rFonts w:eastAsia="Times New Roman"/>
        </w:rPr>
        <w:t xml:space="preserve"> </w:t>
      </w:r>
      <w:r>
        <w:rPr/>
        <w:t>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售业极度变革之下，为改善商品管理方法，所导入的计算机系统是相当重要的管理工作。为了将商品分门别类予以归纳，在电脑系统里利用编号原则，有秩序、有系统的加以整理组合，以利各种销售数据资料的分析与决策，这便是商品组合分类的真正用意。</w:t>
      </w:r>
    </w:p>
    <w:p>
      <w:pPr>
        <w:pStyle w:val="Normal"/>
        <w:rPr/>
      </w:pPr>
      <w:r>
        <w:rPr/>
        <w:t>商品组合分类是针对公司的营业方针所采取的商品策略。根据此策略，再依据商品群的固有特性组合为大分类与小分类。依据大小分类的销售资料，分析解读公司营运状况，达到管理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组合分类的目的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鲜要依据季节性变化来作商品组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合要广度，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深度，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且依据地区性消费形态不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取不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客层的组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据公司经营的业态如超市或仓储（量贩），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来区分商品组合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、小分类确定之后，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随便变动，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但商品组合可依据日均销售量（</w:t>
      </w:r>
      <w:r>
        <w:rPr/>
        <w:t>DMS</w:t>
      </w:r>
      <w:r>
        <w:rPr/>
        <w:t>）每三个月作机动调整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善商品组合，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仅要了解同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业、熟悉自己，</w:t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更要深入了解供应商及商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据市场通路、运销流程及价格走势，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制定其商品组合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据品牌知名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度及市场占有率制定其商品广度。身为采购要求对市场高度敏感，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随时掌握商品的流行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关于生鲜与食品相关商品区分原则</w:t>
      </w:r>
    </w:p>
    <w:p>
      <w:pPr>
        <w:pStyle w:val="Normal"/>
        <w:rPr/>
      </w:pPr>
      <w:r>
        <w:rPr/>
        <w:t>1</w:t>
      </w:r>
      <w:r>
        <w:rPr/>
        <w:t>、总的原则</w:t>
      </w:r>
    </w:p>
    <w:p>
      <w:pPr>
        <w:pStyle w:val="Normal"/>
        <w:rPr/>
      </w:pPr>
      <w:r>
        <w:rPr/>
        <w:t>整体包装即食的商品（带国际条码）、保质期一个月以上的商品――食品范畴。</w:t>
      </w:r>
    </w:p>
    <w:p>
      <w:pPr>
        <w:pStyle w:val="Normal"/>
        <w:rPr/>
      </w:pPr>
      <w:r>
        <w:rPr/>
        <w:t>食用前须加工、单个包装及散装即食的商品（或自行包装使用店内码）、保质期一个月以内的商品――生鲜范畴。</w:t>
      </w:r>
    </w:p>
    <w:p>
      <w:pPr>
        <w:pStyle w:val="Normal"/>
        <w:rPr/>
      </w:pPr>
      <w:r>
        <w:rPr/>
        <w:t>2</w:t>
      </w:r>
      <w:r>
        <w:rPr/>
        <w:t>、特殊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、面、杂粮：包装――食品</w:t>
      </w:r>
    </w:p>
    <w:p>
      <w:pPr>
        <w:pStyle w:val="Normal"/>
        <w:rPr/>
      </w:pPr>
      <w:r>
        <w:rPr/>
        <w:t>散装――生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配商品――属于生鲜</w:t>
      </w:r>
    </w:p>
    <w:p>
      <w:pPr>
        <w:pStyle w:val="Normal"/>
        <w:rPr/>
      </w:pPr>
      <w:r>
        <w:rPr/>
        <w:t>4</w:t>
      </w:r>
      <w:r>
        <w:rPr/>
        <w:t>摄氏度以下保存的商品、常温奶、佐餐肉类食品（不含硬听）、糕点（单个包装及散装且保质期不超过一个月）、非即食性豆制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改善降低包装耗材成本费用的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20:00Z</dcterms:created>
  <dc:creator>yangke</dc:creator>
  <dc:description/>
  <dc:language>en-US</dc:language>
  <cp:lastModifiedBy>yangke</cp:lastModifiedBy>
  <dcterms:modified xsi:type="dcterms:W3CDTF">2003-04-27T07:20:00Z</dcterms:modified>
  <cp:revision>1</cp:revision>
  <dc:subject/>
  <dc:title>组合分类的目的与原则</dc:title>
</cp:coreProperties>
</file>