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宋体;宋体" w:hAnsi="长城宋体;宋体" w:eastAsia="长城宋体;宋体"/>
          <w:b/>
          <w:b/>
          <w:bCs/>
          <w:sz w:val="28"/>
          <w:szCs w:val="28"/>
        </w:rPr>
      </w:pPr>
      <w:r>
        <w:rPr>
          <w:rFonts w:ascii="长城宋体;宋体" w:hAnsi="长城宋体;宋体" w:eastAsia="长城宋体;宋体"/>
          <w:b/>
          <w:bCs/>
          <w:sz w:val="28"/>
          <w:szCs w:val="28"/>
        </w:rPr>
        <w:t>餐饮厅面服务的语言艺术</w:t>
      </w:r>
    </w:p>
    <w:p>
      <w:pPr>
        <w:pStyle w:val="Normal"/>
        <w:rPr>
          <w:rFonts w:ascii="长城宋体;宋体" w:hAnsi="长城宋体;宋体" w:eastAsia="长城宋体;宋体"/>
          <w:b/>
          <w:b/>
          <w:bCs/>
          <w:sz w:val="28"/>
          <w:szCs w:val="21"/>
        </w:rPr>
      </w:pPr>
      <w:r>
        <w:rPr>
          <w:rFonts w:eastAsia="长城宋体;宋体" w:ascii="长城宋体;宋体" w:hAnsi="长城宋体;宋体"/>
          <w:b/>
          <w:bCs/>
          <w:sz w:val="28"/>
          <w:szCs w:val="21"/>
        </w:rPr>
      </w:r>
    </w:p>
    <w:p>
      <w:pPr>
        <w:pStyle w:val="Normal"/>
        <w:ind w:firstLine="420"/>
        <w:rPr>
          <w:rFonts w:ascii="长城宋体;宋体" w:hAnsi="长城宋体;宋体" w:eastAsia="长城宋体;宋体"/>
          <w:szCs w:val="21"/>
        </w:rPr>
      </w:pPr>
      <w:r>
        <w:rPr>
          <w:rFonts w:ascii="长城宋体;宋体" w:hAnsi="长城宋体;宋体" w:eastAsia="长城宋体;宋体"/>
          <w:szCs w:val="21"/>
        </w:rPr>
        <w:t>一个餐饮企业能不能在激烈的市场竞争中，持续稳定地发展，能否成为品牌企业，菜品、服务、环境三大支柱缺一不可。菜品和环境的提升需要花费人力、财力及较长时间的投入。随着就餐观念的变化，如今人们越来越重视餐馆的服务水平，甚至把服务水平的高低作为选择餐馆的重要依据。因此，提升服务水平是投入少、见效快的主要手段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提升服务水平的核心在于提升服务人员的素质，服务语言则是服务人员素质的最直接体现。语言是人们用来表达思想、交流感情的交际工具。餐厅服务语言与讲课、演讲以及人与人交往中一般的礼貌语言是有很大差别的。抓好服务特别是抓好服务语言工作，只需要制定相应培训计划，按照程序和标准对服务员实施培训，并按照这套程序和标准，不断地去检查、纠正服务过程中出现的问题，便能有效地提高从业人员的素质与服务质量。应该说，现在餐饮行业十分需要这样的研究成果。但目前在“服务用语的标准化和艺术化”的研究上，还很不深入，很不系统。基于这样的现实情况，本文试图在理论讲解服务语言的基本要求及其运用的同时，引用大量的现实案例使文章更浅显易懂，供餐饮企业参考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服务语言标准化及艺术化的基本要求</w:t>
      </w:r>
      <w:r>
        <w:rPr>
          <w:rFonts w:eastAsia="长城宋体;宋体" w:ascii="长城宋体;宋体" w:hAnsi="长城宋体;宋体"/>
          <w:szCs w:val="21"/>
        </w:rPr>
        <w:br/>
        <w:t>1.</w:t>
      </w:r>
      <w:r>
        <w:rPr>
          <w:rFonts w:ascii="长城宋体;宋体" w:hAnsi="长城宋体;宋体" w:eastAsia="长城宋体;宋体"/>
          <w:szCs w:val="21"/>
        </w:rPr>
        <w:t>形式上的要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1</w:t>
      </w:r>
      <w:r>
        <w:rPr>
          <w:rFonts w:ascii="长城宋体;宋体" w:hAnsi="长城宋体;宋体" w:eastAsia="长城宋体;宋体"/>
          <w:szCs w:val="21"/>
        </w:rPr>
        <w:t>）恰到好处，点到为止。服务不是演讲也不是讲课，服务人员在服务时只要清楚、亲切、准确地表达出自己的意思即可，不宜多说话。主要的是启发顾客多说话，让他们能在这里得到尊重，得到放松，释放自己心理的压力，尽可能地表达自己消费的意愿和对餐厅的意见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2</w:t>
      </w:r>
      <w:r>
        <w:rPr>
          <w:rFonts w:ascii="长城宋体;宋体" w:hAnsi="长城宋体;宋体" w:eastAsia="长城宋体;宋体"/>
          <w:szCs w:val="21"/>
        </w:rPr>
        <w:t>）有声服务。没有声音的服务，是缺乏热情与没有魅力的。服务过程中不能只有鞠躬、点头，没有问候，只有手势，没有语言的配合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3</w:t>
      </w:r>
      <w:r>
        <w:rPr>
          <w:rFonts w:ascii="长城宋体;宋体" w:hAnsi="长城宋体;宋体" w:eastAsia="长城宋体;宋体"/>
          <w:szCs w:val="21"/>
        </w:rPr>
        <w:t>）轻声服务。传统服务是吆喝服务，鸣堂叫菜、唱收唱付，现代服务则讲究轻声服务，为客人保留一片宁静的天地，要求三轻（即说话轻、走路轻、操作轻）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4</w:t>
      </w:r>
      <w:r>
        <w:rPr>
          <w:rFonts w:ascii="长城宋体;宋体" w:hAnsi="长城宋体;宋体" w:eastAsia="长城宋体;宋体"/>
          <w:szCs w:val="21"/>
        </w:rPr>
        <w:t>）清楚服务。一些服务人员往往由于腼腆，或者普通话说得不好，在服务过程中不能向客人提供清楚明了的服务，造成了客人的不满。特别是报菜名，经常使顾客听得一头雾水，不得不再问。由此妨碍主客之间的沟通，耽误正常的工作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5</w:t>
      </w:r>
      <w:r>
        <w:rPr>
          <w:rFonts w:ascii="长城宋体;宋体" w:hAnsi="长城宋体;宋体" w:eastAsia="长城宋体;宋体"/>
          <w:szCs w:val="21"/>
        </w:rPr>
        <w:t>）普通话服务。即使是因为地方风味和风格突出的餐厅，要采用方言服务才能显现出个性，也不能妨碍正常的交流。因此这类餐厅的服务员也应该会说普通话，或者要求领班以上的管理人员会说普通话，以便于用双语服务，既能体现其个性，又能使交流做到晓畅明白。</w:t>
      </w:r>
      <w:r>
        <w:rPr>
          <w:rFonts w:eastAsia="长城宋体;宋体" w:ascii="长城宋体;宋体" w:hAnsi="长城宋体;宋体"/>
          <w:szCs w:val="21"/>
        </w:rPr>
        <w:br/>
        <w:t>2.</w:t>
      </w:r>
      <w:r>
        <w:rPr>
          <w:rFonts w:ascii="长城宋体;宋体" w:hAnsi="长城宋体;宋体" w:eastAsia="长城宋体;宋体"/>
          <w:szCs w:val="21"/>
        </w:rPr>
        <w:t>程序上的要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1</w:t>
      </w:r>
      <w:r>
        <w:rPr>
          <w:rFonts w:ascii="长城宋体;宋体" w:hAnsi="长城宋体;宋体" w:eastAsia="长城宋体;宋体"/>
          <w:szCs w:val="21"/>
        </w:rPr>
        <w:t>） 宾客来店有欢迎声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2</w:t>
      </w:r>
      <w:r>
        <w:rPr>
          <w:rFonts w:ascii="长城宋体;宋体" w:hAnsi="长城宋体;宋体" w:eastAsia="长城宋体;宋体"/>
          <w:szCs w:val="21"/>
        </w:rPr>
        <w:t>）宾客离店有道别声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3</w:t>
      </w:r>
      <w:r>
        <w:rPr>
          <w:rFonts w:ascii="长城宋体;宋体" w:hAnsi="长城宋体;宋体" w:eastAsia="长城宋体;宋体"/>
          <w:szCs w:val="21"/>
        </w:rPr>
        <w:t>）客人帮忙或表场时，有致谢声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4</w:t>
      </w:r>
      <w:r>
        <w:rPr>
          <w:rFonts w:ascii="长城宋体;宋体" w:hAnsi="长城宋体;宋体" w:eastAsia="长城宋体;宋体"/>
          <w:szCs w:val="21"/>
        </w:rPr>
        <w:t>）客人欠安或者遇见客人的时候，有问候声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5</w:t>
      </w:r>
      <w:r>
        <w:rPr>
          <w:rFonts w:ascii="长城宋体;宋体" w:hAnsi="长城宋体;宋体" w:eastAsia="长城宋体;宋体"/>
          <w:szCs w:val="21"/>
        </w:rPr>
        <w:t>）服务不周有道歉声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6</w:t>
      </w:r>
      <w:r>
        <w:rPr>
          <w:rFonts w:ascii="长城宋体;宋体" w:hAnsi="长城宋体;宋体" w:eastAsia="长城宋体;宋体"/>
          <w:szCs w:val="21"/>
        </w:rPr>
        <w:t>）服务之前有提醒声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7</w:t>
      </w:r>
      <w:r>
        <w:rPr>
          <w:rFonts w:ascii="长城宋体;宋体" w:hAnsi="长城宋体;宋体" w:eastAsia="长城宋体;宋体"/>
          <w:szCs w:val="21"/>
        </w:rPr>
        <w:t>）客人呼唤时有回应声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在程序上对服务语言作相应的要求，有利于检查和指导服务员的语言规范性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服务语言分类及其运用</w:t>
      </w:r>
      <w:r>
        <w:rPr>
          <w:rFonts w:eastAsia="长城宋体;宋体" w:ascii="长城宋体;宋体" w:hAnsi="长城宋体;宋体"/>
          <w:szCs w:val="21"/>
        </w:rPr>
        <w:br/>
        <w:t>1.</w:t>
      </w:r>
      <w:r>
        <w:rPr>
          <w:rFonts w:ascii="长城宋体;宋体" w:hAnsi="长城宋体;宋体" w:eastAsia="长城宋体;宋体"/>
          <w:szCs w:val="21"/>
        </w:rPr>
        <w:t>称谓语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例句：小姐、先生、夫人、太太、女士、大姐、阿姨、同志、师傅、老师、大哥等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这类语言的处理，有下列要求；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1</w:t>
      </w:r>
      <w:r>
        <w:rPr>
          <w:rFonts w:ascii="长城宋体;宋体" w:hAnsi="长城宋体;宋体" w:eastAsia="长城宋体;宋体"/>
          <w:szCs w:val="21"/>
        </w:rPr>
        <w:t>） 恰如其分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2</w:t>
      </w:r>
      <w:r>
        <w:rPr>
          <w:rFonts w:ascii="长城宋体;宋体" w:hAnsi="长城宋体;宋体" w:eastAsia="长城宋体;宋体"/>
          <w:szCs w:val="21"/>
        </w:rPr>
        <w:t>） 清楚、亲切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3</w:t>
      </w:r>
      <w:r>
        <w:rPr>
          <w:rFonts w:ascii="长城宋体;宋体" w:hAnsi="长城宋体;宋体" w:eastAsia="长城宋体;宋体"/>
          <w:szCs w:val="21"/>
        </w:rPr>
        <w:t>） 吃不准的情况下，对一般男士称先生，女士小姐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4</w:t>
      </w:r>
      <w:r>
        <w:rPr>
          <w:rFonts w:ascii="长城宋体;宋体" w:hAnsi="长城宋体;宋体" w:eastAsia="长城宋体;宋体"/>
          <w:szCs w:val="21"/>
        </w:rPr>
        <w:t>） 灵活变通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例如，你己知道客人是母亲和女儿一起来用餐，如称女儿为小姐，称其母亲也为小姐，就不太恰当，这时应该称其阿姨或女士了。有一定身份的女士来用餐，称为小姐似乎分量不够，这时就应该称其为老师或女士。有身份的老顾客第一次来用餐，称其为先生是对的，便如果己知道他是黄总、胡总、或张局长、谭处长，再称他为先生就不恰当了，因而我们必须要求服务人员记住老顾客的姓氏和职称、职务，并以此相称呼。在平时接待工作中一般不称客人为同志、书记，但如果是会议包餐，称同志、书记又变得合理起来。</w:t>
      </w:r>
      <w:r>
        <w:rPr>
          <w:rFonts w:eastAsia="长城宋体;宋体" w:ascii="长城宋体;宋体" w:hAnsi="长城宋体;宋体"/>
          <w:szCs w:val="21"/>
        </w:rPr>
        <w:br/>
        <w:t>2.</w:t>
      </w:r>
      <w:r>
        <w:rPr>
          <w:rFonts w:ascii="长城宋体;宋体" w:hAnsi="长城宋体;宋体" w:eastAsia="长城宋体;宋体"/>
          <w:szCs w:val="21"/>
        </w:rPr>
        <w:t>问候语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例句：先生，您好！早上好！中午好！晚上好！圣诞好！国庆好！中秋好！新年好！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这类语言的处理，有下列要求：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1</w:t>
      </w:r>
      <w:r>
        <w:rPr>
          <w:rFonts w:ascii="长城宋体;宋体" w:hAnsi="长城宋体;宋体" w:eastAsia="长城宋体;宋体"/>
          <w:szCs w:val="21"/>
        </w:rPr>
        <w:t>）注意时空感。问候语不能是“先生你好！”一句话，应该让客人有一个时空感，不然客人听起来就会感到单调、乏味。例如，中秋节时如果向客人说一声“先生中秋好！”就强化了节日的气氛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2</w:t>
      </w:r>
      <w:r>
        <w:rPr>
          <w:rFonts w:ascii="长城宋体;宋体" w:hAnsi="长城宋体;宋体" w:eastAsia="长城宋体;宋体"/>
          <w:szCs w:val="21"/>
        </w:rPr>
        <w:t>）把握时机。问候语应该把握时机，一般在客人离你</w:t>
      </w:r>
      <w:r>
        <w:rPr>
          <w:rFonts w:eastAsia="长城宋体;宋体" w:ascii="长城宋体;宋体" w:hAnsi="长城宋体;宋体"/>
          <w:szCs w:val="21"/>
        </w:rPr>
        <w:t>1.5</w:t>
      </w:r>
      <w:r>
        <w:rPr>
          <w:rFonts w:ascii="长城宋体;宋体" w:hAnsi="长城宋体;宋体" w:eastAsia="长城宋体;宋体"/>
          <w:szCs w:val="21"/>
        </w:rPr>
        <w:t>米的时候进行问候最为合适。对于距离较远的客人，只宜微笑点头示意，不宜打招呼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3</w:t>
      </w:r>
      <w:r>
        <w:rPr>
          <w:rFonts w:ascii="长城宋体;宋体" w:hAnsi="长城宋体;宋体" w:eastAsia="长城宋体;宋体"/>
          <w:szCs w:val="21"/>
        </w:rPr>
        <w:t>）配合点头或鞠躬。对客人光有问候，没有点头或鞠躬的配合，是不太礼貌的。例如，一些餐厅的服务员在客人询问“洗手间在哪里？”的时候，仅仅用一个远端手势表明位置，没有语言上的配合，甚至只是努努嘴来打发客人，这样就显得很不礼貌。如果服务员既用了远端手势，又对客人亲地说：“先生请一直往前走，右边角上就是！”客人的感觉就会好得多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4</w:t>
      </w:r>
      <w:r>
        <w:rPr>
          <w:rFonts w:ascii="长城宋体;宋体" w:hAnsi="长城宋体;宋体" w:eastAsia="长城宋体;宋体"/>
          <w:szCs w:val="21"/>
        </w:rPr>
        <w:t>）客人进门不能首先说“请问您几位？”“请问您用餐吗？”这时我们只宜表示欢迎，然后说“先生，请随我来！”到了大厅或者电梯里后，才能深入询问。例如“先生，我怎么称呼您？”当对方说“我姓刘。”那么“刘先生您今天几位呢？……”这样的话题就可以深入下去了。</w:t>
      </w:r>
      <w:r>
        <w:rPr>
          <w:rFonts w:eastAsia="长城宋体;宋体" w:ascii="长城宋体;宋体" w:hAnsi="长城宋体;宋体"/>
          <w:szCs w:val="21"/>
        </w:rPr>
        <w:br/>
        <w:t>3.</w:t>
      </w:r>
      <w:r>
        <w:rPr>
          <w:rFonts w:ascii="长城宋体;宋体" w:hAnsi="长城宋体;宋体" w:eastAsia="长城宋体;宋体"/>
          <w:szCs w:val="21"/>
        </w:rPr>
        <w:t>征询语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征询语确切地说就是征求意见询问语。例句：先生，您看现在可以上菜了吗？先生，您的酒可以开了吗？先生，这个盘可以撤了吗？小姐，您有什么吩咐吗？小姐，如果您不介意，我把您的座位调整一下好吗？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征询语常常也是服务的一个重要程序，如果省略了它，会产生服务上的错乱。征询语运用不当，会使顾客很不愉快。例如，客人己经点了菜，服务员不征询客人“先生，现在是否可以上菜了？”“先生，你的酒可以开了吗？”就自作主张将菜端了上来，将酒打开了。这时客人或许还在等其他重要客人，或者还有一些重要谈话没有结束，你这样做，客人就会不太高兴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服务员在撤盘的时候，应该运用征询语。对此笔者很有感触：在有些就餐中，我盛放在就餐盘中的菜点，还没食用，服务员既不征询，也不打招呼，就把盘子撤走了，真是夺我口中食啊！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笔者还碰到过这样的案例：一对情侣到某餐厅用餐，可这时餐厅内小餐桌己客满，于是服务员便将客人安排到大圆桌上用餐。但一会儿又来了八位客人，这时大圆桌均己坐满，而靠窗的小方桌又空了出来。于是服务员就简单地对这对情侣客人说：“你们二位请到这边来！他们人多，让他们坐大圆桌行不行？”这时客人不高兴了，不耐烦地说道：“不行！我们就坐这儿，不动了！”这时一个餐厅主管走过来了，“二位实在对不起，给您添麻烦了！靠窗的小方桌，很有情调更方便二位谈话。如果你们不介意的话，我给您二位调过去！谢谢您的支持！”客人一下就变得平和起来，同意了主管的安排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所以这类语言使用时要注意以下几点：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1</w:t>
      </w:r>
      <w:r>
        <w:rPr>
          <w:rFonts w:ascii="长城宋体;宋体" w:hAnsi="长城宋体;宋体" w:eastAsia="长城宋体;宋体"/>
          <w:szCs w:val="21"/>
        </w:rPr>
        <w:t>）注意客人的形体语言。例如当客人东张西望的时候，或从坐位上站起来的时候，或招手的时候，都是在用自己的形体语言表示他有想法或者要求了。这时服务员应该立即走过去说“先生</w:t>
      </w:r>
      <w:r>
        <w:rPr>
          <w:rFonts w:eastAsia="长城宋体;宋体" w:ascii="长城宋体;宋体" w:hAnsi="长城宋体;宋体"/>
          <w:szCs w:val="21"/>
        </w:rPr>
        <w:t>/</w:t>
      </w:r>
      <w:r>
        <w:rPr>
          <w:rFonts w:ascii="长城宋体;宋体" w:hAnsi="长城宋体;宋体" w:eastAsia="长城宋体;宋体"/>
          <w:szCs w:val="21"/>
        </w:rPr>
        <w:t>小姐，请问我能帮助您做点什么吗？”“先生</w:t>
      </w:r>
      <w:r>
        <w:rPr>
          <w:rFonts w:eastAsia="长城宋体;宋体" w:ascii="长城宋体;宋体" w:hAnsi="长城宋体;宋体"/>
          <w:szCs w:val="21"/>
        </w:rPr>
        <w:t>/</w:t>
      </w:r>
      <w:r>
        <w:rPr>
          <w:rFonts w:ascii="长城宋体;宋体" w:hAnsi="长城宋体;宋体" w:eastAsia="长城宋体;宋体"/>
          <w:szCs w:val="21"/>
        </w:rPr>
        <w:t>小姐，您有什么吩咐吗？”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2</w:t>
      </w:r>
      <w:r>
        <w:rPr>
          <w:rFonts w:ascii="长城宋体;宋体" w:hAnsi="长城宋体;宋体" w:eastAsia="长城宋体;宋体"/>
          <w:szCs w:val="21"/>
        </w:rPr>
        <w:t>）用协商的吻。经常将“这样可不可以？”“您还满意吗？”之类的征询语加在句末，显得更加谦恭，服务工作也更容易得到客人的支持。</w:t>
      </w:r>
      <w:r>
        <w:rPr>
          <w:rFonts w:eastAsia="长城宋体;宋体" w:ascii="长城宋体;宋体" w:hAnsi="长城宋体;宋体"/>
          <w:szCs w:val="21"/>
        </w:rPr>
        <w:br/>
      </w:r>
      <w:r>
        <w:rPr>
          <w:rFonts w:ascii="长城宋体;宋体" w:hAnsi="长城宋体;宋体" w:eastAsia="长城宋体;宋体"/>
          <w:szCs w:val="21"/>
        </w:rPr>
        <w:t>（</w:t>
      </w:r>
      <w:r>
        <w:rPr>
          <w:rFonts w:eastAsia="长城宋体;宋体" w:ascii="长城宋体;宋体" w:hAnsi="长城宋体;宋体"/>
          <w:szCs w:val="21"/>
        </w:rPr>
        <w:t>3</w:t>
      </w:r>
      <w:r>
        <w:rPr>
          <w:rFonts w:ascii="长城宋体;宋体" w:hAnsi="长城宋体;宋体" w:eastAsia="长城宋体;宋体"/>
          <w:szCs w:val="21"/>
        </w:rPr>
        <w:t>）应该把征询当作服务的一个程序，先征询意见，得到客人同意后再行动，不要自作主张。</w:t>
      </w:r>
    </w:p>
    <w:p>
      <w:pPr>
        <w:pStyle w:val="Web"/>
        <w:rPr>
          <w:rFonts w:ascii="长城宋体;宋体" w:hAnsi="长城宋体;宋体" w:eastAsia="长城宋体;宋体"/>
          <w:sz w:val="21"/>
          <w:szCs w:val="21"/>
        </w:rPr>
      </w:pPr>
      <w:r>
        <w:rPr>
          <w:rFonts w:eastAsia="长城宋体;宋体" w:cs="长城宋体;宋体" w:ascii="长城宋体;宋体" w:hAnsi="长城宋体;宋体"/>
          <w:sz w:val="21"/>
          <w:szCs w:val="21"/>
        </w:rPr>
        <w:t>“</w:t>
      </w:r>
      <w:r>
        <w:rPr>
          <w:rFonts w:ascii="长城宋体;宋体" w:hAnsi="长城宋体;宋体" w:eastAsia="长城宋体;宋体"/>
          <w:sz w:val="21"/>
          <w:szCs w:val="21"/>
        </w:rPr>
        <w:t>良言一句三冬暖，恶语伤人六月寒。”餐饮企业应对服务语言的艺术化与标准化引起高度的重视。</w:t>
      </w:r>
      <w:r>
        <w:rPr>
          <w:rFonts w:eastAsia="长城宋体;宋体" w:ascii="长城宋体;宋体" w:hAnsi="长城宋体;宋体"/>
          <w:sz w:val="21"/>
          <w:szCs w:val="21"/>
        </w:rPr>
        <w:br/>
        <w:t>4</w:t>
      </w:r>
      <w:r>
        <w:rPr>
          <w:rFonts w:ascii="长城宋体;宋体" w:hAnsi="长城宋体;宋体" w:eastAsia="长城宋体;宋体"/>
          <w:sz w:val="21"/>
          <w:szCs w:val="21"/>
        </w:rPr>
        <w:t>．拒绝语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例句：你好，谢谢您的好意，不过……承蒙您的好意，但恐怕这样会违反酒楼的规定希望您理解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这类语言使用时有下列要求：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（</w:t>
      </w:r>
      <w:r>
        <w:rPr>
          <w:rFonts w:eastAsia="长城宋体;宋体" w:ascii="长城宋体;宋体" w:hAnsi="长城宋体;宋体"/>
          <w:sz w:val="21"/>
          <w:szCs w:val="21"/>
        </w:rPr>
        <w:t>1</w:t>
      </w:r>
      <w:r>
        <w:rPr>
          <w:rFonts w:ascii="长城宋体;宋体" w:hAnsi="长城宋体;宋体" w:eastAsia="长城宋体;宋体"/>
          <w:sz w:val="21"/>
          <w:szCs w:val="21"/>
        </w:rPr>
        <w:t>）一般应该先肯定，后否定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（</w:t>
      </w:r>
      <w:r>
        <w:rPr>
          <w:rFonts w:eastAsia="长城宋体;宋体" w:ascii="长城宋体;宋体" w:hAnsi="长城宋体;宋体"/>
          <w:sz w:val="21"/>
          <w:szCs w:val="21"/>
        </w:rPr>
        <w:t>2</w:t>
      </w:r>
      <w:r>
        <w:rPr>
          <w:rFonts w:ascii="长城宋体;宋体" w:hAnsi="长城宋体;宋体" w:eastAsia="长城宋体;宋体"/>
          <w:sz w:val="21"/>
          <w:szCs w:val="21"/>
        </w:rPr>
        <w:t>）客气委婉，不简单拒绝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四川有个美食家罗亨长先生，</w:t>
      </w:r>
      <w:r>
        <w:rPr>
          <w:rFonts w:eastAsia="长城宋体;宋体" w:ascii="长城宋体;宋体" w:hAnsi="长城宋体;宋体"/>
          <w:sz w:val="21"/>
          <w:szCs w:val="21"/>
        </w:rPr>
        <w:t>20</w:t>
      </w:r>
      <w:r>
        <w:rPr>
          <w:rFonts w:ascii="长城宋体;宋体" w:hAnsi="长城宋体;宋体" w:eastAsia="长城宋体;宋体"/>
          <w:sz w:val="21"/>
          <w:szCs w:val="21"/>
        </w:rPr>
        <w:t>世纪</w:t>
      </w:r>
      <w:r>
        <w:rPr>
          <w:rFonts w:eastAsia="长城宋体;宋体" w:ascii="长城宋体;宋体" w:hAnsi="长城宋体;宋体"/>
          <w:sz w:val="21"/>
          <w:szCs w:val="21"/>
        </w:rPr>
        <w:t>90</w:t>
      </w:r>
      <w:r>
        <w:rPr>
          <w:rFonts w:ascii="长城宋体;宋体" w:hAnsi="长城宋体;宋体" w:eastAsia="长城宋体;宋体"/>
          <w:sz w:val="21"/>
          <w:szCs w:val="21"/>
        </w:rPr>
        <w:t>年代初在挨近四川文化厅、电视台的长顺街办了一家文化氛围很浓的小火锅店“吞之乎”。不少客人到这里就餐，放得开，很随意，还经常善意地出一些题目来难为老板。有一次客人说：“亨长，有没有炮弹？来一份！”亨长马上接过话来说：“有！有！我这里有泡盐蛋、泡皮蛋，二流炮弹，给您来一份？”没有难倒亨长，一会客人又说：“亨长你这有炮弹，还有没有月亮？”亨长叫服务员把窗子打开，搁一盆水在窗子旁，唱道：“天上有个太阳，水中有个月亮。”又对着后堂鸣堂叫菜，“上一盘推纱望月！”菜端出来了，原来是一盘“竹荪鸽蛋”，亨长向客人解释，竹荪表示纱窗，鸽蛋代表月亮，所以叫“推纱望月”，于是满座哑然失笑，大喜过望。亨长说，老板应该与客人多交流，也可以通过幽默的方式来调节气氛，总之尽量不要拒绝客人的要求。不过，服务员通常不能与客人开这样玩笑，在商业交往中要讲一个对等的原则。但是这样的思维方式很值得借鉴。</w:t>
      </w:r>
      <w:r>
        <w:rPr>
          <w:rFonts w:eastAsia="长城宋体;宋体" w:ascii="长城宋体;宋体" w:hAnsi="长城宋体;宋体"/>
          <w:sz w:val="21"/>
          <w:szCs w:val="21"/>
        </w:rPr>
        <w:br/>
        <w:t>5</w:t>
      </w:r>
      <w:r>
        <w:rPr>
          <w:rFonts w:ascii="长城宋体;宋体" w:hAnsi="长城宋体;宋体" w:eastAsia="长城宋体;宋体"/>
          <w:sz w:val="21"/>
          <w:szCs w:val="21"/>
        </w:rPr>
        <w:t>．指示语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例句：先生，请一直往前走！先生，请随我来！先生，请您稍坐一会，马上就给您上菜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这类语言使用时有下列要求：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（</w:t>
      </w:r>
      <w:r>
        <w:rPr>
          <w:rFonts w:eastAsia="长城宋体;宋体" w:ascii="长城宋体;宋体" w:hAnsi="长城宋体;宋体"/>
          <w:sz w:val="21"/>
          <w:szCs w:val="21"/>
        </w:rPr>
        <w:t>1</w:t>
      </w:r>
      <w:r>
        <w:rPr>
          <w:rFonts w:ascii="长城宋体;宋体" w:hAnsi="长城宋体;宋体" w:eastAsia="长城宋体;宋体"/>
          <w:sz w:val="21"/>
          <w:szCs w:val="21"/>
        </w:rPr>
        <w:t>）避免命令式。例如，客人等不及了走进厨房去催菜，如果采用“先生请你出去，厨房是不能进去的！”这种命令似的语言，就会让客人感到很尴尬，很不高兴，甚至会与服务员吵起来。如果你这样说：“先生您有什么事让我来帮您，您在座位上稍坐，我马上就来好吗？”可能效果就会好得多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（</w:t>
      </w:r>
      <w:r>
        <w:rPr>
          <w:rFonts w:eastAsia="长城宋体;宋体" w:ascii="长城宋体;宋体" w:hAnsi="长城宋体;宋体"/>
          <w:sz w:val="21"/>
          <w:szCs w:val="21"/>
        </w:rPr>
        <w:t>2</w:t>
      </w:r>
      <w:r>
        <w:rPr>
          <w:rFonts w:ascii="长城宋体;宋体" w:hAnsi="长城宋体;宋体" w:eastAsia="长城宋体;宋体"/>
          <w:sz w:val="21"/>
          <w:szCs w:val="21"/>
        </w:rPr>
        <w:t>）语气要有磁性，眼光要柔和。指示语不仅要注意说法，还要注意语气要软，眼光要柔，才能给予客人好的感觉因而消怨息怒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（</w:t>
      </w:r>
      <w:r>
        <w:rPr>
          <w:rFonts w:eastAsia="长城宋体;宋体" w:ascii="长城宋体;宋体" w:hAnsi="长城宋体;宋体"/>
          <w:sz w:val="21"/>
          <w:szCs w:val="21"/>
        </w:rPr>
        <w:t>3</w:t>
      </w:r>
      <w:r>
        <w:rPr>
          <w:rFonts w:ascii="长城宋体;宋体" w:hAnsi="长城宋体;宋体" w:eastAsia="长城宋体;宋体"/>
          <w:sz w:val="21"/>
          <w:szCs w:val="21"/>
        </w:rPr>
        <w:t>）应该配合手势。有些服务人员在碰到客人询问地址时，仅用简单的语言指示，甚至挥挥手、努努嘴，这是很不礼貌的。正确的做法是运用明确和客气的指示语，并辅以远端手势、近端手势或者下端手势，在可能的情况下，还要主动地走在前面给客人带路。</w:t>
      </w:r>
      <w:r>
        <w:rPr>
          <w:rFonts w:eastAsia="长城宋体;宋体" w:ascii="长城宋体;宋体" w:hAnsi="长城宋体;宋体"/>
          <w:sz w:val="21"/>
          <w:szCs w:val="21"/>
        </w:rPr>
        <w:br/>
        <w:t>6</w:t>
      </w:r>
      <w:r>
        <w:rPr>
          <w:rFonts w:ascii="长城宋体;宋体" w:hAnsi="长城宋体;宋体" w:eastAsia="长城宋体;宋体"/>
          <w:sz w:val="21"/>
          <w:szCs w:val="21"/>
        </w:rPr>
        <w:t>．答谢语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例句：谢谢您的好意！谢谢您的合作！谢谢您的鼓励！谢谢您的夸奖！谢谢您的帮助！谢谢您的提醒！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这类语言的使用，有下列要求：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（</w:t>
      </w:r>
      <w:r>
        <w:rPr>
          <w:rFonts w:eastAsia="长城宋体;宋体" w:ascii="长城宋体;宋体" w:hAnsi="长城宋体;宋体"/>
          <w:sz w:val="21"/>
          <w:szCs w:val="21"/>
        </w:rPr>
        <w:t>1</w:t>
      </w:r>
      <w:r>
        <w:rPr>
          <w:rFonts w:ascii="长城宋体;宋体" w:hAnsi="长城宋体;宋体" w:eastAsia="长城宋体;宋体"/>
          <w:sz w:val="21"/>
          <w:szCs w:val="21"/>
        </w:rPr>
        <w:t>）客人表扬、帮忙或者提意见的时候，都要使用答谢语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（</w:t>
      </w:r>
      <w:r>
        <w:rPr>
          <w:rFonts w:eastAsia="长城宋体;宋体" w:ascii="长城宋体;宋体" w:hAnsi="长城宋体;宋体"/>
          <w:sz w:val="21"/>
          <w:szCs w:val="21"/>
        </w:rPr>
        <w:t>2</w:t>
      </w:r>
      <w:r>
        <w:rPr>
          <w:rFonts w:ascii="长城宋体;宋体" w:hAnsi="长城宋体;宋体" w:eastAsia="长城宋体;宋体"/>
          <w:sz w:val="21"/>
          <w:szCs w:val="21"/>
        </w:rPr>
        <w:t>）要清楚爽快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就餐客人提出一些菜品和服务方面的意见，有的意见不一定提得对，这时有的服务人员就喜欢去争辩，这是不对的。正确的做法是，不管他提得对不对，我们都要向表示：“好的，谢谢您的好意！”或者“谢谢您的提醒！”客人有时高兴了夸奖服务人员几句，也不能心安理得，无动于衷，而应该马上用答谢语给予回报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某餐馆一个客人在用餐的时候，不经意将筷子掉在地上了。这个客人也不讲究，捡起筷子略擦便准备继续使用。这时值台的服务小姐眼快手快，马上将一双干净筷子递到了客人的面前，并说：“对不起，请用这一双，谢谢合作！”客人大受感动，离开餐厅之前特地找到了大堂经理夸奖这位服务员说：“你们的小姐反应迅速，她帮助了我还要感谢我，真是训练有素！希望餐厅给予奖励。”</w:t>
      </w:r>
      <w:r>
        <w:rPr>
          <w:rFonts w:eastAsia="长城宋体;宋体" w:ascii="长城宋体;宋体" w:hAnsi="长城宋体;宋体"/>
          <w:sz w:val="21"/>
          <w:szCs w:val="21"/>
        </w:rPr>
        <w:br/>
        <w:t>7</w:t>
      </w:r>
      <w:r>
        <w:rPr>
          <w:rFonts w:ascii="长城宋体;宋体" w:hAnsi="长城宋体;宋体" w:eastAsia="长城宋体;宋体"/>
          <w:sz w:val="21"/>
          <w:szCs w:val="21"/>
        </w:rPr>
        <w:t>．提醒道歉语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例句：对不起，打搅一下！对不起，让您久等了！请原谅，这是我的错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提醒道歉语是服务语言的重要组成部分，使用得好，会使客人在用餐的随时都感受到了尊重，对餐厅留下良好的印象。同时提醒道歉语又是一个必要的服务程序，缺少了这一个程序，往往会使服务出现问题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对这类语言的处理，要求做到以下两点：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（</w:t>
      </w:r>
      <w:r>
        <w:rPr>
          <w:rFonts w:eastAsia="长城宋体;宋体" w:ascii="长城宋体;宋体" w:hAnsi="长城宋体;宋体"/>
          <w:sz w:val="21"/>
          <w:szCs w:val="21"/>
        </w:rPr>
        <w:t>1</w:t>
      </w:r>
      <w:r>
        <w:rPr>
          <w:rFonts w:ascii="长城宋体;宋体" w:hAnsi="长城宋体;宋体" w:eastAsia="长城宋体;宋体"/>
          <w:sz w:val="21"/>
          <w:szCs w:val="21"/>
        </w:rPr>
        <w:t>）把提醒道歉语当作口头禅和必要的一个程序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（</w:t>
      </w:r>
      <w:r>
        <w:rPr>
          <w:rFonts w:eastAsia="长城宋体;宋体" w:ascii="长城宋体;宋体" w:hAnsi="长城宋体;宋体"/>
          <w:sz w:val="21"/>
          <w:szCs w:val="21"/>
        </w:rPr>
        <w:t>2</w:t>
      </w:r>
      <w:r>
        <w:rPr>
          <w:rFonts w:ascii="长城宋体;宋体" w:hAnsi="长城宋体;宋体" w:eastAsia="长城宋体;宋体"/>
          <w:sz w:val="21"/>
          <w:szCs w:val="21"/>
        </w:rPr>
        <w:t>）诚恳主动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大家都知道，毛肚在沸腾的汤内快速抖动七八下就成熟，烫久了便会老韧难嚼。一次某个火锅店有位客人正在涮烫毛肚。这时服务员不打招呼，提着汤壶就往锅里掺汤。加了汤后温度一降，毛肚自然无法达到应有的火候了，气得客人吹胡子瞪眼地说：你加汤怎么不打个招呼，你没有看见我在烫毛肚吗？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笔者也有过相同的经历：我的亲家很擅长喝白酒，从安徽来成都，笔者每次都以大杯的好酒相待。某次全家陪着亲家到一个著名餐厅吃饭，因我们多数人不喝酒，就点了菊花茶，专门给亲家点了一瓶五粮液。由于餐厅内的酒杯太小，赶不上亲家的口，于是我就将亲家面前的菊花茶倒掉，给他满满地斟上五粮液。哪知酒才喝了半杯，服务员来斟茶了，她也不打招呼，快速地将茶倒进了亲家的酒杯里。服务倒是极快捷，但五粮液却泡汤了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这两例出现的问题，都在于缺少了应有的提醒程序。正确的做法是先说“对不起，打搅一下！给您……好吗？”当然不必给桌上的每一个客人都要说一次“对不起”这样的话，但给主宾位的客人或为第一个客人服务时，一定要采用道歉语。以后依次服务采用手势就行了。</w:t>
      </w:r>
      <w:r>
        <w:rPr>
          <w:rFonts w:eastAsia="长城宋体;宋体" w:ascii="长城宋体;宋体" w:hAnsi="长城宋体;宋体"/>
          <w:sz w:val="21"/>
          <w:szCs w:val="21"/>
        </w:rPr>
        <w:br/>
        <w:t>8</w:t>
      </w:r>
      <w:r>
        <w:rPr>
          <w:rFonts w:ascii="长城宋体;宋体" w:hAnsi="长城宋体;宋体" w:eastAsia="长城宋体;宋体"/>
          <w:sz w:val="21"/>
          <w:szCs w:val="21"/>
        </w:rPr>
        <w:t>．告别语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例句：先生，再见！先生一路平安（客人要远去时），希望在酒楼再次见到您！先生您走好！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这类语言的处理，要求做到以下两点：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（</w:t>
      </w:r>
      <w:r>
        <w:rPr>
          <w:rFonts w:eastAsia="长城宋体;宋体" w:ascii="长城宋体;宋体" w:hAnsi="长城宋体;宋体"/>
          <w:sz w:val="21"/>
          <w:szCs w:val="21"/>
        </w:rPr>
        <w:t>1</w:t>
      </w:r>
      <w:r>
        <w:rPr>
          <w:rFonts w:ascii="长城宋体;宋体" w:hAnsi="长城宋体;宋体" w:eastAsia="长城宋体;宋体"/>
          <w:sz w:val="21"/>
          <w:szCs w:val="21"/>
        </w:rPr>
        <w:t>）声音响亮有余韵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（</w:t>
      </w:r>
      <w:r>
        <w:rPr>
          <w:rFonts w:eastAsia="长城宋体;宋体" w:ascii="长城宋体;宋体" w:hAnsi="长城宋体;宋体"/>
          <w:sz w:val="21"/>
          <w:szCs w:val="21"/>
        </w:rPr>
        <w:t>2</w:t>
      </w:r>
      <w:r>
        <w:rPr>
          <w:rFonts w:ascii="长城宋体;宋体" w:hAnsi="长城宋体;宋体" w:eastAsia="长城宋体;宋体"/>
          <w:sz w:val="21"/>
          <w:szCs w:val="21"/>
        </w:rPr>
        <w:t>）配合点头或鞠躬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总之，不能将与客人道别的语言和仪式，搞成缺乏情感的公式。要使道别语言余音袅袅不绝于耳，给客人留下美好的回忆。</w:t>
      </w:r>
      <w:r>
        <w:rPr>
          <w:rFonts w:eastAsia="长城宋体;宋体" w:ascii="长城宋体;宋体" w:hAnsi="长城宋体;宋体"/>
          <w:sz w:val="21"/>
          <w:szCs w:val="21"/>
        </w:rPr>
        <w:br/>
        <w:t>9</w:t>
      </w:r>
      <w:r>
        <w:rPr>
          <w:rFonts w:ascii="长城宋体;宋体" w:hAnsi="长城宋体;宋体" w:eastAsia="长城宋体;宋体"/>
          <w:sz w:val="21"/>
          <w:szCs w:val="21"/>
        </w:rPr>
        <w:t>．推销语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例句：先生，来点红酒还是白酒？小姐，是来只螃蟹还是来点基尾虾？先生，是上一个鱼头还是两个鱼头？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推销语是一种艺术，运用得当可以很好地促进客人的消费，这需要餐厅服务人员长期学习，不断琢磨。但是对推销语的以下几点要求则可以通过短期训练，让服务人员把握的：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（</w:t>
      </w:r>
      <w:r>
        <w:rPr>
          <w:rFonts w:eastAsia="长城宋体;宋体" w:ascii="长城宋体;宋体" w:hAnsi="长城宋体;宋体"/>
          <w:sz w:val="21"/>
          <w:szCs w:val="21"/>
        </w:rPr>
        <w:t>1</w:t>
      </w:r>
      <w:r>
        <w:rPr>
          <w:rFonts w:ascii="长城宋体;宋体" w:hAnsi="长城宋体;宋体" w:eastAsia="长城宋体;宋体"/>
          <w:sz w:val="21"/>
          <w:szCs w:val="21"/>
        </w:rPr>
        <w:t>）多用选择疑问句，少用特殊疑问句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采用特殊疑问句有很大的风险，起码有</w:t>
      </w:r>
      <w:r>
        <w:rPr>
          <w:rFonts w:eastAsia="长城宋体;宋体" w:ascii="长城宋体;宋体" w:hAnsi="长城宋体;宋体"/>
          <w:sz w:val="21"/>
          <w:szCs w:val="21"/>
        </w:rPr>
        <w:t>50%</w:t>
      </w:r>
      <w:r>
        <w:rPr>
          <w:rFonts w:ascii="长城宋体;宋体" w:hAnsi="长城宋体;宋体" w:eastAsia="长城宋体;宋体"/>
          <w:sz w:val="21"/>
          <w:szCs w:val="21"/>
        </w:rPr>
        <w:t>的可能性遭到客人的否定。比如服务员问客人“要不要饭？”“还要不要菜？”“要不要来点白酒？”的语言就很糟糕。笔者曾亲耳听到过客人回答说：“我们不是逃难来的，我们不是来要饭的！”问客人要不要来点酒，也是非常糟糕的。只要一个客人说“今天不喝酒！”推销就会失败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采用选择疑问句，效果可能大不一样。比如来了一桌客人，有先生、女士、小孩。可以首先从小孩的推销做起。“请问小朋友喝点雪碧还是可乐？”很可能在大人还没有准备的情况下，小朋友就会有所选择了。大人迁就孩子，小孩的饮品确定后，随即可转向女士，“请问夫人来一点红牛、白果粥还是酸奶？这些都是很时尚的营养饮品，都有较好的美容保健作用。”女士可能会高兴地选上其中一种。孩子、夫人都点了饮料，先生和他的朋友们的胆就壮了，于是又转向男士问道：“先生来点白酒还是啤酒？不过现在也时新喝红酒。”酒的种类确定了，接着可以继续用选择疑问句确定具体的品牌。如此的推销术，成功机会能提高许多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由于采用选择疑问句，拓展了餐厅的商品，给予了顾客的选择余地，同时也让客人了解了一些信息，增加了一些有趣味的话题。所以选择疑问句是我们推销成功的语言秘诀之一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（</w:t>
      </w:r>
      <w:r>
        <w:rPr>
          <w:rFonts w:eastAsia="长城宋体;宋体" w:ascii="长城宋体;宋体" w:hAnsi="长城宋体;宋体"/>
          <w:sz w:val="21"/>
          <w:szCs w:val="21"/>
        </w:rPr>
        <w:t>2</w:t>
      </w:r>
      <w:r>
        <w:rPr>
          <w:rFonts w:ascii="长城宋体;宋体" w:hAnsi="长城宋体;宋体" w:eastAsia="长城宋体;宋体"/>
          <w:sz w:val="21"/>
          <w:szCs w:val="21"/>
        </w:rPr>
        <w:t>）将顾客的单一追求引导到多元化的选择上去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有些客人点菜总是按照自己熟悉的、爱吃的点。其实他们对餐厅里有什么特色、有什么新菜并不了解。点了菜，服务员简单地说一句没有，他们会感到很失望，于是失去消费欲望。如果这时服务员抓住机会，向客人介绍与之所点菜品相关的其他菜品，将其单一的追求，引导到多元化的需求上去就会取得较好的效果。例如，一个客人点要一份八宝粥，虽然餐厅里己经没有了，服务员仍然说：“好的！不过今天八宝粥己经卖完了，现在还有黑米粥、玉米粥、西米粥、皮蛋瘦肉粥，都很有风味，换个口味好吗？”于是客人欣然点了玉米粥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（</w:t>
      </w:r>
      <w:r>
        <w:rPr>
          <w:rFonts w:eastAsia="长城宋体;宋体" w:ascii="长城宋体;宋体" w:hAnsi="长城宋体;宋体"/>
          <w:sz w:val="21"/>
          <w:szCs w:val="21"/>
        </w:rPr>
        <w:t>3</w:t>
      </w:r>
      <w:r>
        <w:rPr>
          <w:rFonts w:ascii="长城宋体;宋体" w:hAnsi="长城宋体;宋体" w:eastAsia="长城宋体;宋体"/>
          <w:sz w:val="21"/>
          <w:szCs w:val="21"/>
        </w:rPr>
        <w:t>）利用顺口溜、打油诗或者典故对菜品作深入细致的介绍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例如，“巴国布衣”的招牌菜之一口水鸡，客人不明白问服务员“啥子味道”。服务员马上就说，这是最有川东特色的名菜，并用笔者编的一首顺口溜介绍：“口水鸡呀口水鸡，阿妹做菜好手艺。麻辣酸甜又鲜香，川菜川妹一出戏。”客人高兴了可能马上点了这道菜。</w:t>
      </w:r>
      <w:r>
        <w:rPr>
          <w:rFonts w:eastAsia="长城宋体;宋体" w:ascii="长城宋体;宋体" w:hAnsi="长城宋体;宋体"/>
          <w:sz w:val="21"/>
          <w:szCs w:val="21"/>
        </w:rPr>
        <w:br/>
      </w:r>
      <w:r>
        <w:rPr>
          <w:rFonts w:ascii="长城宋体;宋体" w:hAnsi="长城宋体;宋体" w:eastAsia="长城宋体;宋体"/>
          <w:sz w:val="21"/>
          <w:szCs w:val="21"/>
        </w:rPr>
        <w:t>笔者曾经运用顺口溜的形式，给不少餐馆写出了点菜指南。服务员背熟后再灵活用于推销菜品，既能增加了服务员的自信心，又给推销增加了趣味性</w:t>
      </w:r>
      <w:r>
        <w:rPr>
          <w:rFonts w:eastAsia="长城宋体;宋体" w:ascii="长城宋体;宋体" w:hAnsi="长城宋体;宋体"/>
          <w:sz w:val="21"/>
          <w:szCs w:val="21"/>
        </w:rPr>
        <w:t>.</w:t>
        <w:br/>
      </w:r>
    </w:p>
    <w:p>
      <w:pPr>
        <w:pStyle w:val="Normal"/>
        <w:rPr>
          <w:rFonts w:ascii="长城宋体;宋体" w:hAnsi="长城宋体;宋体" w:eastAsia="长城宋体;宋体"/>
          <w:sz w:val="21"/>
          <w:szCs w:val="21"/>
        </w:rPr>
      </w:pPr>
      <w:r>
        <w:rPr>
          <w:rFonts w:eastAsia="长城宋体;宋体" w:ascii="长城宋体;宋体" w:hAnsi="长城宋体;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9:57:00Z</dcterms:created>
  <dc:creator>zhenyue</dc:creator>
  <dc:description/>
  <dc:language>en-US</dc:language>
  <cp:lastModifiedBy>djwy x</cp:lastModifiedBy>
  <dcterms:modified xsi:type="dcterms:W3CDTF">2004-11-27T09:57:00Z</dcterms:modified>
  <cp:revision>2</cp:revision>
  <dc:subject/>
  <dc:title>餐饮厅面服务的语言艺术</dc:title>
</cp:coreProperties>
</file>