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333333"/>
        </w:rPr>
        <w:t>酒店服务的八大要素</w:t>
      </w:r>
      <w:r>
        <w:rPr>
          <w:color w:val="333333"/>
        </w:rPr>
        <w:br/>
      </w:r>
      <w:r>
        <w:rPr>
          <w:color w:val="333333"/>
        </w:rPr>
        <w:t>酒店经营中，宾客的满意是酒店管理层所追求的目标，宾客的满意也是评价酒店服务质量最好的标准。酒店应向宾客出售什么样的服务产品呢？应该是“顾客满意”。在酒店的对客服务工作中，服务人员应注意以下八个方面的要素：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一、</w:t>
      </w:r>
      <w:r>
        <w:rPr>
          <w:color w:val="333333"/>
        </w:rPr>
        <w:t xml:space="preserve"> 微笑、问候、礼貌 </w:t>
      </w:r>
      <w:r>
        <w:rPr>
          <w:color w:val="333333"/>
        </w:rPr>
        <w:br/>
      </w:r>
      <w:r>
        <w:rPr>
          <w:color w:val="333333"/>
        </w:rPr>
        <w:t>每一位入住酒店的客人，在踏入酒店大门时，都希望见到酒店员工亲切的微笑、热情真诚的问候、彬彬有礼的举止，这也是酒店留给客人的第一印象。微笑，是人们共同期待的行为语言。微笑能拉近服务人员与客人之间的距离，也是客人得到尊重的第一感受和情感需求。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二、</w:t>
      </w:r>
      <w:r>
        <w:rPr>
          <w:color w:val="333333"/>
        </w:rPr>
        <w:t xml:space="preserve"> 高效、规范、准确 </w:t>
      </w:r>
      <w:r>
        <w:rPr>
          <w:color w:val="333333"/>
        </w:rPr>
        <w:br/>
      </w:r>
      <w:r>
        <w:rPr>
          <w:color w:val="333333"/>
        </w:rPr>
        <w:t>无论是前台登记入住，还是餐厅用餐、客房服务，过久地让客人等待，都将使我们的服务质量打折扣，甚至会被客人投诉。客人外出探亲旅游、会议、经商，时间往往是很宝贵的，当然希望酒店提供的一切服务是快捷、规范、标准和准确无误的。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三、</w:t>
      </w:r>
      <w:r>
        <w:rPr>
          <w:color w:val="333333"/>
        </w:rPr>
        <w:t xml:space="preserve"> 尊敬、关心、体贴 </w:t>
      </w:r>
      <w:r>
        <w:rPr>
          <w:color w:val="333333"/>
        </w:rPr>
        <w:br/>
      </w:r>
      <w:r>
        <w:rPr>
          <w:color w:val="333333"/>
        </w:rPr>
        <w:t>对酒店来说，客人是上帝、朋友、亲人，是衣食父母，其重要性是不言而喻的。酒店服务强调“关爱惊喜，体贴入微”的服务，尊重客人、关心客人、体贴客人，是酒店留住老顾客、吸引新顾客的有效措施，是提高服务质量、与客人建立朋友关系的基础。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四、</w:t>
      </w:r>
      <w:r>
        <w:rPr>
          <w:color w:val="333333"/>
        </w:rPr>
        <w:t xml:space="preserve"> 诚实、守信、忠诚 </w:t>
      </w:r>
      <w:r>
        <w:rPr>
          <w:color w:val="333333"/>
        </w:rPr>
        <w:br/>
      </w:r>
      <w:r>
        <w:rPr>
          <w:color w:val="333333"/>
        </w:rPr>
        <w:t>酒店服务提倡诚意服务、诚信经营，要求明码标价、公示宾客，替客人着想，信守服务承诺，规范操作；诚实可靠、认真地为客人提供服务。诚实、守信和忠诚是酒店服务行业吸引客人、提升服务品牌的保证，也是客人对酒店信任与否、忠诚与否的心理反馈。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五、</w:t>
      </w:r>
      <w:r>
        <w:rPr>
          <w:color w:val="333333"/>
        </w:rPr>
        <w:t xml:space="preserve"> 安全、舒适、方便 </w:t>
      </w:r>
      <w:r>
        <w:rPr>
          <w:color w:val="333333"/>
        </w:rPr>
        <w:br/>
      </w:r>
      <w:r>
        <w:rPr>
          <w:color w:val="333333"/>
        </w:rPr>
        <w:t>给客人提供安全舒适的环境，是酒店经营和管理的基本点。没有安全，就没有客人，更谈不上酒店的发展。客人出门在外，都希望一路平安、顺利。客人需要酒店有良好的安全环境，保证人身、财产安全，以及设备设施的使用安全、食品卫生安全。“安全、舒适、方便”是宾客对星级酒店一项基本的服务需求。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六、</w:t>
      </w:r>
      <w:r>
        <w:rPr>
          <w:color w:val="333333"/>
        </w:rPr>
        <w:t xml:space="preserve"> 特色、文化、创新 </w:t>
      </w:r>
      <w:r>
        <w:rPr>
          <w:color w:val="333333"/>
        </w:rPr>
        <w:br/>
      </w:r>
      <w:r>
        <w:rPr>
          <w:color w:val="333333"/>
        </w:rPr>
        <w:t>客人希望入住的酒店有特色、有文化，经营服务有创新，而不是千篇一律的。以往客人入住的房间都是西式床铺，当下榻于一家中式装修、有中式床铺的房间时，他会感到很亲切。不断创新的服务、经营特色，以及浓郁的文化氛围，是宾客普遍的心理和精神需求。</w:t>
      </w:r>
      <w:r>
        <w:rPr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七、</w:t>
      </w:r>
      <w:r>
        <w:rPr>
          <w:color w:val="333333"/>
        </w:rPr>
        <w:t xml:space="preserve"> 绿色、环保、洁净 </w:t>
      </w:r>
      <w:r>
        <w:rPr>
          <w:color w:val="333333"/>
        </w:rPr>
        <w:br/>
      </w:r>
      <w:r>
        <w:rPr>
          <w:color w:val="333333"/>
        </w:rPr>
        <w:t>客人希望就餐的餐厅提供的美味佳肴是安全营养的绿色食品，希望酒店内部装饰物、空气环境都能符合</w:t>
      </w:r>
      <w:r>
        <w:rPr>
          <w:color w:val="333333"/>
        </w:rPr>
        <w:t>ISO14001</w:t>
      </w:r>
      <w:r>
        <w:rPr>
          <w:color w:val="333333"/>
        </w:rPr>
        <w:t xml:space="preserve">环境管理体系认证的要求，做到环境优雅、具有文化氛围、空气清新、设施设备洁净。 </w:t>
      </w:r>
      <w:r>
        <w:rPr>
          <w:color w:val="333333"/>
        </w:rPr>
        <w:br/>
      </w:r>
      <w:r>
        <w:rPr>
          <w:color w:val="333333"/>
        </w:rPr>
        <w:t>八、</w:t>
      </w:r>
      <w:r>
        <w:rPr>
          <w:color w:val="333333"/>
        </w:rPr>
        <w:t xml:space="preserve"> 交通、购物、旅游 </w:t>
      </w:r>
      <w:r>
        <w:rPr>
          <w:color w:val="333333"/>
        </w:rPr>
        <w:br/>
      </w:r>
      <w:r>
        <w:rPr>
          <w:color w:val="333333"/>
        </w:rPr>
        <w:t>地理位置和区域优势，是酒店生存和发展的重要的外部环境。客人当然希望下榻交通便捷、周边环境优美、治安状况良好、紧邻城市繁华商业街区的酒店。因此，应该根据酒店的实际情况努力为客人提供使之能够满意的服务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7:00Z</dcterms:created>
  <dc:creator>djwy x</dc:creator>
  <dc:description/>
  <dc:language>en-US</dc:language>
  <cp:lastModifiedBy>djwy x</cp:lastModifiedBy>
  <dcterms:modified xsi:type="dcterms:W3CDTF">2004-11-09T02:07:00Z</dcterms:modified>
  <cp:revision>3</cp:revision>
  <dc:subject/>
  <dc:title/>
</cp:coreProperties>
</file>