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Cs w:val="21"/>
        </w:rPr>
      </w:pPr>
      <w:r>
        <w:rPr>
          <w:b/>
          <w:szCs w:val="21"/>
        </w:rPr>
        <w:t>餐厅服务员质量检查</w:t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ind w:firstLine="630"/>
        <w:rPr>
          <w:szCs w:val="21"/>
        </w:rPr>
      </w:pPr>
      <w:r>
        <w:rPr>
          <w:szCs w:val="21"/>
        </w:rPr>
        <w:t>以下是领班配合经理每天对员工工作检查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Cs w:val="21"/>
        </w:rPr>
      </w:pPr>
      <w:r>
        <w:rPr>
          <w:b/>
          <w:szCs w:val="21"/>
        </w:rPr>
        <w:t>服务规格：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入餐厅的宾客是否问候，表示欢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迎接宾客是否使用敬语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使用敬语是否点头致意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通道上行走是否妨碍宾客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是否协助宾客入座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是否让宾客等候过久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回答宾客提问是否清脆、流利、悦耳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要跟宾客讲话，是否先说：“对不起，麻烦您”了</w:t>
      </w:r>
    </w:p>
    <w:p>
      <w:pPr>
        <w:pStyle w:val="Normal"/>
        <w:spacing w:lineRule="exact" w:line="600"/>
        <w:ind w:firstLine="52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发生疏忽或不妥时，是否向宾客道歉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对告别结账离座的宾客，是否说：“谢谢！”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接受点菜时，是否仔细聆听并复述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能否正确地解释菜单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能否向宾客提建议，进行适时推销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能否根据菜单准备好必要的餐具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斟酒是否按操作规程进行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递送物品是否使用托盘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上菜时，是否介绍菜名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宾客招呼时，能否迅速到达餐桌旁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撤换餐具时，是否发生过大声响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是否及时、正确地更换烟灰缸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结账是否迅速准确无误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是否检查餐桌、餐椅及地面有无宾客失落的物件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是否送客后马上翻台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翻台时是否影响周围宾客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翻台时是否按操作规程作业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与宾客谈话时否点头致意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是否能根据菜单预先备好餐具及佐料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拿玻璃杯是否叠放，是否握了下半部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领位、值台、上菜、斟酒时的站立、行走、操作等服务姿势是否合乎规程</w:t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二．就餐环境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玻璃门窗及镜面是否清洁、无灰尘、无裂痕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窗框、工作台、桌椅是否无灰尘和污斑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地板有无碎屑及污痕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墙面有无污痕或破损处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灯泡、灯管、灯罩有无脱落、破损、污痕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餐厅内温度和通风是否正常</w:t>
      </w:r>
    </w:p>
    <w:p>
      <w:pPr>
        <w:pStyle w:val="Normal"/>
        <w:spacing w:lineRule="exact" w:line="600"/>
        <w:ind w:firstLine="420"/>
        <w:rPr/>
      </w:pPr>
      <w:r>
        <w:rPr>
          <w:szCs w:val="21"/>
        </w:rPr>
        <w:t>7</w:t>
      </w:r>
      <w:r>
        <w:rPr>
          <w:szCs w:val="21"/>
        </w:rPr>
        <w:t>．餐厅通道有无障碍物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餐桌椅是否无破损、无灰尘、无污痕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菜单是否清洁、是否无缺页、破损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台料是否清洁卫生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背景音乐是否适合就餐气氛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背景音乐音量是否过大或过小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总的环境是否能吸引宾客</w:t>
      </w:r>
    </w:p>
    <w:p>
      <w:pPr>
        <w:pStyle w:val="Normal"/>
        <w:spacing w:lineRule="exact" w:line="600"/>
        <w:rPr/>
      </w:pPr>
      <w:r>
        <w:rPr>
          <w:szCs w:val="21"/>
        </w:rPr>
        <w:t>三．</w:t>
      </w:r>
      <w:r>
        <w:rPr>
          <w:b/>
          <w:szCs w:val="21"/>
        </w:rPr>
        <w:t>仪容仪表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服务员是否按规定着装穿戴整齐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制服是否合体、清洁、有无破损、油污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工牌是否端正地挂于左胸前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服务人员打扮是否过分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服务员是留有怪异发型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男服务员是否蓄胡须、留大鬓角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女服务员头发挺括、无污边皱折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外衣是否烫平挺括、无污边皱折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指甲是否修剪整齐，不露出指头之外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牙齿是否清洁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口中是否发出异味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衣裤口袋中是否放有杂物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女服务员是否涂有彩色指甲油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女服务员安夹式样是否过于花哨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除手表戒指外，是否还戴其他首饰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是否有浓妆艳抹现象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使用香水是否过分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衬衫领口、袖口是否清洁并扣好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男服务员是否穿深色鞋袜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女服务员着裙时是否穿肉色长袜</w:t>
      </w:r>
    </w:p>
    <w:p>
      <w:pPr>
        <w:pStyle w:val="Normal"/>
        <w:spacing w:lineRule="exact" w:line="600"/>
        <w:rPr/>
      </w:pPr>
      <w:r>
        <w:rPr>
          <w:szCs w:val="21"/>
        </w:rPr>
        <w:t>四．</w:t>
      </w:r>
      <w:r>
        <w:rPr>
          <w:b/>
          <w:szCs w:val="21"/>
        </w:rPr>
        <w:t>工作纪律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工作时间是否相聚闲谈或窃窃私语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工作时章否大声喧哗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是否有人放下手中工作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是否有人上班时打私人电话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是否害柜台内或值班区域随意走动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无交手抱臂或手插入袋现象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有无在前台吸烟、喝水、吃东西现象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有无上班时间看书、干私事行为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有无在宾客面前打哈欠、伸懒腰行为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值班是否倚、靠、趴在柜台上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有无随背景音乐哼唱现象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有无对宾客指指点点的动作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有无嘲笑宾客失慎的现象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有无在宾客投诉时做辩解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有无不理会宾客询问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有无在态度上、动作上向宾客撒气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有无对客过分亲热现象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有无对熟客过分随便的现象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对宾客能否做到既一同仁，又个别服务</w:t>
      </w:r>
    </w:p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有没有对老、幼、残宾客提供了方便服务，对特殊情况提供针对性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2:31:00Z</dcterms:created>
  <dc:creator>Benny Lee</dc:creator>
  <dc:description/>
  <dc:language>en-US</dc:language>
  <cp:lastModifiedBy>djwy x</cp:lastModifiedBy>
  <cp:lastPrinted>2004-02-08T19:23:00Z</cp:lastPrinted>
  <dcterms:modified xsi:type="dcterms:W3CDTF">2004-11-28T02:36:00Z</dcterms:modified>
  <cp:revision>4</cp:revision>
  <dc:subject/>
  <dc:title>餐厅服务员质量检查表</dc:title>
</cp:coreProperties>
</file>