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酒店优质服务培训教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被世界饭店业誉为“饭店之父”的斯塔特勒先生（</w:t>
      </w:r>
      <w:r>
        <w:rPr>
          <w:rFonts w:cs="宋体;SimSun" w:ascii="宋体;SimSun" w:hAnsi="宋体;SimSun"/>
          <w:color w:val="000000"/>
          <w:sz w:val="24"/>
        </w:rPr>
        <w:t>Mr statler</w:t>
      </w:r>
      <w:r>
        <w:rPr>
          <w:rFonts w:ascii="宋体;SimSun" w:hAnsi="宋体;SimSun" w:cs="宋体;SimSun"/>
          <w:color w:val="000000"/>
          <w:sz w:val="24"/>
        </w:rPr>
        <w:t>）说过：“饭店的根本经营宗旨也就是为了使宾客中得到舒适和便利。”饭店的目标是向宾客提供最佳服务！随着饭店业的飞速发展和人民生活水平的日益提高，宾客对饭店服务的要求也越来越高，除了满足客人的物质需要外，还必须满足客人的心理需求，才能实现这一经营宗旨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华文中宋" w:hAnsi="华文中宋" w:cs="宋体;SimSun" w:eastAsia="华文中宋"/>
          <w:b/>
          <w:bCs/>
          <w:color w:val="000000"/>
          <w:sz w:val="28"/>
        </w:rPr>
        <w:t>一</w:t>
      </w:r>
      <w:r>
        <w:rPr>
          <w:rFonts w:ascii="华文中宋" w:hAnsi="华文中宋" w:cs="宋体;SimSun" w:eastAsia="华文中宋"/>
          <w:b/>
          <w:bCs/>
          <w:color w:val="000000"/>
          <w:sz w:val="28"/>
        </w:rPr>
        <w:t>、</w:t>
      </w:r>
      <w:r>
        <w:rPr>
          <w:rFonts w:ascii="华文中宋" w:hAnsi="华文中宋" w:cs="宋体;SimSun" w:eastAsia="华文中宋"/>
          <w:b/>
          <w:bCs/>
          <w:color w:val="000000"/>
          <w:sz w:val="28"/>
        </w:rPr>
        <w:t xml:space="preserve">优质服务的定义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   </w:t>
      </w:r>
      <w:r>
        <w:rPr>
          <w:rFonts w:ascii="宋体;SimSun" w:hAnsi="宋体;SimSun" w:cs="宋体;SimSun"/>
          <w:color w:val="000000"/>
          <w:sz w:val="24"/>
        </w:rPr>
        <w:t xml:space="preserve">优质服务是指以宾客为核心，以质量和效率为保障，为每位客人提供及时、准确、周到、完善的服务。 </w:t>
      </w:r>
      <w:r>
        <w:rPr>
          <w:rFonts w:ascii="宋体;SimSun" w:hAnsi="宋体;SimSun" w:cs="宋体;SimSun"/>
          <w:color w:val="000000"/>
          <w:sz w:val="24"/>
        </w:rPr>
        <w:t>目前行家一般认为：规范服务＋超常服务＝优质服务。</w:t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b/>
          <w:b/>
          <w:bCs/>
          <w:color w:val="000000"/>
          <w:sz w:val="28"/>
        </w:rPr>
      </w:pPr>
      <w:r>
        <w:rPr>
          <w:rFonts w:ascii="华文中宋" w:hAnsi="华文中宋" w:cs="宋体;SimSun" w:eastAsia="华文中宋"/>
          <w:b/>
          <w:bCs/>
          <w:color w:val="000000"/>
          <w:sz w:val="28"/>
        </w:rPr>
        <w:t>二、优质服务的内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良好的礼仪、礼貌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注重礼仪、礼貌是酒店服务工作最重要的职业基本功之一，它体现了酒店对宾客的基本态度，也反映了酒店从业人员的文化修养和素质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在外表上就要衣冠整齐，注意仪容仪表等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在语言上要讲究语言艺术，谈吐文雅，应对自然得体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在行动上要举止文明等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在态度上要不卑不亢，真诚自然，从内心发出微笑服务宾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优良的服务态度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良好的服务态度，会使客人产生亲切感。要做到：</w:t>
      </w:r>
      <w:r>
        <w:rPr>
          <w:rFonts w:ascii="宋体;SimSun" w:hAnsi="宋体;SimSun"/>
          <w:color w:val="000000"/>
          <w:sz w:val="24"/>
        </w:rPr>
        <w:t>1.</w:t>
      </w:r>
      <w:r>
        <w:rPr>
          <w:rFonts w:ascii="宋体;SimSun" w:hAnsi="宋体;SimSun"/>
          <w:color w:val="000000"/>
          <w:sz w:val="24"/>
        </w:rPr>
        <w:t>认真负责</w:t>
      </w:r>
      <w:r>
        <w:rPr>
          <w:rFonts w:ascii="宋体;SimSun" w:hAnsi="宋体;SimSun"/>
          <w:color w:val="000000"/>
          <w:sz w:val="24"/>
        </w:rPr>
        <w:t>2.</w:t>
      </w:r>
      <w:r>
        <w:rPr>
          <w:rFonts w:ascii="宋体;SimSun" w:hAnsi="宋体;SimSun"/>
          <w:color w:val="000000"/>
          <w:sz w:val="24"/>
        </w:rPr>
        <w:t>积极主动</w:t>
      </w:r>
      <w:r>
        <w:rPr>
          <w:rFonts w:ascii="宋体;SimSun" w:hAnsi="宋体;SimSun"/>
          <w:color w:val="000000"/>
          <w:sz w:val="24"/>
        </w:rPr>
        <w:t>3.</w:t>
      </w:r>
      <w:r>
        <w:rPr>
          <w:rFonts w:ascii="宋体;SimSun" w:hAnsi="宋体;SimSun"/>
          <w:color w:val="000000"/>
          <w:sz w:val="24"/>
        </w:rPr>
        <w:t>热情耐心</w:t>
      </w:r>
      <w:r>
        <w:rPr>
          <w:rFonts w:ascii="宋体;SimSun" w:hAnsi="宋体;SimSun"/>
          <w:color w:val="000000"/>
          <w:sz w:val="24"/>
        </w:rPr>
        <w:t>4.</w:t>
      </w:r>
      <w:r>
        <w:rPr>
          <w:rFonts w:ascii="宋体;SimSun" w:hAnsi="宋体;SimSun"/>
          <w:color w:val="000000"/>
          <w:sz w:val="24"/>
        </w:rPr>
        <w:t>细致周到</w:t>
      </w:r>
      <w:r>
        <w:rPr>
          <w:rFonts w:ascii="宋体;SimSun" w:hAnsi="宋体;SimSun"/>
          <w:color w:val="000000"/>
          <w:sz w:val="24"/>
        </w:rPr>
        <w:t>5.</w:t>
      </w:r>
      <w:r>
        <w:rPr>
          <w:rFonts w:ascii="宋体;SimSun" w:hAnsi="宋体;SimSun"/>
          <w:color w:val="000000"/>
          <w:sz w:val="24"/>
        </w:rPr>
        <w:t>文明礼貌（在服务中杜绝：敷衍，搪塞，厌烦，傲慢等态度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丰富的服务知识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酒店服务知识涉及到很多方面，主要有：语言知识，社交知识，旅游知识，法律知识，心理学知识，服务技术知识，民俗学知识，管理经营知识，生活常识等；只有具备了较为丰富的服务知识，服务员才能很好的回答客人的各种问题，从而提供优质的服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娴熟的服务技能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它是决定服务质量水平的基础，包括服务技术和服务技巧两方面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服务技术指各种服务操作等，例如前台员工的登记入住，餐厅的服务接待，客房整理等。另外还有一些工程技术等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服务技巧在酒店中尤为重要，服务最大的特点就是面对人，而人是复杂的，规程只能提供指南，却不可能提供判断某种服务方式是错或是对的绝对标准。因此服务技巧十分重要，灵活的处理非常重要，不管采用哪种合理的方式、方法，只要达到使客人满意的效果，就是成功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快捷的服务效率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服务效率是指为客人提供服务的时限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酒店中最容易引起客人投诉的有两个问题：一是服务态度，二是服务效率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解决好这两点，其他方面即使不尽完善，也会赢得客人的好感。讲究效率不等于瞎忙，要力求服务快而不乱，反应敏捷、迅速而准确无误。它不仅体现出服务人员的业务素质，也体现了酒店的管理效率。服务效率标准具体如下：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餐厅服务。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客人等候点菜的时间——当客人步入餐厅就坐以后，餐厅服务员最迟要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钟之内前来接待客人，为客人点菜。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菜点服务到桌的时间——当客人点菜以后，客人点的第一道菜点要及时服务到桌，早餐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钟，午、晚餐均为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钟。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清桌——客人就餐完了并离开餐桌，服务员要在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钟之内完成清桌，并做到重新摆台。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送餐服务——客人在客房内用电话点菜用餐，其菜点要及时送进客人的房间，早餐送餐服务为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分钟；午餐送餐服务为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钟；晚餐送餐服务限定在</w:t>
      </w:r>
      <w:r>
        <w:rPr>
          <w:color w:val="000000"/>
          <w:sz w:val="24"/>
        </w:rPr>
        <w:t>35</w:t>
      </w:r>
      <w:r>
        <w:rPr>
          <w:color w:val="000000"/>
          <w:sz w:val="24"/>
        </w:rPr>
        <w:t>分钟内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大堂吧（酒廊）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客人在酒廊等候服务时间——客人在酒廊就坐以后，服务员要在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秒之内前来服务客人。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客人酒水服务到桌的时间——在营业低峰时，客人的酒水（饮料）应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钟之内服务到桌；在营业高峰时要在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钟之内服务到桌。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酒廊餐台清桌——客人离开酒廊餐台后，要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钟之内完成清桌，并保持清洁，以便迎接新的客人入坐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劳动强度及服务效果。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每位餐厅服务员每人每天要负责完成</w:t>
      </w:r>
      <w:r>
        <w:rPr>
          <w:color w:val="000000"/>
          <w:sz w:val="24"/>
        </w:rPr>
        <w:t>40-50</w:t>
      </w:r>
      <w:r>
        <w:rPr>
          <w:color w:val="000000"/>
          <w:sz w:val="24"/>
        </w:rPr>
        <w:t>名客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的点菜、送餐服务。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引座员每小时负责引客人</w:t>
      </w:r>
      <w:r>
        <w:rPr>
          <w:color w:val="000000"/>
          <w:sz w:val="24"/>
        </w:rPr>
        <w:t>20-50</w:t>
      </w:r>
      <w:r>
        <w:rPr>
          <w:color w:val="000000"/>
          <w:sz w:val="24"/>
        </w:rPr>
        <w:t>位入席进餐。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调酒师每小时负责完成</w:t>
      </w:r>
      <w:r>
        <w:rPr>
          <w:color w:val="000000"/>
          <w:sz w:val="24"/>
        </w:rPr>
        <w:t>5-6</w:t>
      </w:r>
      <w:r>
        <w:rPr>
          <w:color w:val="000000"/>
          <w:sz w:val="24"/>
        </w:rPr>
        <w:t>位客人的鸡尾酒调制。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餐厅厨师每小时要完成</w:t>
      </w:r>
      <w:r>
        <w:rPr>
          <w:color w:val="000000"/>
          <w:sz w:val="24"/>
        </w:rPr>
        <w:t>6-12</w:t>
      </w:r>
      <w:r>
        <w:rPr>
          <w:color w:val="000000"/>
          <w:sz w:val="24"/>
        </w:rPr>
        <w:t>位客人的菜点制作，每天要完成</w:t>
      </w:r>
      <w:r>
        <w:rPr>
          <w:color w:val="000000"/>
          <w:sz w:val="24"/>
        </w:rPr>
        <w:t>40-60</w:t>
      </w:r>
      <w:r>
        <w:rPr>
          <w:color w:val="000000"/>
          <w:sz w:val="24"/>
        </w:rPr>
        <w:t>位客人的菜点烹饪制作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客房服务。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客房服务员每人每天要负责整理</w:t>
      </w:r>
      <w:r>
        <w:rPr>
          <w:color w:val="000000"/>
          <w:sz w:val="24"/>
        </w:rPr>
        <w:t>16-18</w:t>
      </w:r>
      <w:r>
        <w:rPr>
          <w:color w:val="000000"/>
          <w:sz w:val="24"/>
        </w:rPr>
        <w:t>间客房（国际酒店业标准），我国酒店客房服务员每人每天负责整理</w:t>
      </w:r>
      <w:r>
        <w:rPr>
          <w:color w:val="000000"/>
          <w:sz w:val="24"/>
        </w:rPr>
        <w:t>10-15</w:t>
      </w:r>
      <w:r>
        <w:rPr>
          <w:color w:val="000000"/>
          <w:sz w:val="24"/>
        </w:rPr>
        <w:t>间客房。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客房服务员整理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间客房的时间为</w:t>
      </w:r>
      <w:r>
        <w:rPr>
          <w:color w:val="000000"/>
          <w:sz w:val="24"/>
        </w:rPr>
        <w:t>25-30</w:t>
      </w:r>
      <w:r>
        <w:rPr>
          <w:color w:val="000000"/>
          <w:sz w:val="24"/>
        </w:rPr>
        <w:t>分钟，同时要达到整洁、舒适、方便、安全标准。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客人临时需要的浴巾、加床等额外服务，要在客人呼叫开始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钟之内送进客人房间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工程维修服务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客房维修——如果客人用电话通知前厅或电话总机室有关客房要维修的项目，工程维修人员要在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钟之内到达客房维修地点。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公共场所，如餐厅、会议厅等的维修项目—工程维修人员在接到维修电话或维修通知单后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钟之内赶到维修地点，以便及时维修。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会议设施布置——酒店多功能厅的使用也是经常的，特别是大小型研讨会、贸易洽谈会等。会议的一切安排、布局，如音响、灯光等，工程人员负责在会议开始前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小时全部安排好，保证会议效果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前厅服务。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客人在前厅服务台等候接待的时间——客人一旦步入前厅服务台，不管是办理迁入登记下榻还是有事问询，前厅服务台接待人员必须在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秒之内问候客人，欢迎客人的到来，否则便是缺乏服务礼节。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客人办理迁入登记的时间——前厅服务台接待人员不仅要热情地为客人办理迁入下榻手续，而且要遵守服务效率时间，即为客人办理下榻迁入手续时间限定为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钟。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客人迁出结帐时间——为客人办理迁出结帐及其收款手续限定高效率服务时间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钟。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电话服务——客人往来酒店之间的电话交际要在电话铃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响之内给予回答，接通。</w:t>
      </w:r>
    </w:p>
    <w:p>
      <w:pPr>
        <w:pStyle w:val="Normal"/>
        <w:spacing w:lineRule="auto" w:line="360"/>
        <w:ind w:left="1140" w:hanging="0"/>
        <w:rPr>
          <w:color w:val="000000"/>
          <w:sz w:val="24"/>
        </w:rPr>
      </w:pPr>
      <w:r>
        <w:rPr>
          <w:color w:val="000000"/>
          <w:sz w:val="24"/>
        </w:rPr>
        <w:t>总服务台必须有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小时的电话服务。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六）齐全的服务项目</w:t>
      </w:r>
    </w:p>
    <w:p>
      <w:pPr>
        <w:pStyle w:val="TextBodyIndent"/>
        <w:spacing w:lineRule="auto" w:line="360"/>
        <w:ind w:left="420" w:firstLine="480"/>
        <w:rPr>
          <w:color w:val="000000"/>
          <w:sz w:val="24"/>
        </w:rPr>
      </w:pPr>
      <w:r>
        <w:rPr>
          <w:color w:val="000000"/>
          <w:sz w:val="24"/>
        </w:rPr>
        <w:t>服务项目的设置，一定要尽可能适应、满足客人的需要为宗旨。只要客人有需要，酒店的服务项目就要不厌其多，只恐不足。当然，服务项目的设置要讲究实效，不要无需而设，以博其名。凡设置的项目，就要确保提供，名副其实。服务项目的设置，一要考虑细致周到，二要考虑客人便利。除基本服务项目（住、食、购物等）外，还要尽可能设立满足客人各种特殊需要的服务项目。举个例子，酒店备置一二张轮椅，以备接待残疾客人、高龄客人或遇意外伤疾的客人使用，这就想得很周到。香港的富丽华酒店开设专供商旅人士住宿的“行政楼层”，入住“行政楼层”的客人可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小时后收到专为他印刷的私人名片，名片上有他在酒店住宿的房间号码和直线电话号码（无需经酒店总机），为客人与当地的客商进行商务联系提供了极大的便利。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七）灵活的服务方式</w:t>
      </w:r>
    </w:p>
    <w:p>
      <w:pPr>
        <w:pStyle w:val="Normal"/>
        <w:spacing w:lineRule="auto" w:line="360"/>
        <w:ind w:left="420" w:firstLine="480"/>
        <w:rPr>
          <w:color w:val="000000"/>
          <w:sz w:val="24"/>
        </w:rPr>
      </w:pPr>
      <w:r>
        <w:rPr>
          <w:color w:val="000000"/>
          <w:sz w:val="24"/>
        </w:rPr>
        <w:t>服务方式是指酒店在热情、周到地为宾客服务所采取的形式和方法。其核心内容是如何给宾客提供各种方便。酒店服务方式大体可分为以下几个方面：</w:t>
      </w:r>
    </w:p>
    <w:p>
      <w:pPr>
        <w:pStyle w:val="Normal"/>
        <w:spacing w:lineRule="auto" w:line="36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适当的营业时间。简便的业务手续。舒适的休息场所。得力的应急措施。</w:t>
      </w:r>
    </w:p>
    <w:p>
      <w:pPr>
        <w:pStyle w:val="Normal"/>
        <w:spacing w:lineRule="auto" w:line="36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分外的主动服务。方便的规章制度。灵活的收费标准。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八）科学的服务程序</w:t>
      </w:r>
    </w:p>
    <w:p>
      <w:pPr>
        <w:pStyle w:val="2"/>
        <w:spacing w:lineRule="auto" w:line="360"/>
        <w:ind w:left="420" w:firstLine="480"/>
        <w:rPr>
          <w:color w:val="000000"/>
          <w:sz w:val="24"/>
        </w:rPr>
      </w:pPr>
      <w:r>
        <w:rPr>
          <w:color w:val="000000"/>
          <w:sz w:val="24"/>
        </w:rPr>
        <w:t>服务程序是指接待服务的先后顺序和步骤，它看起来无关紧要，实际上也是构成酒店服务质量的重要内容之一。无论是客房服务，还是餐厅服务，在服务过程中，既有大项顺序，又有小项顺序，顺序里面一项接一项，一环套一环。这就要求服务员在工作中严格按规程操作，即不能颠倒，也不能错漏。实践证明，娴熟的服务技能，加上科学的操作程序能使宾客在满足需求的同时，还得到美的享受。酒店的服务程序和操作程序是根据客人的要求和习惯，按照科学的归纳，编排出来的规范化作业顺序，凡是按照顺序工作就能保证服务质量；而杂乱无章，随心所欲，不按规程办事，却是自找麻烦，除了给工作造成被动外，还说明该酒店的服务人员、管理人员缺乏专业训练，从而影响了服务质量。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九）完善的服务设施</w:t>
      </w:r>
    </w:p>
    <w:p>
      <w:pPr>
        <w:pStyle w:val="Normal"/>
        <w:spacing w:lineRule="auto" w:line="360"/>
        <w:ind w:left="420" w:firstLine="480"/>
        <w:rPr>
          <w:color w:val="000000"/>
          <w:sz w:val="24"/>
        </w:rPr>
      </w:pPr>
      <w:r>
        <w:rPr>
          <w:color w:val="000000"/>
          <w:sz w:val="24"/>
        </w:rPr>
        <w:t>要保证所有的设施、设备科学、合理地满足客人需求，并且随时处于良好的状况，使客人感到舒适愉快。如果水龙头一开就掉下，窗帘一拉就掉钩，坐厕冲水失灵，突然无热水供应，大暑天空调失灵等只要发生一次，服务质量就会大打折扣。设施能否让客人感到舒适，与酒店的维修保养水平有密切关系。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十）可靠的安全保障</w:t>
      </w:r>
    </w:p>
    <w:p>
      <w:pPr>
        <w:pStyle w:val="Normal"/>
        <w:spacing w:lineRule="auto" w:line="360"/>
        <w:ind w:left="420" w:firstLine="480"/>
        <w:rPr>
          <w:color w:val="000000"/>
          <w:sz w:val="24"/>
        </w:rPr>
      </w:pPr>
      <w:r>
        <w:rPr>
          <w:color w:val="000000"/>
          <w:sz w:val="24"/>
        </w:rPr>
        <w:t>保证客人生命财产的安全是服务质量重要的一环，酒店应建立严密的保安制度，包括防火、防盗，应付电梯故障、断电、台风等意外事件等一整套制度和规程。酒店是客人的“家外之家”，既然是“家”就不仅应使客人感到安全，还要尊重客人的隐私权，除确实需要的极特殊情况外，未敲门不能擅自入客房。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十一）优雅的服务环境</w:t>
      </w:r>
    </w:p>
    <w:p>
      <w:pPr>
        <w:pStyle w:val="Normal"/>
        <w:spacing w:lineRule="auto" w:line="360"/>
        <w:ind w:left="420" w:firstLine="480"/>
        <w:rPr>
          <w:color w:val="000000"/>
          <w:sz w:val="24"/>
        </w:rPr>
      </w:pPr>
      <w:r>
        <w:rPr>
          <w:color w:val="000000"/>
          <w:sz w:val="24"/>
        </w:rPr>
        <w:t>酒店内除了要有一种使客人感到和谐温暖和舒适的气氛外，还要给客人创造一种清洁安静的环境，这也是服务质量的一种表现。服务人员在任何地方都要低声讲话，不可喊叫，以免干扰客人休息。国外酒店对客房的隔音要求很高，比如在设计客房内可调节的收音最高音量时，就要在午夜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时试验，以隔壁客房听不到为准。同时要保持酒店的高度清洁，酒店可以因设施豪华程度而划分成不同的档次，但却不可因级别的区别而降低基本的卫生标准。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十二）优质的食品供应</w:t>
      </w:r>
    </w:p>
    <w:p>
      <w:pPr>
        <w:pStyle w:val="Normal"/>
        <w:spacing w:lineRule="auto" w:line="360"/>
        <w:ind w:left="420" w:firstLine="480"/>
        <w:rPr>
          <w:color w:val="000000"/>
          <w:sz w:val="24"/>
        </w:rPr>
      </w:pPr>
      <w:r>
        <w:rPr>
          <w:color w:val="000000"/>
          <w:sz w:val="24"/>
        </w:rPr>
        <w:t>食品品种要多样化，善于根据酒店客源的构成，针对客人不同的口味和喜好，按照不同的季节，提供多样化的菜式、饮品，做到色、香、味、形、饰俱佳，口味与营养相结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2">
    <w:name w:val="正文文字缩进 2"/>
    <w:basedOn w:val="Normal"/>
    <w:qFormat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04:42:00Z</dcterms:created>
  <dc:creator>总办</dc:creator>
  <dc:description/>
  <dc:language>en-US</dc:language>
  <cp:lastModifiedBy>djwy x</cp:lastModifiedBy>
  <cp:lastPrinted>2004-07-22T15:17:00Z</cp:lastPrinted>
  <dcterms:modified xsi:type="dcterms:W3CDTF">2004-11-28T04:42:00Z</dcterms:modified>
  <cp:revision>2</cp:revision>
  <dc:subject/>
  <dc:title>酒店的优质服务</dc:title>
</cp:coreProperties>
</file>