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55555"/>
          <w:sz w:val="28"/>
          <w:szCs w:val="18"/>
        </w:rPr>
      </w:pPr>
      <w:r>
        <w:rPr>
          <w:color w:val="555555"/>
          <w:sz w:val="28"/>
          <w:szCs w:val="18"/>
        </w:rPr>
        <w:t>餐饮投诉或意外情况处理</w:t>
      </w:r>
    </w:p>
    <w:p>
      <w:pPr>
        <w:pStyle w:val="Normal"/>
        <w:rPr/>
      </w:pP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遇到衣冠不整欠缺礼貌的客人到餐厅用膳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你为一间宾馆，一间餐厅在服务中绝不能以衣帽取人，要为所有的宾客提供良好的服务并要注重文明礼貌，但如遇衣冠不整，欠缺礼貌的客人到来我们应以友好的态度对客人表示歉意后，以婉转的语言劝导提醒客人使客人能遵守餐厅的规则，切忌与客人争论，绝不能多人同时以生硬的态度指责客人。因为服务行业是文明礼貌的橱窗，我们要通过服务来教导人们懂得礼貌，但我们本身应是一个榜样，否则便不能起到橱窗的作用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．遇到心情不佳的客人到餐厅用膳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客人到餐厅用膳，可能碰到很多问题，如生意不顺、合同签不到，球队打输了球或遇上什么伤心事，心情不好，情绪低落或很暴躁，有时甚至故意挑剔。遇到这种情况，服务员更要态度温柔，热情和蔼，耐心周到，并要注意语言精炼。尽量满足客人的要求，服务操作要快捷得体。因为我们不是看对方的态度而给予服务的，在任何情况下，我们均要保持良好的服务，绝不能以客人的态度好坏来衡量，否则我们的工作便会失败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．在服务中，自己心情欠佳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在工作中，不论自己的心情好坏，对客人均要一样热情，有礼。有些人可能在上班前碰到一些事情以致心情很不愉快，诚然，人是有感情的，但不管在什么服务中是否做到脸带笑容和给人留下愉快的印象，只要每时每刻都记住“礼貌”两字，便能够在服务中得到极点，提供良好优质的服务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．伤残人士进餐厅吃饭，服务员应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服务员向伤残人士提供服务时，要尽量为他们提供方便，使他们得到所需要的服务，千万不要感到奇怪和投以怪异的眼光，如果他们要自己做（因他们对自己的缺陷十分敏感），就要灵活适当地帮助他们，使他们感到你的帮助是服务而不是同情。因此，我们一定要留意伤残人士所需要的服务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．餐厅里已满座，只有留给旅行团的座位空着，客人硬要坐下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服务员应礼貌地告诉客人此台是留给旅行团的，如要吃饭请稍等一会儿时要尽力客人找座位，看有没有翻台的，或请客人先到外面走一走，待有空位再留给他们。如客人要赶时间可先给他们点菜，这样，可权客人觉得他受到特别照顾。当然，迎送岗应全面掌握客人情况，如餐厅已没有空位，就要请客人在餐厅外登记等候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．看见客人进餐厅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餐厅服务工作的好坏关键，是服务员给客人的第一感观，当客人进餐厅时，服务员应笑脸迎客，敬语当先，问明人数后按人数把宾客带到合适的餐桌，拉椅让座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．遇到有小孩的客人进餐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遇到有小孩的客人进餐时，要马上为小孩取一张干净的小孩椅子，并尽快把食物拿给他们。同时要注意放好餐桌牌、餐具及热水等，以防不测。在可能的情况下，可搞一些小项目给他们，以满足他们的新奇感，使他们能快乐地进餐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．客人正在谈话，有事要问管人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客人正在谈话，有事要请问客人时，绝不能随意地打断客人的谈话，应礼貌地站在旁边等待客人谈话的间隙，表示歉意后才叙述，述后要表示谢意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9</w:t>
      </w:r>
      <w:r>
        <w:rPr>
          <w:color w:val="555555"/>
          <w:sz w:val="18"/>
          <w:szCs w:val="18"/>
        </w:rPr>
        <w:t>．客人要向服务员敬酒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客人对服务员的服务满意时为表示谢意，往往敬服务员一杯酒遇到此情况时，服务员应婉言谢绝，或主动为其服务，如撤餐具，加茶水等避开客人注意力，不至使其难堪，或借故为其他客人服务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0</w:t>
      </w:r>
      <w:r>
        <w:rPr>
          <w:color w:val="555555"/>
          <w:sz w:val="18"/>
          <w:szCs w:val="18"/>
        </w:rPr>
        <w:t>．遇到自己的亲友来用膳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作为宾馆的服务员，都应自觉遵守宾馆的规章制度，在工作期间如遇自己的亲友来餐厅用膳，在与亲友招呼后，应请别的服务员为之服务，不能离岗陪亲友团谈，或为其服务，更不能陪亲友用膳或利用工作之便自作主张少收费多取物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1</w:t>
      </w:r>
      <w:r>
        <w:rPr>
          <w:color w:val="555555"/>
          <w:sz w:val="18"/>
          <w:szCs w:val="18"/>
        </w:rPr>
        <w:t>．餐厅即将关门，但客人要到餐厅吃饭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餐厅即将关门，服务员不能把客人拒于门外，要知道在服务时间内做好接待服务工作是我们的职责，故对这些客人更要热情地接待，不能有任何不满情绪，并要主动带客人到距厨房较近的餐位上，介绍制作简易，快速的菜或专人服务，使客人在较短的时间内完成美味的餐食。客人未吃完，绝不能有关灯，扫地等催促客人之意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2</w:t>
      </w:r>
      <w:r>
        <w:rPr>
          <w:color w:val="555555"/>
          <w:sz w:val="18"/>
          <w:szCs w:val="18"/>
        </w:rPr>
        <w:t>．开餐时，客人突然不舒服或有病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客人在餐厅饮食时感到不适，应保持镇静，马上通知领导或打电话通知医疗室医生来诊断，同时要保持现场待化验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3</w:t>
      </w:r>
      <w:r>
        <w:rPr>
          <w:color w:val="555555"/>
          <w:sz w:val="18"/>
          <w:szCs w:val="18"/>
        </w:rPr>
        <w:t>．发现客人损坏餐厅物品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客人在用膳过程中不小心损坏了餐厅物品，服务员应马上上前清理碎片询问客人有无碰伤，如有碰伤应马上采取措拖，并在客人用膳完毕婉言向客人收取赔偿费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4</w:t>
      </w:r>
      <w:r>
        <w:rPr>
          <w:color w:val="555555"/>
          <w:sz w:val="18"/>
          <w:szCs w:val="18"/>
        </w:rPr>
        <w:t>．客人要赠送礼品或小费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有时，由于服务周到，热情，深得管人的好感，客人往往喜欢赠送礼品或小费表示谢意，遇到此事时，服务员首先要婉言谢绝向客人解释不收礼品或小费的原因（但语言不可过多），如果实在推却不下时，应暂时收下，并表示谢意。事后向领导讲明原因，做好登记以便统一处理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5</w:t>
      </w:r>
      <w:r>
        <w:rPr>
          <w:color w:val="555555"/>
          <w:sz w:val="18"/>
          <w:szCs w:val="18"/>
        </w:rPr>
        <w:t>．开餐时，两台客人同时需要服务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服务员在服务过程中，既要热情，周到，又要忙而不乱，更要面面俱到。当遇到两台客人同时需要服务时，服务员应做到一招呼，二示意，三服务给那些等待的客人以热情，愉快的微笑，在经过他们桌子时说一声：“我马上就到这这里来”或“请稍等一会儿”等。这样，会使客人觉得他们并没有被忽视或怠慢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6</w:t>
      </w:r>
      <w:r>
        <w:rPr>
          <w:color w:val="555555"/>
          <w:sz w:val="18"/>
          <w:szCs w:val="18"/>
        </w:rPr>
        <w:t>．发现未付帐的客人已离开餐厅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故意不付帐的客人是很少的，如果发现客人未付帐离开了所在的餐厅，服务员应马上追上前有礼貌地小声地把情况说明，请客人补付用餐费，如客人与朋友在一起，应请客人站到一边，再将情况说明，这样，可照顾客人的面子而使客人不致难堪，如果我们不注意礼貌，粗声粗气地质问客人，有可能使客人反感而不承认，给工作带来更大的麻烦．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7</w:t>
      </w:r>
      <w:r>
        <w:rPr>
          <w:color w:val="555555"/>
          <w:sz w:val="18"/>
          <w:szCs w:val="18"/>
        </w:rPr>
        <w:t>．客人仍在用膳，而服务员又需为下次接待做准备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由于任务紧迫，客人还在用膳，要布置下次接待任务时，可先准备好该接待任务需要的餐具，在准备工作中，动作要轻，离客人台位要远一点，不可大声喧哗，影响客人用膳，以致造成客人的误会，最好让就餐时间过去才布置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8</w:t>
      </w:r>
      <w:r>
        <w:rPr>
          <w:color w:val="555555"/>
          <w:sz w:val="18"/>
          <w:szCs w:val="18"/>
        </w:rPr>
        <w:t>．开餐期间，服务员与客人发生争执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宾客至上是我们的服务宗旨，要记住，客人永远是对的，在任何情况下，均不能与客人发生争执，一旦发生争执，班长要马上上前向客人道歉，并立刻把该服务员调开，不能当着客人与服务谈话，避免产品误会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9</w:t>
      </w:r>
      <w:r>
        <w:rPr>
          <w:color w:val="555555"/>
          <w:sz w:val="18"/>
          <w:szCs w:val="18"/>
        </w:rPr>
        <w:t>．当供应品种加价，客人有意见不愿付增加款项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餐厅的熟客经常到餐厅光顾，各供应品种的价钱多少，他们往往了如指掌。当他们知道加价的品种加价后，一定会向服务员提出疑问，服务员接待这类客人时可事先告知他该食品将要加价，先把工作做在前面。如果客人在吃完后才发现食品加价，并很有意见时，服务员要诚奶地向其道歉，并承认忘记告诉他该食品已加价，然后请示主管或经理，是否先按未加价的价款或加收所增加余额的一半收款，下一顿再按现价付。这样做，可使熟客觉餐厅处处都关心他，照顾他，从而使他更喜欢到本餐厅用膳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0</w:t>
      </w:r>
      <w:r>
        <w:rPr>
          <w:color w:val="555555"/>
          <w:sz w:val="18"/>
          <w:szCs w:val="18"/>
        </w:rPr>
        <w:t>．外汇付款的品种，客人要求付人民币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餐厅供应的品种，有些必须付外汇券，如客人点了这些品种时，服务员要事先告知客人。如遇客人以付外汇品种要求付人民币时，服务员应耐心向客人解释清楚，以取得客人谅解，或主动介绍类似收人民币品种供客人参考。对个别实因无外汇付款的客人，应请示领导，不能采取硬收的办法。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1</w:t>
      </w:r>
      <w:r>
        <w:rPr>
          <w:color w:val="555555"/>
          <w:sz w:val="18"/>
          <w:szCs w:val="18"/>
        </w:rPr>
        <w:t>．客人擅自拿取餐厅的器皿餐具，经指出又不承认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餐厅接待用的银器皿餐具，由于款式新颖别致，出于好奇或作纪念品来留念，往往有些客人擅自拿取。当发现此种情况时，服务员应马上向班长汇报。由班长有礼貌地耐心解释说明该物品是餐厅用品，保管好餐厅物品是服务员的职责，设法使客人自觉交还，或可介绍他们到商店购买。在做这工作时，绝不可以挖苦、讽刺的语言对待客人，如有些客人经解释后，还不承认，应请示有关领导解决按规定价格酌情收费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2</w:t>
      </w:r>
      <w:r>
        <w:rPr>
          <w:color w:val="555555"/>
          <w:sz w:val="18"/>
          <w:szCs w:val="18"/>
        </w:rPr>
        <w:t>．客人询问餐厅以外业务范围的事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作为一个合格的服务员，除了有熟练的技能外，还应有丰富的业务知识及社会知识。如果客人询问业务范围外的事情时，应尽量解答。遇到自己不清楚的事情，或回答没有把握时要想尽办法给予联系。尽可能地满足客人的要求，应该尽量避免使用“可能”，“我想”或“不知道”的词语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3</w:t>
      </w:r>
      <w:r>
        <w:rPr>
          <w:color w:val="555555"/>
          <w:sz w:val="18"/>
          <w:szCs w:val="18"/>
        </w:rPr>
        <w:t>．发现客人喝洗手盅的茶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上虾、蟹时，要上盛红茶的洗手盅，由于有些客人不清楚洗手盅的作用，有时会误喝了，发现这种情况时，服务员不应马上上前告诉客人，这是洗手盅茶水，不能喝。最好是假装看不见，这样才能避免客人的难堪。当然这不是一个最好的解决办法，最好的解决办法是预先告诉客人上洗手盅的作用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4</w:t>
      </w:r>
      <w:r>
        <w:rPr>
          <w:color w:val="555555"/>
          <w:sz w:val="18"/>
          <w:szCs w:val="18"/>
        </w:rPr>
        <w:t>．客人自带食品要求给予加工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客人自带食品到餐厅加工时，我们不能拒客人于门外，而要尽量满足客人的要求，但要向客人说明餐厅的规定，适当收回工本费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5</w:t>
      </w:r>
      <w:r>
        <w:rPr>
          <w:color w:val="555555"/>
          <w:sz w:val="18"/>
          <w:szCs w:val="18"/>
        </w:rPr>
        <w:t>．客人自带酒水来用膳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餐厅通常有少数客人自带酒水来用膳，这时服务员应根据客人带的酒水决定给客人摆好相应的酒杯，如是威士忌一类的酒应送上冰块，肇庆花雕酒应送上热水给予加热，并按规定加收开瓶服务费，但应向客人讲清楚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6</w:t>
      </w:r>
      <w:r>
        <w:rPr>
          <w:color w:val="555555"/>
          <w:sz w:val="18"/>
          <w:szCs w:val="18"/>
        </w:rPr>
        <w:t>．在服务过程中服务员不小心弄脏客人衣服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在服务过程中，特别是在端菜上台的时候，要有礼貌地提醒客人，注意千万不能把菜汁，酒水淋在客人身上，台面上或地上。万一不小心弄脏客人衣服时，服务员要诚恳地向客人道歉。设法替客人清洁，在有可能的情况下，免费为客人把衣服洗干净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7</w:t>
      </w:r>
      <w:r>
        <w:rPr>
          <w:color w:val="555555"/>
          <w:sz w:val="18"/>
          <w:szCs w:val="18"/>
        </w:rPr>
        <w:t>．开餐过程中，客人不小心碰翻水杯，酒杯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客人不小心打翻水杯、酒杯时，服务员要马上用餐巾吸干台面的水份，然后用一条清洁的餐巾平放在吸干的位置，并利用台面现有的器皿压着，保持平坦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8</w:t>
      </w:r>
      <w:r>
        <w:rPr>
          <w:color w:val="555555"/>
          <w:sz w:val="18"/>
          <w:szCs w:val="18"/>
        </w:rPr>
        <w:t>．客人候餐时间过长产生意见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在一般情况下，服务员给客人点菜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分钟后应注意检查客人的菜是否到齐，在点菜后的一段时间里，如发现客人的菜还未到，应马上到收款台及厨房查单，有礼貌地请厨师先做，尽量缩短客人的候餐时间。同时向客人道歉，请客人原谅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9</w:t>
      </w:r>
      <w:r>
        <w:rPr>
          <w:color w:val="555555"/>
          <w:sz w:val="18"/>
          <w:szCs w:val="18"/>
        </w:rPr>
        <w:t>．客人对帐单收费怀疑不愿意付款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如果客人用膳完毕，认为帐单收费多不愿意付款时，服务员应耐心给客人对帐，将客人要的所有品种及价钱向客讲清楚，在客人面前一一对帐，核算一次，有礼貌地向客解释，不可不耐烦，结帐后要表示道谢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0</w:t>
      </w:r>
      <w:r>
        <w:rPr>
          <w:color w:val="555555"/>
          <w:sz w:val="18"/>
          <w:szCs w:val="18"/>
        </w:rPr>
        <w:t>．客人在餐厅饮醉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在服务过程中，服务员要随时观察客人情况，如果认为有客人已接近醉酒，便要有礼貌地谢绝其要求的服务，直至签别出该客人已恢复较好的状态，或给他介绍一些含酒精的饮料，如咖啡、果汁等。我们都不希望有客人在餐厅醉酒闹事，如果服务员能凭决断及婉转的谈吐，可以平静地解决问题处理得当，那么服务便到家。但一旦解决不了，应马上告知领导，同时主动送上热茶、毛巾。如有呕吐，及时清洁污物，如是本馆住客，应专人送回房间休息，并告知客房值班人员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1</w:t>
      </w:r>
      <w:r>
        <w:rPr>
          <w:color w:val="555555"/>
          <w:sz w:val="18"/>
          <w:szCs w:val="18"/>
        </w:rPr>
        <w:t>．遇到有病的客人到餐厅用膳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服务员在服务接待过程中，要掌握每个客人的情况，如表情动态等，才能更好地为客人服务，遇到有病的客人要对其关怀备致，主动询问，细致服务，安排的菜式应少而精，在必要时请专人服务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2</w:t>
      </w:r>
      <w:r>
        <w:rPr>
          <w:color w:val="555555"/>
          <w:sz w:val="18"/>
          <w:szCs w:val="18"/>
        </w:rPr>
        <w:t>．客人在餐厅跌倒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客人在餐厅跌倒时，服务员应该主动上前扶起，安排客人暂时休息，细心询问客人有无摔伤或碰伤，严重的马上去医院联系，采取措施，事后检查原因，引以为签，并及时汇报，做好登记，业务查询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3</w:t>
      </w:r>
      <w:r>
        <w:rPr>
          <w:color w:val="555555"/>
          <w:sz w:val="18"/>
          <w:szCs w:val="18"/>
        </w:rPr>
        <w:t>．为客人撤换烟灰缸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为客人撤换烟灰缸时，要把干净的烟灰缸放在要换的烟灰缸上面，一丐撤到托盘里，然后把干净的烟灰缸放回餐桌上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4</w:t>
      </w:r>
      <w:r>
        <w:rPr>
          <w:color w:val="555555"/>
          <w:sz w:val="18"/>
          <w:szCs w:val="18"/>
        </w:rPr>
        <w:t>．客人把吃剩的食品、酒水等留下要求服务员代保管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客人把吃剩的食品、酒水等留下要求服务员代保管时，服务员应向客人耐心解释，说明食品不能保存的原因，尽量说服客人把东西带走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5</w:t>
      </w:r>
      <w:r>
        <w:rPr>
          <w:color w:val="555555"/>
          <w:sz w:val="18"/>
          <w:szCs w:val="18"/>
        </w:rPr>
        <w:t>．客人无欢迎卡，要求饭后签单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对长住房、重点单位接待的客人，餐厅是允许签单的，但必须持有欢迎卡，如客人无迎卡又要求签单时，服务员不能以生硬态度拒绝客人，应马上去电话与总台联系，如查明客人确实属于接待的，应立即给客人签单，如查明客人不属于接待的，应有礼貌地给客人解释，请客人自付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6</w:t>
      </w:r>
      <w:r>
        <w:rPr>
          <w:color w:val="555555"/>
          <w:sz w:val="18"/>
          <w:szCs w:val="18"/>
        </w:rPr>
        <w:t>．在服务过程中，宾客要求与服务员合影时应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在服务过程中，常遇到客人乘服务员斟酒、斟茶、分菜的机会摄影，在这种情况下，服务员应继续工作，但要保持镇定，精神集中，以免影响服务质量。但有些外宾在进餐完毕，为感谢服务员的热情接待，提要与他们一起合影，遇到此种情况，要婉言谢绝。因为随便与宾客合影会引起误会或不良影响，如确实推辞不过，应多请一服务员陪照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7</w:t>
      </w:r>
      <w:r>
        <w:rPr>
          <w:color w:val="555555"/>
          <w:sz w:val="18"/>
          <w:szCs w:val="18"/>
        </w:rPr>
        <w:t>．服务过程中，宾客邀请服务员跳舞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在服务过程中，特别在舞厅工作时，宾客有可能会邀请服务员跳舞，这时，服务员应有礼貌地谢绝客人，声明职责在身，不能奉陪，如客人仍纠缠不休，应请领导解决，将该服务员调开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8</w:t>
      </w:r>
      <w:r>
        <w:rPr>
          <w:color w:val="555555"/>
          <w:sz w:val="18"/>
          <w:szCs w:val="18"/>
        </w:rPr>
        <w:t>．餐厅收市时间已过，客人还不肯离去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服务员不能催促客人或忙于做收餐准备而忽略接待工作，以致影响彻云霄服务质量。而应主动检查客人点的菜是否到齐，并且提出供快捷顺服务，待客人所有菜以齐后，询问客人是否需要增加或是否需要甜品小果等。最后有礼貌地请客人先结帐，请专人为客人服务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9</w:t>
      </w:r>
      <w:r>
        <w:rPr>
          <w:color w:val="555555"/>
          <w:sz w:val="18"/>
          <w:szCs w:val="18"/>
        </w:rPr>
        <w:t>．客人之间互相拱台用膳，在服务员为客点菜上菜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客人之间互相拱台用膳，在接受客人点菜时，服务员除要听清记住外，还要在菜单上用</w:t>
      </w:r>
      <w:r>
        <w:rPr>
          <w:color w:val="555555"/>
          <w:sz w:val="18"/>
          <w:szCs w:val="18"/>
        </w:rPr>
        <w:t>A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B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C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D</w:t>
      </w:r>
      <w:r>
        <w:rPr>
          <w:color w:val="555555"/>
          <w:sz w:val="18"/>
          <w:szCs w:val="18"/>
        </w:rPr>
        <w:t>等符号表示，并熟记各点菜客人的特征。上菜时要核对菜单，报上菜名，让客人知道菜是否有错，如客人点了同一品种的菜式，要按客人点菜的先后顺序上菜。结帐时，应与客人重新核对，避免张冠李戴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0</w:t>
      </w:r>
      <w:r>
        <w:rPr>
          <w:color w:val="555555"/>
          <w:sz w:val="18"/>
          <w:szCs w:val="18"/>
        </w:rPr>
        <w:t>．遇到客人点菜过多或等的时间过长，提出不要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遇到这种情况，先请客人稍等，如该菜还未做，可给客人取消；此菜式已做好上台了，应向客人解释菜式的特点。请客人品尝；如经动员后客人仍不想要，而凉菜又未动过的，服务员应礼貌地向客人说明收回该菜的损失补偿费，并立即退回厨房作处理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1</w:t>
      </w:r>
      <w:r>
        <w:rPr>
          <w:color w:val="555555"/>
          <w:sz w:val="18"/>
          <w:szCs w:val="18"/>
        </w:rPr>
        <w:t>．发现点菜单遗失时怎么办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如发现点菜单遗失时，应马上向客人道歉，承认自己的过失，请客人多等一会，然后马上到厨房征得厨师的同意，请厨师协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4:42:00Z</dcterms:created>
  <dc:creator>djwy x</dc:creator>
  <dc:description/>
  <dc:language>en-US</dc:language>
  <cp:lastModifiedBy>djwy x</cp:lastModifiedBy>
  <dcterms:modified xsi:type="dcterms:W3CDTF">2004-11-28T04:43:00Z</dcterms:modified>
  <cp:revision>3</cp:revision>
  <dc:subject/>
  <dc:title/>
</cp:coreProperties>
</file>