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sz w:val="36"/>
        </w:rPr>
      </w:pPr>
      <w:r>
        <w:rPr>
          <w:rFonts w:eastAsia="方正姚体"/>
          <w:sz w:val="36"/>
        </w:rPr>
        <w:t>如何进行餐厅与厨房的协调</w:t>
      </w:r>
    </w:p>
    <w:p>
      <w:pPr>
        <w:pStyle w:val="Normal"/>
        <w:rPr>
          <w:rFonts w:eastAsia="方正姚体"/>
          <w:sz w:val="36"/>
        </w:rPr>
      </w:pPr>
      <w:r>
        <w:rPr>
          <w:rFonts w:eastAsia="方正姚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餐饮除应具有舒适的环境、优质的服务、美味的饭菜外，还应具有相应的促销、推销、公关等手段，使客人对酒店的建议及想法能够及时的返馈回来，使我们能够在最短的时间内进行调整改进服务水平，提高饭菜质量，只有这样才能够持续不断地加强客人对酒店的满意程度，使酒店财源广进，宾朋八方，这就需要前台与后厨的默契配合与协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一、后厨配菜沽清单：沽清单是厨房在了解当天购进原料的数量缺货，积压原料的一种推销单，也是一种提示单，它告诉服务员当日的推销品种，特价菜，所缺菜品，以便服务员对当日菜式的了解，避免服务员在当日为客人服务时遇到尴尬、难看、指责等情况，从而造成不必要的换菜、退菜使酒店声誉受到影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点菜与菜单：点菜实际就是推销菜，服务员可以说亦是推销员，他不只是接受顾客的指令，还应作建议性的推销，让客人乐于接受餐厅的服务，服务员在点菜时必须熟悉菜牌，明白推销菜式的品质和配制方式，介绍时可作解释，在点菜过程中，客人不能决定要什么时，服务员可提供建议，最好是先建议高中等价的菜式，再建议便宜价的菜式，因为高中档菜的利润较高，且有一部分菜的制作工序较简单，如清蒸蟹、桂鱼、清炖甲鱼等，在生意高峰期尽量少点一些加工手续比较繁锁的造形菜，与加工时间较长的菜，否则这样会加大后厨的工作负担，并且由于太忙，可能会影响它的上菜速度造成客人的投诉，对厨房暂时沽清的菜式要及时掌握好，万勿介绍给客人，万一客人问起时，可说</w:t>
      </w:r>
      <w:r>
        <w:rPr/>
        <w:t xml:space="preserve">" </w:t>
      </w:r>
      <w:r>
        <w:rPr/>
        <w:t>对不起，刚好卖完</w:t>
      </w:r>
      <w:r>
        <w:rPr>
          <w:rFonts w:eastAsia="Times New Roman"/>
        </w:rPr>
        <w:t xml:space="preserve"> </w:t>
      </w:r>
      <w:r>
        <w:rPr/>
        <w:t>"</w:t>
      </w:r>
      <w:r>
        <w:rPr/>
        <w:t>，并建议客人用相近的其它菜式，接下来便是向后厨递单，服务员在写完菜单后，应立即把单子递到后厨，入厨单应写清楚写好后与原单迅速核对以免遗漏，落单时，味部、厨部、面点部要分单写，若非马上出菜要在单上写</w:t>
      </w:r>
      <w:r>
        <w:rPr/>
        <w:t xml:space="preserve">" </w:t>
      </w:r>
      <w:r>
        <w:rPr/>
        <w:t>叫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字，表示叫起才上菜的意思，以便后厨有更多的时间来安排好每一道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上菜与传菜：后厨在接单后，只要不是叫单，凉菜应在二分钟内出一道成品菜，热菜在三至五分钟内出一道成品菜，上菜前应注意菜肴的色泽，新鲜程度，有无异味、有无灰尘、飞虫等不洁物，检查菜肴卫生，严禁用于翻动或用嘴吹，必须翻动时，要用消毒过的器具，尤其是对凉菜要注意新鲜程度，不能变质、变味、发粘等不符合卫生的菜肴，由于宴席的不同，上菜的程序也不会完全相同，这就需要前厅服务员熟悉菜单及上菜的先后顺序，熟练掌握上菜的操作程序的方法，特别是对一些特殊菜的上菜方法，更应该注意如火锅、拔丝菜，有声响的菜等，所以说这就要求传菜人员应与后厨相配合，以最快的速度把菜品传递下去，保证菜肴的色、香味型俱佳，若客人需演讲祝酒或要求暂停上菜，服务员应及时通知后厨暂停上菜之后要通知恢复上菜，后厨不仅要出菜快，造型点缀擦边快，更需要划单与传递愉才行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客人要求退菜、换菜与餐后的征询：一般来说，客人要求退菜和换菜大致有这样几种情况：一是说菜肴质量有问题如菜有异味，欠火候或过火等如确实如此，那就是属于酒店自身的问题，服务员应无条件地退菜，并诚恳地向客人表示歉意；二是说没有时间等了，这时服务员应马上与厨房联系，尽可能先做；三是客人自己点的菜式，要求退这种情况如确实不是质量问题，不应同意退菜，但可尽力耐心讲道理，劝客人不要退了，吃不了可帮助他打包带走；四是客人进餐中不想吃了，菜肴还没有上来，服务员应先去厨房看一下，所点的菜是否已经制成半成品或成品，如果制成不给予退，但应向客人说明道理，总之，如果要想让客人满意，就应该前厅与后厨多配合，在客人就餐后主动询问客人对饭菜的评价，及时反馈给厨房，以便后厨做必要的调整与安排，不要二者相互推卸责任，指责对方的不足，只有共同分析问题、解决问题，才能使工作做的更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贵宾意见卡：这是客人对酒店整体印象的评价，它包括环境服务，饭菜等其它方面，客人的评价能促使饭菜改进，服务质量提高，环境改善，这样就使酒店的名声远扬，可信度提高，大大增加酒店客源的稳定性，效益也就随之跟上来了，常言道</w:t>
      </w:r>
      <w:r>
        <w:rPr/>
        <w:t xml:space="preserve">" </w:t>
      </w:r>
      <w:r>
        <w:rPr/>
        <w:t>旁观者清</w:t>
      </w:r>
      <w:r>
        <w:rPr>
          <w:rFonts w:eastAsia="Times New Roman"/>
        </w:rPr>
        <w:t xml:space="preserve"> </w:t>
      </w:r>
      <w:r>
        <w:rPr/>
        <w:t>"</w:t>
      </w:r>
      <w:r>
        <w:rPr/>
        <w:t>，也许我们处在自己的环境中，感觉不到自身有哪些不足，这都需要从客人那里反馈回来，客人提的意见不是找我们的茬，给我们难看，而是对我们自身提高的良丹妙药，便于我们酒店整体水平的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整体协调：餐饮部前台与后厨是一个不可分割的整体，缺少那一部分或者双方配合不好，都会使酒店陷入困难因此要加强双方协调，每星期厨房应与前台在一起最少开一次座谈会，提提意见，说说双方都有何看法，在一起学学菜谱，讨论讨论菜式，客人都有那些建议，举行一些活动、比赛增加一份感情，为更好的为酒店服务配合注进生机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11:00Z</dcterms:created>
  <dc:creator>sf</dc:creator>
  <dc:description/>
  <dc:language>en-US</dc:language>
  <cp:lastModifiedBy>sf</cp:lastModifiedBy>
  <cp:lastPrinted>2004-10-26T18:31:00Z</cp:lastPrinted>
  <dcterms:modified xsi:type="dcterms:W3CDTF">2004-10-26T10:35:00Z</dcterms:modified>
  <cp:revision>3</cp:revision>
  <dc:subject/>
  <dc:title>如何进行餐厅与厨房的协调</dc:title>
</cp:coreProperties>
</file>