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  <w:t>*****VIP</w:t>
      </w:r>
      <w:r>
        <w:rPr>
          <w:rFonts w:ascii="仿宋_GB2312" w:hAnsi="仿宋_GB2312" w:eastAsia="仿宋_GB2312"/>
          <w:b/>
          <w:sz w:val="96"/>
        </w:rPr>
        <w:t>接待</w:t>
      </w:r>
    </w:p>
    <w:p>
      <w:pPr>
        <w:pStyle w:val="Normal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目             录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 xml:space="preserve">的客源市场…………………………………………………………………………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什么设立</w:t>
      </w:r>
      <w:r>
        <w:rPr>
          <w:rFonts w:eastAsia="仿宋_GB2312" w:ascii="仿宋_GB2312" w:hAnsi="仿宋_GB2312"/>
          <w:sz w:val="28"/>
        </w:rPr>
        <w:t>VIP…………………………………………………………………………………………4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谁是</w:t>
      </w:r>
      <w:r>
        <w:rPr>
          <w:rFonts w:eastAsia="仿宋_GB2312" w:ascii="仿宋_GB2312" w:hAnsi="仿宋_GB2312"/>
          <w:sz w:val="28"/>
        </w:rPr>
        <w:t>*****VIP………………………………………………………………………………5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 xml:space="preserve">的等级………………………………………………………………………… 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 xml:space="preserve">接待总流程………………………………………………………………………………………… 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别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程序、标准……………………………………………………………………………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>接待表格…………………………………………………………………………</w:t>
      </w:r>
      <w:r>
        <w:rPr>
          <w:rFonts w:eastAsia="仿宋_GB2312" w:ascii="仿宋_GB2312" w:hAnsi="仿宋_GB2312"/>
          <w:sz w:val="28"/>
        </w:rPr>
        <w:t>39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附件）</w:t>
      </w:r>
      <w:r>
        <w:rPr>
          <w:rFonts w:eastAsia="仿宋_GB2312" w:ascii="仿宋_GB2312" w:hAnsi="仿宋_GB2312"/>
          <w:sz w:val="28"/>
        </w:rPr>
        <w:t>CIP…………………………………………………………………………………………… 42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一、</w:t>
      </w:r>
      <w:r>
        <w:rPr>
          <w:rFonts w:eastAsia="仿宋_GB2312" w:ascii="仿宋_GB2312" w:hAnsi="仿宋_GB2312"/>
          <w:b/>
          <w:sz w:val="36"/>
        </w:rPr>
        <w:t>*****</w:t>
      </w:r>
      <w:r>
        <w:rPr>
          <w:rFonts w:ascii="仿宋_GB2312" w:hAnsi="仿宋_GB2312" w:eastAsia="仿宋_GB2312"/>
          <w:b/>
          <w:sz w:val="36"/>
        </w:rPr>
        <w:t>的客源市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254000" cy="3441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4160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50760 h 1951200"/>
                            <a:gd name="textAreaBottom" fmla="*/ 1900440 h 19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6.3pt;width:19.95pt;height:2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政治          金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经济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196850</wp:posOffset>
                </wp:positionV>
                <wp:extent cx="1143000" cy="86042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0400"/>
                        </a:xfrm>
                        <a:prstGeom prst="right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pt;margin-top:15.5pt;width:89.95pt;height:6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国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面向公务市场、餐饮市场、旅游市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bCs/>
          <w:sz w:val="28"/>
        </w:rPr>
        <w:t>四</w:t>
      </w:r>
      <w:r>
        <w:rPr>
          <w:rFonts w:ascii="仿宋_GB2312" w:hAnsi="仿宋_GB2312" w:eastAsia="仿宋_GB2312"/>
          <w:sz w:val="28"/>
        </w:rPr>
        <w:t xml:space="preserve">星级酒店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大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社会          际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文化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旅游          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、为什么设立</w:t>
      </w:r>
      <w:r>
        <w:rPr>
          <w:rFonts w:eastAsia="仿宋_GB2312" w:ascii="仿宋_GB2312" w:hAnsi="仿宋_GB2312"/>
          <w:b/>
          <w:sz w:val="36"/>
        </w:rPr>
        <w:t xml:space="preserve">VIP </w:t>
      </w:r>
      <w:r>
        <w:rPr>
          <w:rFonts w:ascii="仿宋_GB2312" w:hAnsi="仿宋_GB2312" w:eastAsia="仿宋_GB2312"/>
          <w:b/>
          <w:sz w:val="36"/>
        </w:rPr>
        <w:t>？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</w:t>
      </w:r>
      <w:r>
        <w:rPr>
          <w:rFonts w:eastAsia="仿宋_GB2312" w:ascii="仿宋_GB2312" w:hAnsi="仿宋_GB2312"/>
          <w:b/>
          <w:sz w:val="30"/>
        </w:rPr>
        <w:t>VIP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英语</w:t>
      </w:r>
      <w:r>
        <w:rPr>
          <w:rFonts w:eastAsia="仿宋_GB2312" w:ascii="仿宋_GB2312" w:hAnsi="仿宋_GB2312"/>
          <w:b/>
          <w:sz w:val="28"/>
        </w:rPr>
        <w:t>Very Important  Person</w:t>
      </w:r>
      <w:r>
        <w:rPr>
          <w:rFonts w:ascii="仿宋_GB2312" w:hAnsi="仿宋_GB2312" w:eastAsia="仿宋_GB2312"/>
          <w:sz w:val="28"/>
        </w:rPr>
        <w:t>的简称，意为非常重要的客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谁是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四星级酒店的客人是不是</w:t>
      </w:r>
      <w:r>
        <w:rPr>
          <w:rFonts w:eastAsia="仿宋_GB2312" w:ascii="仿宋_GB2312" w:hAnsi="仿宋_GB2312"/>
          <w:sz w:val="28"/>
        </w:rPr>
        <w:t>VIP 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我们提倡酒店服务无差别，但四星级酒店不是每位客人都是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服务不是商务中心服务、不是私人管家式服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服务提供翔实的酒店信息，反映酒店接待的艺术与技巧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是酒店给予在政治、经济以及社会各领域有一定成就、影响和号召力的人士的荣誉，是酒店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善、标准的接待规格服务对象。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是酒店优质服务体系的集中体现！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三、谁是</w:t>
      </w:r>
      <w:r>
        <w:rPr>
          <w:rFonts w:eastAsia="仿宋_GB2312" w:ascii="仿宋_GB2312" w:hAnsi="仿宋_GB2312"/>
          <w:b/>
          <w:sz w:val="36"/>
        </w:rPr>
        <w:t>*****VIP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0</wp:posOffset>
                </wp:positionH>
                <wp:positionV relativeFrom="paragraph">
                  <wp:posOffset>160020</wp:posOffset>
                </wp:positionV>
                <wp:extent cx="63500" cy="12045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045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pt;margin-top:12.6pt;width:4.95pt;height:9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ascii="仿宋_GB2312" w:hAnsi="仿宋_GB2312" w:eastAsia="仿宋_GB2312"/>
          <w:sz w:val="28"/>
        </w:rPr>
        <w:t>国家元首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赴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视察的国家部委领导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政府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省主要负责人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各部、委、办、局的主要领导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党政军负责人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0</wp:posOffset>
                </wp:positionH>
                <wp:positionV relativeFrom="paragraph">
                  <wp:posOffset>24765</wp:posOffset>
                </wp:positionV>
                <wp:extent cx="63500" cy="5162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95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企业         来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投资的内、外资企业、集团总裁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红旗集团的重要业务客户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19685</wp:posOffset>
                </wp:positionV>
                <wp:extent cx="63500" cy="6883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83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55pt;width:4.95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影视娱乐界著名演艺人员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         体育界国家著名运动员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广告传媒的资深编辑、记者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63500" cy="1376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76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4.7pt;width:4.95pt;height:10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省级以上旅行社总经理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同星级酒店董事长、总经理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内         曾经对酒店有过重大贡献的人士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酒店邀请的宾客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个人全价入住酒店豪华房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以上的宾客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个人入住酒店十次以上的宾客</w:t>
      </w:r>
      <w:r>
        <w:br w:type="page"/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四、</w:t>
      </w:r>
      <w:r>
        <w:rPr>
          <w:rFonts w:eastAsia="仿宋_GB2312" w:ascii="仿宋_GB2312" w:hAnsi="仿宋_GB2312"/>
          <w:b/>
          <w:sz w:val="36"/>
        </w:rPr>
        <w:t>*****VIP</w:t>
      </w:r>
      <w:r>
        <w:rPr>
          <w:rFonts w:ascii="仿宋_GB2312" w:hAnsi="仿宋_GB2312" w:eastAsia="仿宋_GB2312"/>
          <w:b/>
          <w:sz w:val="36"/>
        </w:rPr>
        <w:t>的等级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等级名称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>等级划分共计四等，按级别高低依次为</w:t>
      </w:r>
      <w:r>
        <w:rPr>
          <w:rFonts w:eastAsia="仿宋_GB2312" w:ascii="仿宋_GB2312" w:hAnsi="仿宋_GB2312"/>
          <w:sz w:val="28"/>
        </w:rPr>
        <w:t>V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C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VD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宾客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等级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资格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申请人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批准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3500</wp:posOffset>
                </wp:positionH>
                <wp:positionV relativeFrom="paragraph">
                  <wp:posOffset>24765</wp:posOffset>
                </wp:positionV>
                <wp:extent cx="0" cy="3070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.95pt" to="30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VA    </w:t>
      </w:r>
      <w:r>
        <w:rPr>
          <w:rFonts w:ascii="仿宋_GB2312" w:hAnsi="仿宋_GB2312" w:eastAsia="仿宋_GB2312"/>
          <w:sz w:val="28"/>
        </w:rPr>
        <w:t xml:space="preserve">国家元首、国家部委领导       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酒店总经理、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集团董事长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省主要负责人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驻店经理、公关营销部经理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总经理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800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2pt" to="62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B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各政府部门领导、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主要领导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驻店经理</w:t>
      </w:r>
      <w:r>
        <w:rPr>
          <w:rFonts w:ascii="仿宋_GB2312" w:hAnsi="仿宋_GB2312" w:eastAsia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酒店总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投资的集团、企业高层管理者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公关营销部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同星级酒店董事长、总经理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省级中国国旅、国际旅、青旅总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对酒店有过重大贡献的人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（红旗集团业务客户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0.75pt" to="42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0</wp:posOffset>
                </wp:positionH>
                <wp:positionV relativeFrom="paragraph">
                  <wp:posOffset>9525</wp:posOffset>
                </wp:positionV>
                <wp:extent cx="273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75pt" to="63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75pt" to="2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VC    </w:t>
      </w:r>
      <w:r>
        <w:rPr>
          <w:rFonts w:ascii="仿宋_GB2312" w:hAnsi="仿宋_GB2312" w:eastAsia="仿宋_GB2312"/>
          <w:sz w:val="28"/>
        </w:rPr>
        <w:t>社会名流（演艺界、体育界、文化界）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各部门经理以上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驻店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06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63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（业务客户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D    </w:t>
      </w:r>
      <w:r>
        <w:rPr>
          <w:rFonts w:ascii="仿宋_GB2312" w:hAnsi="仿宋_GB2312" w:eastAsia="仿宋_GB2312"/>
          <w:sz w:val="28"/>
        </w:rPr>
        <w:t>个人全价入住酒店豪华客房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以上客人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前台主管以上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公关营销部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个人全价入住酒店客房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次以上的客人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管理人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五、</w:t>
      </w:r>
      <w:r>
        <w:rPr>
          <w:rFonts w:eastAsia="仿宋_GB2312" w:ascii="仿宋_GB2312" w:hAnsi="仿宋_GB2312"/>
          <w:b/>
          <w:sz w:val="36"/>
        </w:rPr>
        <w:t>VIP</w:t>
      </w:r>
      <w:r>
        <w:rPr>
          <w:rFonts w:ascii="仿宋_GB2312" w:hAnsi="仿宋_GB2312" w:eastAsia="仿宋_GB2312"/>
          <w:b/>
          <w:sz w:val="36"/>
        </w:rPr>
        <w:t>接待总流程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3648075" cy="792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pt;width:287.2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ascii="仿宋_GB2312" w:hAnsi="仿宋_GB2312"/>
          <w:w w:val="90"/>
          <w:sz w:val="28"/>
        </w:rPr>
        <w:t>1</w:t>
      </w:r>
      <w:r>
        <w:rPr>
          <w:rFonts w:ascii="仿宋_GB2312" w:hAnsi="仿宋_GB2312" w:eastAsia="仿宋_GB2312"/>
          <w:w w:val="90"/>
          <w:sz w:val="28"/>
        </w:rPr>
        <w:t>、集团、酒店高层管理者获得信息</w:t>
      </w:r>
    </w:p>
    <w:p>
      <w:pPr>
        <w:pStyle w:val="Style14"/>
        <w:rPr>
          <w:rFonts w:ascii="仿宋_GB2312" w:hAnsi="仿宋_GB2312"/>
          <w:w w:val="90"/>
        </w:rPr>
      </w:pPr>
      <w:r>
        <w:rPr>
          <w:rFonts w:cs="仿宋_GB2312" w:ascii="仿宋_GB2312" w:hAnsi="仿宋_GB2312"/>
          <w:w w:val="90"/>
        </w:rPr>
        <w:t xml:space="preserve">                          </w:t>
      </w:r>
      <w:r>
        <w:rPr>
          <w:rFonts w:cs="仿宋_GB2312" w:ascii="仿宋_GB2312" w:hAnsi="仿宋_GB2312"/>
          <w:w w:val="90"/>
        </w:rPr>
        <w:t xml:space="preserve">  </w:t>
      </w:r>
      <w:r>
        <w:rPr>
          <w:rFonts w:ascii="仿宋_GB2312" w:hAnsi="仿宋_GB2312"/>
          <w:w w:val="90"/>
        </w:rPr>
        <w:t>2</w:t>
      </w:r>
      <w:r>
        <w:rPr>
          <w:rFonts w:ascii="仿宋_GB2312" w:hAnsi="仿宋_GB2312"/>
          <w:w w:val="90"/>
        </w:rPr>
        <w:t>、酒店各部门管理人员建议信息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w w:val="90"/>
          <w:sz w:val="28"/>
        </w:rPr>
        <w:t xml:space="preserve">  </w:t>
      </w:r>
      <w:r>
        <w:rPr>
          <w:rFonts w:eastAsia="仿宋_GB2312" w:ascii="仿宋_GB2312" w:hAnsi="仿宋_GB2312"/>
          <w:w w:val="90"/>
          <w:sz w:val="28"/>
        </w:rPr>
        <w:t>3</w:t>
      </w:r>
      <w:r>
        <w:rPr>
          <w:rFonts w:ascii="仿宋_GB2312" w:hAnsi="仿宋_GB2312" w:eastAsia="仿宋_GB2312"/>
          <w:w w:val="90"/>
          <w:sz w:val="28"/>
        </w:rPr>
        <w:t>、酒店公关营销部掌握信息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6pt" to="288.7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36576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.8pt;width:287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公关营销部汇总信息、确认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拟订接待标准、计划，向总经理、驻店经理申请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仿宋_GB2312" w:hAnsi="仿宋_GB2312" w:cs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3667125" cy="495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pt;width:288.7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w w:val="9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公关营销部向各部门发出接待通知单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3667125" cy="396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.6pt;width:288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各部门完成接待</w: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                </w:t>
      </w:r>
    </w:p>
    <w:p>
      <w:pPr>
        <w:pStyle w:val="Style14"/>
        <w:rPr>
          <w:rFonts w:ascii="仿宋_GB2312" w:hAnsi="仿宋_GB2312" w:cs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3724275" cy="495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.6pt;width:293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w w:val="9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所有接待资料存档记录</w:t>
      </w:r>
    </w:p>
    <w:p>
      <w:pPr>
        <w:pStyle w:val="Style14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六、各级别</w:t>
      </w:r>
      <w:r>
        <w:rPr>
          <w:rFonts w:eastAsia="仿宋_GB2312" w:ascii="仿宋_GB2312" w:hAnsi="仿宋_GB2312"/>
          <w:b/>
          <w:sz w:val="36"/>
        </w:rPr>
        <w:t>VIP</w:t>
      </w:r>
      <w:r>
        <w:rPr>
          <w:rFonts w:ascii="仿宋_GB2312" w:hAnsi="仿宋_GB2312" w:eastAsia="仿宋_GB2312"/>
          <w:b/>
          <w:sz w:val="36"/>
        </w:rPr>
        <w:t>接待程序、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A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主动向接待单位了解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有关资料、此次行程计划、活动具体安排，入住本酒店的要求，并将详细情况整理成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上报酒店高层管理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获取酒店总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书”一式六份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经理负责召集由驻店经理主持，酒店总经理及各部门经理、大堂经理参加的接待协调会议。会上，公关营销部经理通报接待内容；共同讨论制定详细接待计划，明确各部门接待内容与责任。明确公关营销部经理全权负责此次贵宾接待的所有联络、协调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公关营销部所有员工必须熟知接待的详细过程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前，由公关营销部经理牵头组织各部经理、大堂经理共同检查各部门接待要求的落实情况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负责准备总经理签署的欢迎信，交客务部放置于贵宾房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、贵宾抵店，公关营销部经理协同酒店总经理、驻店经理在大堂迎接，并负责向贵宾介绍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酒店高层管理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公关营销部应注意贵宾在店期间活动安排变化情况，及时通报各接待部门并报告酒店高层管理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公关营销部策划负责贵宾在店期间所有欢迎横幅、画页、宣传品的制作，贵宾题词、以及安排专业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影师负责重要摄影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在贵宾及主办单位有要求时，协助安排并陪同贵宾参观酒店或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贵宾离店，及时通知酒店高层管理者提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达到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对于重要贵宾的到访和重大会议的召开等，视情况组织材料向新闻媒体、旅游杂志发布信息。（新闻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内容需事先征得接待单位的同意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各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工程人员检查贵宾用房，确保设备使用无误。保证贵宾房设施设备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为外籍，应按照贵宾国籍送该国语言报纸，如没有，则送英文报纸。内宾送当日当地政府报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将电视调至</w:t>
      </w:r>
      <w:r>
        <w:rPr>
          <w:rFonts w:ascii="仿宋_GB2312" w:hAnsi="仿宋_GB2312" w:eastAsia="仿宋_GB2312"/>
          <w:b/>
          <w:sz w:val="28"/>
        </w:rPr>
        <w:t>贵宾母语频道</w:t>
      </w:r>
      <w:r>
        <w:rPr>
          <w:rFonts w:ascii="仿宋_GB2312" w:hAnsi="仿宋_GB2312" w:eastAsia="仿宋_GB2312"/>
          <w:sz w:val="28"/>
        </w:rPr>
        <w:t>。可能的话，显示中英文对照的欢迎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eastAsia="仿宋_GB2312" w:ascii="仿宋_GB2312" w:hAnsi="仿宋_GB2312"/>
          <w:sz w:val="28"/>
          <w:shd w:fill="D8D8D8" w:val="clear"/>
        </w:rPr>
        <w:t>PA</w:t>
      </w:r>
      <w:r>
        <w:rPr>
          <w:rFonts w:ascii="仿宋_GB2312" w:hAnsi="仿宋_GB2312" w:eastAsia="仿宋_GB2312"/>
          <w:sz w:val="28"/>
          <w:shd w:fill="D8D8D8" w:val="clear"/>
        </w:rPr>
        <w:t>班组负责从一楼门口至电梯口铺设红地毯完毕</w:t>
      </w:r>
      <w:r>
        <w:rPr>
          <w:rFonts w:ascii="仿宋_GB2312" w:hAnsi="仿宋_GB2312" w:eastAsia="仿宋_GB2312"/>
          <w:sz w:val="28"/>
        </w:rPr>
        <w:t>，随时保持地毯之清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客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礼宾司安排专人等候一部电梯门口，专为贵宾开电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贵宾抵店，由客务部经理率当值管理人员及优秀服务员在楼层迎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贵宾入住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sz w:val="28"/>
        </w:rPr>
        <w:t>分钟内，根据人数送上欢迎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贵宾在店期间，客务部当值员工应密切配合安消人员做好保卫工作。热情礼貌、准确有效答复贵宾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无差错做好贵宾在店期间客务部各项服务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贵宾的衣物，由洗衣房经理全面检查跟进，确保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贵宾衣物洗涤以后，交熨烫组领班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洗衣房主管亲自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酒店豪华轿车一辆负责迎送贵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在店期间，酒店豪华轿车一辆</w:t>
      </w:r>
      <w:r>
        <w:rPr>
          <w:rFonts w:eastAsia="仿宋_GB2312" w:ascii="仿宋_GB2312" w:hAnsi="仿宋_GB2312"/>
          <w:b/>
          <w:sz w:val="28"/>
        </w:rPr>
        <w:t>24</w:t>
      </w:r>
      <w:r>
        <w:rPr>
          <w:rFonts w:ascii="仿宋_GB2312" w:hAnsi="仿宋_GB2312" w:eastAsia="仿宋_GB2312"/>
          <w:b/>
          <w:sz w:val="28"/>
        </w:rPr>
        <w:t>小时</w:t>
      </w:r>
      <w:r>
        <w:rPr>
          <w:rFonts w:ascii="仿宋_GB2312" w:hAnsi="仿宋_GB2312" w:eastAsia="仿宋_GB2312"/>
          <w:sz w:val="28"/>
        </w:rPr>
        <w:t>听候调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安消部保安、酒店欢迎队伍、乐队等在主楼通道前就位，等候贵宾抵达；贵宾抵店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ascii="仿宋_GB2312" w:hAnsi="仿宋_GB2312" w:eastAsia="仿宋_GB2312"/>
          <w:b/>
          <w:sz w:val="28"/>
        </w:rPr>
        <w:t>酒店总经理、驻店经理、公关营销部经理</w:t>
      </w:r>
      <w:r>
        <w:rPr>
          <w:rFonts w:ascii="仿宋_GB2312" w:hAnsi="仿宋_GB2312" w:eastAsia="仿宋_GB2312"/>
          <w:sz w:val="28"/>
        </w:rPr>
        <w:t>到一楼门厅外的车道处等候迎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，驻店经理陪同直接从专用通道进入客房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务部经理、当值主管、领班及优秀服务员楼层迎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务部经理陪同房内登记或免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900"/>
        <w:gridCol w:w="5200"/>
        <w:gridCol w:w="30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档盆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大小号各两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卧室、写字台、客厅茶几、卫生间浴缸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，每日更换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藤编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，每日更换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档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酒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红葡萄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配镀银冰桶及四只酒杯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和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盛放漆器盘内，置于小酒吧台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卫生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专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绣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，制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张、件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服务指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信纸、信封、宣传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每天首先安排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房卫生清扫，贵宾外出时均需清扫房间。贵宾房夜床服务安排在晚上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时以后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为贵宾开每餐菜单，准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晶宫专门的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前，由餐厅主管负责检查贵宾使用包间的设备及餐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开餐中，由餐厅主管亲自为贵宾服务，两名优秀服务员配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种备选、每餐提供特级茶叶两种以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餐提供进口香烟和地产龙烟各一盒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每餐使用酒店高档餐具、水晶玻璃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服务人员应熟知菜肴典故，能够随时回答贵宾提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提供分菜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到店情况进行传达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部门各岗点必须熟记贵宾的人数、姓名、身份、在店时间、活动过程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部经理配合公关营销部经理共同做好接待宣传工作。</w:t>
      </w:r>
    </w:p>
    <w:p>
      <w:pPr>
        <w:pStyle w:val="Style14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行政部经理负责联系贵宾与酒店领导的见面安排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备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根据需要，结合公安保卫方案，制定警卫计划。合理配备保安力量，实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动配合客务部检查贵宾客房、及所处楼层，保障任何设施不发生故障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楼层、公共区域的安全标识等，及时处理各种不安全隐患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严密控制贵宾在店期间的其他人员进出酒店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在店期间，注意贵宾前往各营业场所设施设备的正常使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障贵宾在店期间前往各场所活动的安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每日疏导酒店出入车辆，确保贵宾车队及时进出酒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ascii="仿宋_GB2312" w:hAnsi="仿宋_GB2312" w:eastAsia="仿宋_GB2312"/>
          <w:sz w:val="28"/>
          <w:shd w:fill="D8D8D8" w:val="clear"/>
        </w:rPr>
        <w:t>安消人员以</w:t>
      </w:r>
      <w:r>
        <w:rPr>
          <w:rFonts w:eastAsia="仿宋_GB2312" w:ascii="仿宋_GB2312" w:hAnsi="仿宋_GB2312"/>
          <w:sz w:val="28"/>
          <w:shd w:fill="D8D8D8" w:val="clear"/>
        </w:rPr>
        <w:t>50</w:t>
      </w:r>
      <w:r>
        <w:rPr>
          <w:rFonts w:ascii="仿宋_GB2312" w:hAnsi="仿宋_GB2312" w:eastAsia="仿宋_GB2312"/>
          <w:sz w:val="28"/>
          <w:shd w:fill="D8D8D8" w:val="clear"/>
        </w:rPr>
        <w:t>米</w:t>
      </w:r>
      <w:r>
        <w:rPr>
          <w:rFonts w:eastAsia="仿宋_GB2312" w:ascii="仿宋_GB2312" w:hAnsi="仿宋_GB2312"/>
          <w:sz w:val="28"/>
          <w:shd w:fill="D8D8D8" w:val="clear"/>
        </w:rPr>
        <w:t>1</w:t>
      </w:r>
      <w:r>
        <w:rPr>
          <w:rFonts w:ascii="仿宋_GB2312" w:hAnsi="仿宋_GB2312" w:eastAsia="仿宋_GB2312"/>
          <w:sz w:val="28"/>
          <w:shd w:fill="D8D8D8" w:val="clear"/>
        </w:rPr>
        <w:t>人，分两侧列队于酒店大门前。</w:t>
      </w:r>
      <w:r>
        <w:rPr>
          <w:rFonts w:ascii="仿宋_GB2312" w:hAnsi="仿宋_GB2312" w:eastAsia="仿宋_GB2312"/>
          <w:sz w:val="28"/>
        </w:rPr>
        <w:t>贵宾车队抵达时，行举手礼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入住楼层，实行双岗不间断巡逻。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离店，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以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距离，在酒店大门的通道两侧列队完毕，向离店贵宾行举手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随时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B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sz w:val="28"/>
        </w:rPr>
        <w:t>获取酒店总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书”一式六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经理视情况召集驻店经理及相关部门经理、大堂经理参加的接待协调会议。公关营销部经理通报接待内容与要求，明确各部门接待内容与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关营销部所有员工必须熟知接待的详细过程，并指定专人负责联络协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负责准备酒店总经理签署的欢迎信，交客务部放置于贵宾房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，公关营销部经理协同酒店总经理、驻店经理、大堂经理在大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公关营销部专人负责贵宾在店期间的各部门接待协调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公关营销部应随时掌握贵宾在店期间活动安排及变化情况，及时通知各接待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离店，及时通知酒店高层管理者到一楼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客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检查贵宾用房，确保设备使用无误。保证贵宾房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为外籍，应按照贵宾国籍送该国语言报纸，如没有，则送英文报纸。内宾送当日当地政府报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将电视调至</w:t>
      </w:r>
      <w:r>
        <w:rPr>
          <w:rFonts w:ascii="仿宋_GB2312" w:hAnsi="仿宋_GB2312" w:eastAsia="仿宋_GB2312"/>
          <w:b/>
          <w:sz w:val="28"/>
        </w:rPr>
        <w:t>贵宾母语频道</w:t>
      </w:r>
      <w:r>
        <w:rPr>
          <w:rFonts w:ascii="仿宋_GB2312" w:hAnsi="仿宋_GB2312" w:eastAsia="仿宋_GB2312"/>
          <w:sz w:val="28"/>
        </w:rPr>
        <w:t>。可能的话，显示中英文对照的欢迎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服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礼宾司安排专人等候电梯门口，专为贵宾开电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贵宾抵离店，由客务部经理率当值管理人员及优秀服务员在楼层迎送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贵宾在店期间，注意应有的服务水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贵宾衣物洗涤以后，交熨烫组优秀服务员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洗衣房领班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酒店轿车一辆负责迎送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在店期间，酒店轿车一辆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小时</w:t>
      </w:r>
      <w:r>
        <w:rPr>
          <w:rFonts w:ascii="仿宋_GB2312" w:hAnsi="仿宋_GB2312" w:eastAsia="仿宋_GB2312"/>
          <w:sz w:val="28"/>
        </w:rPr>
        <w:t>听候调用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ascii="仿宋_GB2312" w:hAnsi="仿宋_GB2312" w:eastAsia="仿宋_GB2312"/>
          <w:b/>
          <w:sz w:val="28"/>
        </w:rPr>
        <w:t>酒店总经理、驻店经理、公关营销部经理、大堂经理等</w:t>
      </w:r>
      <w:r>
        <w:rPr>
          <w:rFonts w:ascii="仿宋_GB2312" w:hAnsi="仿宋_GB2312" w:eastAsia="仿宋_GB2312"/>
          <w:sz w:val="28"/>
        </w:rPr>
        <w:t>在一楼门厅外的车道处等候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贵宾抵店，大堂经理陪同直接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客务部经理、当值主管、领班及优秀服务员楼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大堂经理陪同房内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1900"/>
        <w:gridCol w:w="510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盆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大小号各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卧室、写字台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普通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中档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酒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国产红葡萄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配四只酒杯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或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欢迎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</w:tbl>
    <w:p>
      <w:pPr>
        <w:pStyle w:val="Normal"/>
        <w:rPr>
          <w:rFonts w:ascii="仿宋_GB2312" w:hAnsi="仿宋_GB2312"/>
          <w:shd w:fill="D8D8D8" w:val="clear"/>
        </w:rPr>
      </w:pPr>
      <w:r>
        <w:br w:type="page"/>
      </w: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为贵宾开每餐菜单，准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中，由餐厅领班为贵宾服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种备选、每餐提供一级茶叶两种以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每餐使用酒店高档餐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服务人员应熟知菜肴典故，能够随时回答贵宾提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在店情况进行传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行政部经理负责联系、协调贵宾与酒店领导的见面工作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准确、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以备结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结账时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钟内完成，确保金额无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合理配备保安力量，加强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客务部检查贵宾客房、及所在楼层，保障任何设施不发生故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入住楼层，加强巡逻，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随时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抵店，参与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C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获取驻店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书”一式六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公关营销部经理负责召集由驻店经理主持，各部门经理、大堂经理参加的接待协调会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公关营销部经理通报接待内容，会议讨论制定详细接待计划，明确各部门接待内容与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关营销部所有员工必须熟知接待的详细过程，并指定专人负责联络协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负责准备酒店总经理签署的欢迎信，交客务部放置于贵宾房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，公关营销部经理协同驻店经理、大堂经理在大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公关营销部协调员应随时掌握贵宾在店期间活动安排及变化情况，及时通知各接待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公关营销部负责邀请贵宾为酒店题词、摄影等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离店，到一楼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各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检查贵宾用房，确保设备使用无误。保证贵宾房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客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贵宾的衣物，由洗衣房领班全面检查跟进，确保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贵宾衣物洗涤以后，交熨烫组优秀服务员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洗衣房领班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贵宾房号严格保密，不得私自外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抵店前，公关营销部经理、</w:t>
      </w:r>
      <w:r>
        <w:rPr>
          <w:rFonts w:ascii="仿宋_GB2312" w:hAnsi="仿宋_GB2312" w:eastAsia="仿宋_GB2312"/>
          <w:b/>
          <w:sz w:val="28"/>
        </w:rPr>
        <w:t>大堂经理</w:t>
      </w:r>
      <w:r>
        <w:rPr>
          <w:rFonts w:ascii="仿宋_GB2312" w:hAnsi="仿宋_GB2312" w:eastAsia="仿宋_GB2312"/>
          <w:sz w:val="28"/>
        </w:rPr>
        <w:t>在一楼门厅外车道处等候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抵店，大堂经理陪同直接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当值主管、领班及优秀服务员楼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大堂经理陪同房内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1900"/>
        <w:gridCol w:w="510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写字台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康乃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国产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饮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鸡尾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迷你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自制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或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专用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</w:tbl>
    <w:p>
      <w:pPr>
        <w:pStyle w:val="Normal"/>
        <w:rPr>
          <w:rFonts w:ascii="仿宋_GB2312" w:hAnsi="仿宋_GB2312"/>
          <w:shd w:fill="D8D8D8" w:val="clear"/>
        </w:rPr>
      </w:pPr>
      <w:r>
        <w:br w:type="page"/>
      </w: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服务，不得索要贵宾签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中餐经理为贵宾开每餐菜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专门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中，由餐厅领班为贵宾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种备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在店情况进行传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准确、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以备结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结账时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钟内完成，确保金额无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合理配备保安力量，加强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客务部检查贵宾客房、及所在楼层，保障任何设施不发生故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注意贵宾前往各营业场所设施设备的正常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保障贵宾在店期间前往各场所的安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抵店前，建立有效控制区域，保障酒店正常经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进入酒店，立即负责引导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入住楼层，实行双岗巡逻。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专人负责保卫，时刻注意贵宾活动，增减保卫力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房号严格保密，不得私自外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清楚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抵店，参与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根据情况需要，有权做出要求其他部门提供服务的决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D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受客务部、餐饮部主管以上管理人员之申请，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备案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发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一式四份至 客务部、餐饮部、财务部、大堂经理，及本部门留存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文员做好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在店消费记录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在店期间，销售经理拜访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一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折扣权限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客人实际消费能力，给予以下相应折扣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客 房  </w:t>
      </w:r>
      <w:r>
        <w:rPr>
          <w:rFonts w:ascii="仿宋_GB2312" w:hAnsi="仿宋_GB2312" w:eastAsia="仿宋_GB2312"/>
          <w:sz w:val="28"/>
          <w:shd w:fill="D8D8D8" w:val="clear"/>
        </w:rPr>
        <w:t xml:space="preserve"> 普标 </w:t>
      </w:r>
      <w:r>
        <w:rPr>
          <w:rFonts w:eastAsia="仿宋_GB2312" w:ascii="仿宋_GB2312" w:hAnsi="仿宋_GB2312"/>
          <w:sz w:val="28"/>
          <w:shd w:fill="D8D8D8" w:val="clear"/>
        </w:rPr>
        <w:t>6—8</w:t>
      </w:r>
      <w:r>
        <w:rPr>
          <w:rFonts w:ascii="仿宋_GB2312" w:hAnsi="仿宋_GB2312" w:eastAsia="仿宋_GB2312"/>
          <w:sz w:val="28"/>
          <w:shd w:fill="D8D8D8" w:val="clear"/>
        </w:rPr>
        <w:t>折  套房</w:t>
      </w:r>
      <w:r>
        <w:rPr>
          <w:rFonts w:eastAsia="仿宋_GB2312" w:ascii="仿宋_GB2312" w:hAnsi="仿宋_GB2312"/>
          <w:sz w:val="28"/>
          <w:shd w:fill="D8D8D8" w:val="clear"/>
        </w:rPr>
        <w:t>5-7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 xml:space="preserve">餐 饮   </w:t>
      </w:r>
      <w:r>
        <w:rPr>
          <w:rFonts w:eastAsia="仿宋_GB2312" w:ascii="仿宋_GB2312" w:hAnsi="仿宋_GB2312"/>
          <w:sz w:val="28"/>
          <w:shd w:fill="D8D8D8" w:val="clear"/>
        </w:rPr>
        <w:t>6</w:t>
      </w:r>
      <w:r>
        <w:rPr>
          <w:rFonts w:ascii="仿宋_GB2312" w:hAnsi="仿宋_GB2312" w:eastAsia="仿宋_GB2312"/>
          <w:sz w:val="28"/>
          <w:shd w:fill="D8D8D8" w:val="clear"/>
        </w:rPr>
        <w:t>折—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（酒水、香烟除外）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娱 乐   健身免费，其它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会 议   商务中心会议室免费，其它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洗 衣   一律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购 物   一律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（烟酒除外）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下发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应严格按照该宾客消费情况给予相应折扣优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修改电脑相应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对客服务员工必须报出宾客姓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客房布置：</w:t>
      </w:r>
    </w:p>
    <w:tbl>
      <w:tblPr>
        <w:tblW w:w="13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0"/>
        <w:gridCol w:w="2460"/>
        <w:gridCol w:w="3610"/>
        <w:gridCol w:w="33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瓶插鲜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瓶，每瓶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写字台、卫生间台面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玫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根据酒店花房提供时令品种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香蕉、红富士苹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只制作一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圆茶几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根据季节可变化另两种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巧克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欢迎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圆茶几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驻店经理签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，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级管理人员及员工必须以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的姓名称呼宾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级管理人员及员工必须清楚给予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的优惠价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同等条件下，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宾客优先使用各类场地、设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宾客的身份、习惯、用餐时间及其爱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开餐时，主动为宾客服务、与宾客交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并记录在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及时修改电脑相应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日整理宾客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备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离店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钟完成一切结账手续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动与贵宾沟通，了解需求，及时解决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代表酒店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七、</w:t>
      </w:r>
      <w:r>
        <w:rPr>
          <w:rFonts w:eastAsia="仿宋_GB2312" w:ascii="仿宋_GB2312" w:hAnsi="仿宋_GB2312"/>
          <w:b/>
          <w:sz w:val="36"/>
        </w:rPr>
        <w:t>*****VIP</w:t>
      </w:r>
      <w:r>
        <w:rPr>
          <w:rFonts w:ascii="仿宋_GB2312" w:hAnsi="仿宋_GB2312" w:eastAsia="仿宋_GB2312"/>
          <w:b/>
          <w:sz w:val="36"/>
        </w:rPr>
        <w:t>接待表格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8.1                             VIP</w:t>
      </w:r>
      <w:r>
        <w:rPr>
          <w:rFonts w:ascii="仿宋_GB2312" w:hAnsi="仿宋_GB2312" w:eastAsia="仿宋_GB2312"/>
          <w:b/>
          <w:sz w:val="36"/>
        </w:rPr>
        <w:t xml:space="preserve">接待申请表                       </w:t>
      </w:r>
      <w:r>
        <w:rPr>
          <w:rFonts w:eastAsia="仿宋_GB2312" w:ascii="仿宋_GB2312" w:hAnsi="仿宋_GB2312"/>
          <w:b/>
          <w:sz w:val="36"/>
        </w:rPr>
        <w:t>NO.</w:t>
      </w:r>
    </w:p>
    <w:tbl>
      <w:tblPr>
        <w:tblW w:w="128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5"/>
        <w:gridCol w:w="75"/>
        <w:gridCol w:w="3660"/>
        <w:gridCol w:w="1155"/>
        <w:gridCol w:w="270"/>
        <w:gridCol w:w="1420"/>
        <w:gridCol w:w="1175"/>
        <w:gridCol w:w="645"/>
        <w:gridCol w:w="900"/>
        <w:gridCol w:w="200"/>
        <w:gridCol w:w="1900"/>
      </w:tblGrid>
      <w:tr>
        <w:trPr>
          <w:trHeight w:val="2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VIP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国籍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接待单位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抵店时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店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接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求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等级  □</w:t>
            </w:r>
            <w:r>
              <w:rPr>
                <w:rFonts w:eastAsia="仿宋_GB2312" w:ascii="仿宋_GB2312" w:hAnsi="仿宋_GB2312"/>
                <w:sz w:val="28"/>
              </w:rPr>
              <w:t>VA  □VB  □VC  □VD</w:t>
            </w:r>
          </w:p>
        </w:tc>
      </w:tr>
      <w:tr>
        <w:trPr>
          <w:trHeight w:val="1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别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申请部门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准 人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8</w:t>
      </w:r>
      <w:r>
        <w:rPr>
          <w:rFonts w:ascii="仿宋_GB2312" w:hAnsi="仿宋_GB2312" w:eastAsia="仿宋_GB2312"/>
          <w:b/>
          <w:sz w:val="36"/>
        </w:rPr>
        <w:t>．</w:t>
      </w:r>
      <w:r>
        <w:rPr>
          <w:rFonts w:eastAsia="仿宋_GB2312" w:ascii="仿宋_GB2312" w:hAnsi="仿宋_GB2312"/>
          <w:b/>
          <w:sz w:val="36"/>
        </w:rPr>
        <w:t>2                           VIP</w:t>
      </w:r>
      <w:r>
        <w:rPr>
          <w:rFonts w:ascii="仿宋_GB2312" w:hAnsi="仿宋_GB2312" w:eastAsia="仿宋_GB2312"/>
          <w:b/>
          <w:sz w:val="36"/>
        </w:rPr>
        <w:t xml:space="preserve">接待通知书                     </w:t>
      </w:r>
      <w:r>
        <w:rPr>
          <w:rFonts w:eastAsia="仿宋_GB2312" w:ascii="仿宋_GB2312" w:hAnsi="仿宋_GB2312"/>
          <w:b/>
          <w:sz w:val="36"/>
        </w:rPr>
        <w:t>NO</w:t>
      </w:r>
      <w:r>
        <w:rPr>
          <w:rFonts w:ascii="仿宋_GB2312" w:hAnsi="仿宋_GB2312" w:eastAsia="仿宋_GB2312"/>
          <w:b/>
          <w:sz w:val="36"/>
        </w:rPr>
        <w:t>。</w:t>
      </w:r>
    </w:p>
    <w:tbl>
      <w:tblPr>
        <w:tblW w:w="128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3615"/>
        <w:gridCol w:w="15"/>
        <w:gridCol w:w="570"/>
        <w:gridCol w:w="570"/>
        <w:gridCol w:w="7140"/>
      </w:tblGrid>
      <w:tr>
        <w:trPr>
          <w:trHeight w:val="1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VI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份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来潭事由</w:t>
            </w:r>
          </w:p>
        </w:tc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抵店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离店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求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规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格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客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餐饮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消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财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O   □</w:t>
      </w:r>
      <w:r>
        <w:rPr>
          <w:rFonts w:ascii="仿宋_GB2312" w:hAnsi="仿宋_GB2312" w:eastAsia="仿宋_GB2312"/>
        </w:rPr>
        <w:t>餐饮部   □客务部   □财务部   □安消部   □大堂经理  □行政部  □留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S/M  02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签发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日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sz w:val="28"/>
        </w:rPr>
        <w:t>8.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eastAsia="仿宋_GB2312" w:ascii="仿宋_GB2312" w:hAnsi="仿宋_GB2312"/>
          <w:b/>
          <w:sz w:val="36"/>
        </w:rPr>
        <w:t>EVENT  ORDER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</w:t>
      </w:r>
      <w:r>
        <w:rPr>
          <w:rFonts w:eastAsia="仿宋_GB2312" w:ascii="仿宋_GB2312" w:hAnsi="仿宋_GB2312"/>
          <w:sz w:val="21"/>
        </w:rPr>
        <w:t>EVENT DATE</w:t>
      </w:r>
    </w:p>
    <w:tbl>
      <w:tblPr>
        <w:tblW w:w="127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3600"/>
      </w:tblGrid>
      <w:tr>
        <w:trPr>
          <w:trHeight w:val="28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COMPANY NAME</w:t>
            </w:r>
          </w:p>
        </w:tc>
      </w:tr>
      <w:tr>
        <w:trPr>
          <w:trHeight w:val="16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ORGANIZER     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TEL</w:t>
            </w:r>
          </w:p>
        </w:tc>
      </w:tr>
      <w:tr>
        <w:trPr>
          <w:trHeight w:val="16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COMPANY ADDRESS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BILL APPROVED BY</w:t>
            </w:r>
          </w:p>
        </w:tc>
      </w:tr>
      <w:tr>
        <w:trPr>
          <w:trHeight w:val="270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ales in-charge</w:t>
            </w:r>
          </w:p>
        </w:tc>
      </w:tr>
      <w:tr>
        <w:trPr>
          <w:trHeight w:val="13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</w:t>
            </w:r>
          </w:p>
        </w:tc>
      </w:tr>
      <w:tr>
        <w:trPr>
          <w:trHeight w:val="100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HOUSEKEEPING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PECIAL REQUEST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F&amp;B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CCOUNT.D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NGINEERING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ECURITY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DISTRIBUTIO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E.O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H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F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A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EG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AS             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 xml:space="preserve">TOTAL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    </w:t>
      </w:r>
      <w:r>
        <w:rPr>
          <w:rFonts w:eastAsia="仿宋_GB2312" w:ascii="仿宋_GB2312" w:hAnsi="仿宋_GB2312"/>
          <w:sz w:val="21"/>
        </w:rPr>
        <w:t>SIG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    </w:t>
      </w:r>
      <w:r>
        <w:rPr>
          <w:rFonts w:eastAsia="仿宋_GB2312" w:ascii="仿宋_GB2312" w:hAnsi="仿宋_GB2312"/>
          <w:sz w:val="21"/>
        </w:rPr>
        <w:t>DATE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八、（附件）</w:t>
      </w:r>
      <w:r>
        <w:rPr>
          <w:rFonts w:eastAsia="仿宋_GB2312" w:ascii="仿宋_GB2312" w:hAnsi="仿宋_GB2312"/>
          <w:b/>
          <w:sz w:val="36"/>
        </w:rPr>
        <w:t>CIP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什么是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？    英语</w:t>
      </w:r>
      <w:r>
        <w:rPr>
          <w:rFonts w:eastAsia="仿宋_GB2312" w:ascii="仿宋_GB2312" w:hAnsi="仿宋_GB2312"/>
          <w:b/>
          <w:sz w:val="28"/>
        </w:rPr>
        <w:t xml:space="preserve">COMPANY </w:t>
      </w:r>
      <w:r>
        <w:rPr>
          <w:rFonts w:eastAsia="仿宋_GB2312" w:ascii="仿宋_GB2312" w:hAnsi="仿宋_GB2312"/>
          <w:b/>
          <w:sz w:val="28"/>
        </w:rPr>
        <w:t>IMPORTANT</w:t>
      </w:r>
      <w:r>
        <w:rPr>
          <w:rFonts w:eastAsia="仿宋_GB2312" w:ascii="仿宋_GB2312" w:hAnsi="仿宋_GB2312"/>
          <w:b/>
          <w:sz w:val="28"/>
        </w:rPr>
        <w:t xml:space="preserve"> PERSON  </w:t>
      </w:r>
      <w:r>
        <w:rPr>
          <w:rFonts w:ascii="仿宋_GB2312" w:hAnsi="仿宋_GB2312" w:eastAsia="仿宋_GB2312"/>
          <w:sz w:val="28"/>
        </w:rPr>
        <w:t>公司的重要客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是酒店客户的</w:t>
      </w:r>
      <w:r>
        <w:rPr>
          <w:rFonts w:eastAsia="仿宋_GB2312" w:ascii="仿宋_GB2312" w:hAnsi="仿宋_GB2312"/>
          <w:sz w:val="28"/>
        </w:rPr>
        <w:t>V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受客户委托，接待客户的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参照酒店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标准给予相应接待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类客人，我们界定为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有自己的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但是没有</w:t>
      </w:r>
      <w:r>
        <w:rPr>
          <w:rFonts w:eastAsia="仿宋_GB2312" w:ascii="仿宋_GB2312" w:hAnsi="仿宋_GB2312"/>
          <w:sz w:val="28"/>
        </w:rPr>
        <w:t>C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最终，我们需要做的就是把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变成</w:t>
      </w:r>
      <w:r>
        <w:rPr>
          <w:rFonts w:eastAsia="仿宋_GB2312" w:ascii="仿宋_GB2312" w:hAnsi="仿宋_GB2312"/>
          <w:sz w:val="28"/>
        </w:rPr>
        <w:t>V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rush Script MT;Courier New" w:hAnsi="Brush Script MT;Courier New" w:cs="Brush Script MT;Courier New"/>
      </w:rPr>
    </w:pPr>
    <w:r>
      <w:rPr>
        <w:rFonts w:cs="Brush Script MT;Courier New" w:ascii="Brush Script MT;Courier New" w:hAnsi="Brush Script M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45"/>
        </w:tabs>
        <w:ind w:left="3645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40:00Z</dcterms:created>
  <dc:creator>微软（中国）有限公司</dc:creator>
  <dc:description/>
  <dc:language>en-US</dc:language>
  <cp:lastModifiedBy>djwy x</cp:lastModifiedBy>
  <cp:lastPrinted>2001-06-14T11:40:00Z</cp:lastPrinted>
  <dcterms:modified xsi:type="dcterms:W3CDTF">2004-11-30T01:03:00Z</dcterms:modified>
  <cp:revision>6</cp:revision>
  <dc:subject/>
  <dc:title>盘龙山庄大酒店VIP接待办法</dc:title>
</cp:coreProperties>
</file>