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2340"/>
        <w:gridCol w:w="1260"/>
        <w:gridCol w:w="162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责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</w:t>
            </w:r>
          </w:p>
        </w:tc>
      </w:tr>
      <w:tr>
        <w:trPr>
          <w:trHeight w:val="6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生鲜部经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制定本部门月、周工作计划（四周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制定本部门主管班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时审批各种订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冷藏柜温度是否正常运转，是否按时填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会同生鲜主管或领班检查生鲜收获质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处理价格差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处理库存差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快讯商品库存是否正常，保证不缺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库存区商品摆放是否整齐、有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通知每日新品、每日采购变价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-108" w:leader="none"/>
                <w:tab w:val="left" w:pos="25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每日负毛利明细、进入删除商品明细、负库存明细、每日退货明细、每日进货明细、每日库存调整明细、每日销售汇总明细表、快讯报表分析是否及时准确上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-108" w:leader="none"/>
                <w:tab w:val="left" w:pos="25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滞销商品和清仓商品处理是否及时并跟踪处理情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-108" w:leader="none"/>
                <w:tab w:val="left" w:pos="25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破包商品的清退是否及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-108" w:leader="none"/>
                <w:tab w:val="left" w:pos="25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顾客退换货是否按规定执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-108" w:leader="none"/>
                <w:tab w:val="left" w:pos="25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来客数、客单价、顾客退换货的分析是否及时上报并提出合理建议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-108" w:leader="none"/>
                <w:tab w:val="left" w:pos="25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对员工进行定期的培训工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-108" w:leader="none"/>
                <w:tab w:val="left" w:pos="252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端架、堆头促销是否按计划执行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ind w:left="42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42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9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ind w:left="42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42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42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责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</w:t>
            </w:r>
          </w:p>
        </w:tc>
      </w:tr>
      <w:tr>
        <w:trPr>
          <w:trHeight w:val="7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生鲜部主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订货是否及时，订货量是否合理，有无缺货情况出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端架、地堆及正常排面的商品陈列是否整齐、清洁、饱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区域内的商品、货架、地板、设备是否清洁整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市调工作是否及时、全面并将资料准确上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员工出勤状况，并组织晨会安排工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端架、地堆、货架排面的商品是否饱满、充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端架、地堆、货架排面的价格卡、</w:t>
            </w:r>
            <w:r>
              <w:rPr>
                <w:rFonts w:eastAsia="华文中宋" w:cs="华文中宋" w:ascii="华文中宋" w:hAnsi="华文中宋"/>
              </w:rPr>
              <w:t>POP</w:t>
            </w:r>
            <w:r>
              <w:rPr>
                <w:rFonts w:ascii="华文中宋" w:hAnsi="华文中宋" w:cs="华文中宋" w:eastAsia="华文中宋"/>
              </w:rPr>
              <w:t>是否完整正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确保设备是否正常运转、陈列样品功能是否正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做好库存检查，针对库存天数超过标准的品项是否及时进行处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每日业绩、促销商品计划表、</w:t>
            </w:r>
            <w:r>
              <w:rPr>
                <w:rFonts w:eastAsia="华文中宋" w:cs="华文中宋" w:ascii="华文中宋" w:hAnsi="华文中宋"/>
              </w:rPr>
              <w:t>OPL</w:t>
            </w:r>
            <w:r>
              <w:rPr>
                <w:rFonts w:ascii="华文中宋" w:hAnsi="华文中宋" w:cs="华文中宋" w:eastAsia="华文中宋"/>
              </w:rPr>
              <w:t>订单报表是否及时准确完整上报经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卖场破包与孤儿商品是否在当日处理完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员工用餐时间是否安排合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孤儿商品是否及时回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填写交接薄，做好工作总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培训员工，如：补货技巧、仓库整理、库存整理、排面调整等的方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电脑库存数量与实际库存是否有差异，并正确修正库存数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滞销商品及进入删除状态的商品是否及时处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排定员工的班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与采购沟通，以确保快讯订货数量是否及时合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每个端架最多成列两种商品、每两周更换一次商品是否严格执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快讯商品是否都有端架、地堆陈列，是否都有</w:t>
            </w:r>
            <w:r>
              <w:rPr>
                <w:rFonts w:eastAsia="华文中宋" w:cs="华文中宋" w:ascii="华文中宋" w:hAnsi="华文中宋"/>
              </w:rPr>
              <w:t>PO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按陈列图补货，有无随意更改排面现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协助经理检查收货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2340"/>
        <w:gridCol w:w="1260"/>
        <w:gridCol w:w="1620"/>
      </w:tblGrid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责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</w:t>
            </w:r>
          </w:p>
        </w:tc>
      </w:tr>
      <w:tr>
        <w:trPr>
          <w:trHeight w:val="6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生鲜部员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商品是否做到清洁、整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补货是否及时，是否按地堆、端架、收银台、货架的顺序进行补货，是否做到先进先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商品成列是否做到整齐、饱满、美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价格卡、标示箭头、海报、</w:t>
            </w:r>
            <w:r>
              <w:rPr>
                <w:rFonts w:eastAsia="华文中宋" w:cs="华文中宋" w:ascii="华文中宋" w:hAnsi="华文中宋"/>
              </w:rPr>
              <w:t>POP</w:t>
            </w:r>
            <w:r>
              <w:rPr>
                <w:rFonts w:ascii="华文中宋" w:hAnsi="华文中宋" w:cs="华文中宋" w:eastAsia="华文中宋"/>
              </w:rPr>
              <w:t>是否正确、完整、干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缺货的商品是否检查库存并及时抄录，报主管下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孤儿商品是否及时回收并归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破包商品是否及时报主管进行适当处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随时注意可疑顾客，防止商品丢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整理排面、纸箱、栈板等杂物是否及时处理，维持卖场整洁，走道畅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做到微笑服务、礼貌用语待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顾客如有需要，员工是否热情、周到、第一时间为顾客解决问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货架、设备是否保持清洁（包括：展示柜台、货架、斜口笼、折叠笼、磅秤、称重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牌是否佩带，工服是否整齐、干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具（叉车、托板车）是否清洁和进行养护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2340"/>
        <w:gridCol w:w="1260"/>
        <w:gridCol w:w="162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责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</w:t>
            </w:r>
          </w:p>
        </w:tc>
      </w:tr>
      <w:tr>
        <w:trPr>
          <w:trHeight w:val="6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食品部经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定本部门月、周工作计划（四周）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制定本部门主管班表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时审批各种订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协助工程部检查冷藏柜温度是否正常运转，是否按时填表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处理价格差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处理库存差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于采购部沟通，以确保快讯商品库存是否正常，保证不缺货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通知每日新品、每日采购变价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每日负毛利明细、进入删除商品明细、负库存明细、每日退货明细、每日进货明细、每日库存调整明细、每日销售汇总明细表、快讯报表分析是否及时准确上报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滞销商品和清仓商品处理是否及时并跟踪处理情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破包商品的清退是否及时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来客数、客单价、顾客退换货的分析是否及时上报并提出合理建议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对员工进行定期的培训工作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端架、堆头促销是否按计划执行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责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</w:t>
            </w:r>
          </w:p>
        </w:tc>
      </w:tr>
      <w:tr>
        <w:trPr>
          <w:trHeight w:val="7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食品部主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订货是否及时，订货量是否合理，有无缺货情况出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端架、地堆及正常排面的商品陈列是否整齐、清洁、饱满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区域内的商品、货架、地板、设备是否清洁整齐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市调工作是否及时、全面并将资料准确上报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员工出勤状况，并组织晨会安排工作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端架、地堆、货架排面的商品是否饱满、充足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端架、地堆、货架排面的价格卡、</w:t>
            </w:r>
            <w:r>
              <w:rPr>
                <w:rFonts w:eastAsia="华文中宋" w:cs="华文中宋" w:ascii="华文中宋" w:hAnsi="华文中宋"/>
              </w:rPr>
              <w:t>POP</w:t>
            </w:r>
            <w:r>
              <w:rPr>
                <w:rFonts w:ascii="华文中宋" w:hAnsi="华文中宋" w:cs="华文中宋" w:eastAsia="华文中宋"/>
              </w:rPr>
              <w:t>是否完整正确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确保设备是否正常运转、成列样品功能是否正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做好库存检查，针对库存天数超过标准的品项是否及时进行处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每日业绩、促销商品计划表、</w:t>
            </w:r>
            <w:r>
              <w:rPr>
                <w:rFonts w:eastAsia="华文中宋" w:cs="华文中宋" w:ascii="华文中宋" w:hAnsi="华文中宋"/>
              </w:rPr>
              <w:t>OPL</w:t>
            </w:r>
            <w:r>
              <w:rPr>
                <w:rFonts w:ascii="华文中宋" w:hAnsi="华文中宋" w:cs="华文中宋" w:eastAsia="华文中宋"/>
              </w:rPr>
              <w:t>订单报表是否及时准确完整上报经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卖场破包与孤儿商品是否在当日处理完毕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员工用餐时间是否安排合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孤儿商品是否及时回收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填写交接薄，做好工作总结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培训员工，如：补货技巧、仓库整理、库存整理、排面调整等的方法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电脑库存数量与实际库存是否有差异，并正确修正库存数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滞销商品及进入删除状态的商品是否及时处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排定员工的班表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快讯订货数量是否及时合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每个端架最多成列两种商品、每两周更换一次商品是否严格执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快讯商品是否都有端架、地堆陈列，是否都有</w:t>
            </w:r>
            <w:r>
              <w:rPr>
                <w:rFonts w:eastAsia="华文中宋" w:cs="华文中宋" w:ascii="华文中宋" w:hAnsi="华文中宋"/>
              </w:rPr>
              <w:t>POP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按陈列图补货，有无随意更改排面现象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协助经理检查收货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责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</w:t>
            </w:r>
          </w:p>
        </w:tc>
      </w:tr>
      <w:tr>
        <w:trPr>
          <w:trHeight w:val="6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食品部员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商品是否做到清洁、整齐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补货是否及时，是否按地堆、端架、收银台、货架的顺序进行补货，是否做到先进先出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商品成列是否做到整齐、饱满、美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价格卡、标示箭头、海报、</w:t>
            </w:r>
            <w:r>
              <w:rPr>
                <w:rFonts w:eastAsia="华文中宋" w:cs="华文中宋" w:ascii="华文中宋" w:hAnsi="华文中宋"/>
              </w:rPr>
              <w:t>POP</w:t>
            </w:r>
            <w:r>
              <w:rPr>
                <w:rFonts w:ascii="华文中宋" w:hAnsi="华文中宋" w:cs="华文中宋" w:eastAsia="华文中宋"/>
              </w:rPr>
              <w:t>是否正确、完整、干净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缺货的商品是否检查库存并及时抄录，报主管下单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孤儿商品是否及时回收并归位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破包商品是否及时报主管进行适当处理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随时注意可疑顾客，防止商品丢失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整理排面、纸箱、栈板等杂物是否及时处理，维持卖场整洁，走道畅通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做到微笑服务、礼貌用语待客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顾客如有需要，员工是否热情、周到、第一时间为顾客解决问题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货架、设备是否保持清洁（包括：展示柜台、货架、斜口笼、折叠笼、磅秤、称重台）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牌是否佩带，工服是否整齐、干净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具（叉车、托板车）是否清洁和进行养护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2340"/>
        <w:gridCol w:w="1260"/>
        <w:gridCol w:w="162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责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</w:t>
            </w:r>
          </w:p>
        </w:tc>
      </w:tr>
      <w:tr>
        <w:trPr>
          <w:trHeight w:val="6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百货部经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定本部门月、周工作计划（四周）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制定本部门主管班表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时审批各种订单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陈列样品是否保持清洁，功能是否正常及不缺配件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确保提货商品的提货卡与库存量是否相符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处理价格差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处理库存差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于采购部沟通，以确保快讯商品库存是否正常，保证不缺货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通知每日新品、每日采购变价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每日负毛利明细、进入删除商品明细、负库存明细、每日退货明细、每日进货明细、每日库存调整明细、每日销售汇总明细表、快讯报表分析是否及时准确上报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滞销商品和清仓商品处理是否及时并跟踪处理情况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破包商品的清退是否及时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来客数、客单价、顾客退换货的分析是否及时上报并提出合理建议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对员工进行定期的培训工作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端架、堆头促销是否按计划执行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9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责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</w:t>
            </w:r>
          </w:p>
        </w:tc>
      </w:tr>
      <w:tr>
        <w:trPr>
          <w:trHeight w:val="7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百货部主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订货是否及时，订货量是否合理，有无缺货情况出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端架、地堆及正常排面的商品陈列是否整齐、清洁、饱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区域内的商品、货架、地板、设备是否清洁整齐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市调工作是否及时、全面并将资料准确上报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员工出勤状况，并组织晨会安排工作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端架、地堆、货架排面的商品是否饱满、充足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端架、地堆、货架排面的价格卡、</w:t>
            </w:r>
            <w:r>
              <w:rPr>
                <w:rFonts w:eastAsia="华文中宋" w:cs="华文中宋" w:ascii="华文中宋" w:hAnsi="华文中宋"/>
              </w:rPr>
              <w:t>POP</w:t>
            </w:r>
            <w:r>
              <w:rPr>
                <w:rFonts w:ascii="华文中宋" w:hAnsi="华文中宋" w:cs="华文中宋" w:eastAsia="华文中宋"/>
              </w:rPr>
              <w:t>是否完整正确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确保设备是否正常运转、成列样品功能是否正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做好库存检查，针对库存天数超过标准的品项是否及时进行处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每日业绩、促销商品计划表、</w:t>
            </w:r>
            <w:r>
              <w:rPr>
                <w:rFonts w:eastAsia="华文中宋" w:cs="华文中宋" w:ascii="华文中宋" w:hAnsi="华文中宋"/>
              </w:rPr>
              <w:t>OPL</w:t>
            </w:r>
            <w:r>
              <w:rPr>
                <w:rFonts w:ascii="华文中宋" w:hAnsi="华文中宋" w:cs="华文中宋" w:eastAsia="华文中宋"/>
              </w:rPr>
              <w:t>订单报表是否及时准确完整上报经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卖场破包与孤儿商品是否在当日处理完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员工用餐时间是否安排合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孤儿商品是否及时回收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填写交接薄，做好工作总结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培训员工，如：补货技巧、仓库整理、库存整理、排面调整等的方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电脑库存数量与实际库存是否有差异，并正确修正库存数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滞销商品及进入删除状态的商品是否及时处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排定员工的班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与采购沟通，以确保快讯订货数量是否及时合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每个端架最多成列两种商品、每两周更换一次商品是否严格执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快讯商品是否都有端架、地堆陈列，是否都有</w:t>
            </w:r>
            <w:r>
              <w:rPr>
                <w:rFonts w:eastAsia="华文中宋" w:cs="华文中宋" w:ascii="华文中宋" w:hAnsi="华文中宋"/>
              </w:rPr>
              <w:t>PO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按陈列图补货，有无随意更改排面现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协助经理检查收货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责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</w:t>
            </w:r>
          </w:p>
        </w:tc>
      </w:tr>
      <w:tr>
        <w:trPr>
          <w:trHeight w:val="6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百货部员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商品是否做到清洁、整齐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补货是否及时，是否按地堆、端架、收银台、货架的顺序进行补货，是否做到先进先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商品成列是否做到整齐、饱满、美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价格卡、标示箭头、海报、</w:t>
            </w:r>
            <w:r>
              <w:rPr>
                <w:rFonts w:eastAsia="华文中宋" w:cs="华文中宋" w:ascii="华文中宋" w:hAnsi="华文中宋"/>
              </w:rPr>
              <w:t>POP</w:t>
            </w:r>
            <w:r>
              <w:rPr>
                <w:rFonts w:ascii="华文中宋" w:hAnsi="华文中宋" w:cs="华文中宋" w:eastAsia="华文中宋"/>
              </w:rPr>
              <w:t>是否正确、完整、干净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缺货的商品是否检查库存并及时抄录，报主管下单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孤儿商品是否及时回收并归位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破包商品是否及时报主管进行适当处理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随时注意可疑顾客，防止商品丢失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真理排面、纸箱、栈板等杂物是否及时处理，维持卖场整洁，走道畅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做到微笑服务、礼貌用语待客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顾客如有需要，员工是否热情、周到、第一时间为顾客解决问题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货架、设备是否保持清洁（包括：展示柜台、货架、斜口笼、折叠笼、磅秤、称重台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牌是否佩带，工服是否整齐、干净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具（叉车、托板车）是否清洁和进行养护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2340"/>
        <w:gridCol w:w="1260"/>
        <w:gridCol w:w="1620"/>
      </w:tblGrid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责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</w:t>
            </w:r>
          </w:p>
        </w:tc>
      </w:tr>
      <w:tr>
        <w:trPr>
          <w:trHeight w:val="6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企划部主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设备及办公用品是否清洁，是否进行正常维护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对美工的相关文件、资料进行及时的收集、整理并完整的保存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按时上报工作计划（四周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每月是否对促销情况进行分析并将报告及时上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积极配合采购部参加快讯讨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落实公司的质量方针、完成目标工作，并进行监督与检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企业的</w:t>
            </w:r>
            <w:r>
              <w:rPr>
                <w:rFonts w:eastAsia="华文中宋" w:cs="华文中宋" w:ascii="华文中宋" w:hAnsi="华文中宋"/>
              </w:rPr>
              <w:t>CLS</w:t>
            </w:r>
            <w:r>
              <w:rPr>
                <w:rFonts w:ascii="华文中宋" w:hAnsi="华文中宋" w:cs="华文中宋" w:eastAsia="华文中宋"/>
              </w:rPr>
              <w:t>形象策划，具体组织各项企划案的拟定工作，负责收集整理商业信息工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根据企划案的要求，是否及时制定各种店内装饰以各种媒体广告方案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组织开展各种展销和各种形式的促销活动，并负责活动结案分析并将报告及时上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及时有效的协调与各部门的工作关系，确保各项活动的顺利进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监督检查卖场</w:t>
            </w:r>
            <w:r>
              <w:rPr>
                <w:rFonts w:eastAsia="华文中宋" w:cs="华文中宋" w:ascii="华文中宋" w:hAnsi="华文中宋"/>
              </w:rPr>
              <w:t>POP</w:t>
            </w:r>
            <w:r>
              <w:rPr>
                <w:rFonts w:ascii="华文中宋" w:hAnsi="华文中宋" w:cs="华文中宋" w:eastAsia="华文中宋"/>
              </w:rPr>
              <w:t>海报的规范化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广告费用和活动费用预算、结算工作是否及时、准确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区域内清洁卫生工作是否干净、整齐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定期对本部门员工进行相关业务知识技能的培训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2340"/>
        <w:gridCol w:w="1260"/>
        <w:gridCol w:w="1620"/>
      </w:tblGrid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责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稽核现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得分</w:t>
            </w:r>
          </w:p>
        </w:tc>
      </w:tr>
      <w:tr>
        <w:trPr>
          <w:trHeight w:val="6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企划部员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做好区域内的卫生清洁工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部门企划工具及器材是否进行正常维护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定时巡视卖场及有关区域，并填写巡视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实施各项促销活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DM</w:t>
            </w:r>
            <w:r>
              <w:rPr>
                <w:rFonts w:ascii="华文中宋" w:hAnsi="华文中宋" w:cs="华文中宋" w:eastAsia="华文中宋"/>
              </w:rPr>
              <w:t>拍摄记录，排版制作校对是否及时并做好保密工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定期了解周边相同业态发展情况，并对各种信息进行收集汇编，及时上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对每期企划案做出美工制作方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部门工作中公司往来文件，进行整理和保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各项店内、外有关设计及促销活动的文案工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所有活动之文案、样板、照片、图像、录音带收集、整理工作（包含分类、分册、立档、归档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企划部费用支出及报销等的手续办理工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场内的</w:t>
            </w:r>
            <w:r>
              <w:rPr>
                <w:rFonts w:eastAsia="华文中宋" w:cs="华文中宋" w:ascii="华文中宋" w:hAnsi="华文中宋"/>
              </w:rPr>
              <w:t>POP</w:t>
            </w:r>
            <w:r>
              <w:rPr>
                <w:rFonts w:ascii="华文中宋" w:hAnsi="华文中宋" w:cs="华文中宋" w:eastAsia="华文中宋"/>
              </w:rPr>
              <w:t>、端架牌、说明栏、告示栏及指示牌的制作是否及时规范准确（负责当天卖场内外</w:t>
            </w:r>
            <w:r>
              <w:rPr>
                <w:rFonts w:eastAsia="华文中宋" w:cs="华文中宋" w:ascii="华文中宋" w:hAnsi="华文中宋"/>
              </w:rPr>
              <w:t>POP</w:t>
            </w:r>
            <w:r>
              <w:rPr>
                <w:rFonts w:ascii="华文中宋" w:hAnsi="华文中宋" w:cs="华文中宋" w:eastAsia="华文中宋"/>
              </w:rPr>
              <w:t>牌，公共区域广告，宣传挂牌的摆放、完成情况；检查卖场内外</w:t>
            </w:r>
            <w:r>
              <w:rPr>
                <w:rFonts w:eastAsia="华文中宋" w:cs="华文中宋" w:ascii="华文中宋" w:hAnsi="华文中宋"/>
              </w:rPr>
              <w:t>POP</w:t>
            </w:r>
            <w:r>
              <w:rPr>
                <w:rFonts w:ascii="华文中宋" w:hAnsi="华文中宋" w:cs="华文中宋" w:eastAsia="华文中宋"/>
              </w:rPr>
              <w:t>挂旗、海报、横幅、彩旗的挂置情况及其灯箱广告情况；搞好损耗物品材料领用登记，</w:t>
            </w:r>
            <w:r>
              <w:rPr>
                <w:rFonts w:eastAsia="华文中宋" w:cs="华文中宋" w:ascii="华文中宋" w:hAnsi="华文中宋"/>
              </w:rPr>
              <w:t>POP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KT</w:t>
            </w:r>
            <w:r>
              <w:rPr>
                <w:rFonts w:ascii="华文中宋" w:hAnsi="华文中宋" w:cs="华文中宋" w:eastAsia="华文中宋"/>
              </w:rPr>
              <w:t>板制作登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稽核责任人签字：</w:t>
    </w:r>
    <w:r>
      <w:rPr>
        <w:rFonts w:eastAsia="Times New Roman"/>
        <w:b/>
        <w:bCs/>
      </w:rPr>
      <w:t xml:space="preserve">                                                </w:t>
    </w:r>
    <w:r>
      <w:rPr>
        <w:b/>
        <w:bCs/>
      </w:rPr>
      <w:t>稽核人员签字：</w:t>
    </w:r>
    <w:r>
      <w:rPr>
        <w:rFonts w:eastAsia="Times New Roman"/>
        <w:b/>
        <w:bCs/>
      </w:rPr>
      <w:t xml:space="preserve">                                                     </w:t>
    </w:r>
    <w:r>
      <w:rPr>
        <w:b/>
        <w:bCs/>
      </w:rPr>
      <w:t>店长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中宋"/>
        <w:b/>
        <w:b/>
        <w:bCs/>
        <w:sz w:val="32"/>
      </w:rPr>
    </w:pPr>
    <w:r>
      <w:rPr>
        <w:rFonts w:eastAsia="华文中宋"/>
        <w:b/>
        <w:bCs/>
        <w:sz w:val="32"/>
      </w:rPr>
      <w:t>北京华联成都地区公司营运基础管理考核项目及标准</w:t>
    </w:r>
  </w:p>
  <w:p>
    <w:pPr>
      <w:pStyle w:val="Header"/>
      <w:rPr>
        <w:rFonts w:eastAsia="华文中宋"/>
        <w:b/>
        <w:b/>
        <w:bCs/>
        <w:sz w:val="24"/>
      </w:rPr>
    </w:pPr>
    <w:r>
      <w:rPr>
        <w:rFonts w:eastAsia="华文中宋"/>
        <w:b/>
        <w:bCs/>
        <w:sz w:val="24"/>
      </w:rPr>
      <w:t>（成都地区双桥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1:36:00Z</dcterms:created>
  <dc:creator>HL</dc:creator>
  <dc:description/>
  <dc:language>en-US</dc:language>
  <cp:lastModifiedBy>华联</cp:lastModifiedBy>
  <dcterms:modified xsi:type="dcterms:W3CDTF">2003-08-25T03:30:00Z</dcterms:modified>
  <cp:revision>25</cp:revision>
  <dc:subject/>
  <dc:title>营运基础考核项目及标准</dc:title>
</cp:coreProperties>
</file>