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9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如何设计新书营销文本</w:t>
            </w:r>
          </w:p>
        </w:tc>
      </w:tr>
      <w:tr>
        <w:trPr/>
        <w:tc>
          <w:tcPr>
            <w:tcW w:w="8306" w:type="dxa"/>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1435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46" r="-7" b="-3846"/>
                          <a:stretch>
                            <a:fillRect/>
                          </a:stretch>
                        </pic:blipFill>
                        <pic:spPr bwMode="auto">
                          <a:xfrm>
                            <a:off x="0" y="0"/>
                            <a:ext cx="5143500" cy="7620"/>
                          </a:xfrm>
                          <a:prstGeom prst="rect">
                            <a:avLst/>
                          </a:prstGeom>
                        </pic:spPr>
                      </pic:pic>
                    </a:graphicData>
                  </a:graphic>
                </wp:inline>
              </w:drawing>
            </w:r>
          </w:p>
        </w:tc>
      </w:tr>
      <w:tr>
        <w:trPr/>
        <w:tc>
          <w:tcPr>
            <w:tcW w:w="8306" w:type="dxa"/>
            <w:tcBorders/>
            <w:vAlign w:val="center"/>
          </w:tcPr>
          <w:p>
            <w:pPr>
              <w:pStyle w:val="Normal"/>
              <w:widowControl/>
              <w:spacing w:lineRule="atLeast" w:line="390"/>
              <w:jc w:val="center"/>
              <w:rPr>
                <w:rFonts w:ascii="ˎ̥;Times New Roman" w:hAnsi="ˎ̥;Times New Roman" w:cs="宋体;SimSun"/>
                <w:color w:val="004746"/>
                <w:kern w:val="0"/>
                <w:szCs w:val="21"/>
              </w:rPr>
            </w:pPr>
            <w:r>
              <w:rPr>
                <w:rFonts w:ascii="ˎ̥;Times New Roman" w:hAnsi="ˎ̥;Times New Roman" w:cs="宋体;SimSun"/>
                <w:color w:val="004746"/>
                <w:kern w:val="0"/>
                <w:szCs w:val="21"/>
              </w:rPr>
              <w:t>作者：佚名    点击数：</w:t>
            </w:r>
            <w:r>
              <w:rPr>
                <w:rFonts w:cs="宋体;SimSun" w:ascii="ˎ̥;Times New Roman" w:hAnsi="ˎ̥;Times New Roman"/>
                <w:color w:val="004746"/>
                <w:kern w:val="0"/>
                <w:szCs w:val="21"/>
              </w:rPr>
              <w:t>123</w:t>
              <w:br/>
            </w:r>
            <w:r>
              <w:rPr>
                <w:rFonts w:cs="宋体;SimSun" w:ascii="ˎ̥;Times New Roman" w:hAnsi="ˎ̥;Times New Roman"/>
                <w:color w:val="004746"/>
                <w:kern w:val="0"/>
                <w:sz w:val="18"/>
                <w:szCs w:val="21"/>
              </w:rPr>
              <w:t>( 2005-1-14 )</w:t>
            </w:r>
          </w:p>
        </w:tc>
      </w:tr>
      <w:tr>
        <w:trPr/>
        <w:tc>
          <w:tcPr>
            <w:tcW w:w="8306" w:type="dxa"/>
            <w:tcBorders/>
            <w:vAlign w:val="center"/>
          </w:tcPr>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b/>
                      <w:bCs/>
                      <w:color w:val="000000"/>
                      <w:kern w:val="0"/>
                    </w:rPr>
                    <w:t>1</w:t>
                  </w:r>
                  <w:r>
                    <w:rPr>
                      <w:rFonts w:ascii="ˎ̥;Times New Roman" w:hAnsi="ˎ̥;Times New Roman" w:cs="宋体;SimSun"/>
                      <w:b/>
                      <w:bCs/>
                      <w:color w:val="000000"/>
                      <w:kern w:val="0"/>
                    </w:rPr>
                    <w:t>、图书征订目录</w:t>
                  </w:r>
                </w:p>
                <w:p>
                  <w:pPr>
                    <w:pStyle w:val="Normal"/>
                    <w:widowControl/>
                    <w:spacing w:lineRule="atLeast" w:line="390"/>
                    <w:jc w:val="left"/>
                    <w:rPr>
                      <w:rFonts w:ascii="ˎ̥;Times New Roman" w:hAnsi="ˎ̥;Times New Roman" w:cs="宋体;SimSun"/>
                      <w:color w:val="000000"/>
                      <w:kern w:val="0"/>
                      <w:szCs w:val="21"/>
                    </w:rPr>
                  </w:pPr>
                  <w:r>
                    <w:rPr>
                      <w:rFonts w:ascii="楷体_GB2312" w:hAnsi="楷体_GB2312" w:cs="宋体;SimSun" w:eastAsia="楷体_GB2312"/>
                      <w:color w:val="000000"/>
                      <w:kern w:val="0"/>
                      <w:szCs w:val="21"/>
                    </w:rPr>
                    <w:t>特    点：成本较低，可印发数量大，具有合同功能</w:t>
                  </w:r>
                </w:p>
                <w:p>
                  <w:pPr>
                    <w:pStyle w:val="Normal"/>
                    <w:widowControl/>
                    <w:spacing w:lineRule="atLeast" w:line="390"/>
                    <w:jc w:val="left"/>
                    <w:rPr>
                      <w:rFonts w:ascii="ˎ̥;Times New Roman" w:hAnsi="ˎ̥;Times New Roman" w:cs="宋体;SimSun"/>
                      <w:color w:val="000000"/>
                      <w:kern w:val="0"/>
                      <w:szCs w:val="21"/>
                    </w:rPr>
                  </w:pPr>
                  <w:r>
                    <w:rPr>
                      <w:rFonts w:ascii="楷体_GB2312" w:hAnsi="楷体_GB2312" w:cs="宋体;SimSun" w:eastAsia="楷体_GB2312"/>
                      <w:color w:val="000000"/>
                      <w:kern w:val="0"/>
                      <w:szCs w:val="21"/>
                    </w:rPr>
                    <w:t>适合对象：渠道</w:t>
                  </w:r>
                </w:p>
                <w:p>
                  <w:pPr>
                    <w:pStyle w:val="Normal"/>
                    <w:widowControl/>
                    <w:spacing w:lineRule="atLeast" w:line="390"/>
                    <w:jc w:val="left"/>
                    <w:rPr>
                      <w:rFonts w:ascii="ˎ̥;Times New Roman" w:hAnsi="ˎ̥;Times New Roman" w:cs="宋体;SimSun"/>
                      <w:color w:val="000000"/>
                      <w:kern w:val="0"/>
                      <w:szCs w:val="21"/>
                    </w:rPr>
                  </w:pPr>
                  <w:r>
                    <w:rPr>
                      <w:rFonts w:ascii="楷体_GB2312" w:hAnsi="楷体_GB2312" w:cs="宋体;SimSun" w:eastAsia="楷体_GB2312"/>
                      <w:color w:val="000000"/>
                      <w:kern w:val="0"/>
                      <w:szCs w:val="21"/>
                    </w:rPr>
                    <w:t>要    点：内容清晰；联系方式全面有效；适当增加对重点图书的营销功能；如果附加有合同，具有法律效力的合同条文应清晰明确。</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在相当长的时间里，表格式的图书征订单在国内书业担当着推荐新书的重任。但它有两个最致命的缺陷：一是不直观，上面看不到书的封面；一是书的内容介绍很少，只有简单的书号、价格、开本等信息罗列。这就使得它实际起到的宣传功效远低于期望值。由于图书目录单只给书店提供了简单信息，它的推荐功能是比较脆弱的，离书店进货人员深入了解图书内容、背景、选题策划及市场反馈的要求还有不小的距离。许多出版社近几年都对图书征订目录进行改良型的设计。有的用重点图书的精彩封面和精彩话语装饰目录封面；有的则用很大的篇幅来提供重点图书的全信息，包括封面、定价、作者、评论、内容特色、页码、重点推荐、上架建议及印刷质量等；有的还在书目开本上尝试了一些变化。</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案例及解析：</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１）书目设计与出版社重点图书装帧相似，品牌联想度高。河北教育出版社的书目与该社的图书装帧设计一样，有良好的视觉效果。书目为竖长开本，封面为深浅相间的蓝色横道，字体为繁体报宋和书法体的“书”字，书目里面的插图和书影题材风格各异，但总体给人典雅大方的书卷气。同时，书目依照图书内容分类排列，封三为“图书购销合同”，又很实用。（详细内容见《２００１年订货会图书目录评述与思考》，２００１年１月１６日，６版）</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２）把重点图书设计在封面上，色香味俱全。中国轻工出版社的书目封面设计很美，尤其是左上方醒目的“２００１．１”下面，有一个剪纸的蛇行图案，给人一种浓郁的过年气氛。而“生活</w:t>
                  </w:r>
                  <w:r>
                    <w:rPr>
                      <w:rFonts w:cs="宋体;SimSun" w:ascii="ˎ̥;Times New Roman" w:hAnsi="ˎ̥;Times New Roman"/>
                      <w:color w:val="000000"/>
                      <w:kern w:val="0"/>
                      <w:szCs w:val="21"/>
                    </w:rPr>
                    <w:t>·</w:t>
                  </w:r>
                  <w:r>
                    <w:rPr>
                      <w:rFonts w:ascii="ˎ̥;Times New Roman" w:hAnsi="ˎ̥;Times New Roman" w:cs="宋体;SimSun"/>
                      <w:color w:val="000000"/>
                      <w:kern w:val="0"/>
                      <w:szCs w:val="21"/>
                    </w:rPr>
                    <w:t>设计</w:t>
                  </w:r>
                  <w:r>
                    <w:rPr>
                      <w:rFonts w:cs="宋体;SimSun" w:ascii="ˎ̥;Times New Roman" w:hAnsi="ˎ̥;Times New Roman"/>
                      <w:color w:val="000000"/>
                      <w:kern w:val="0"/>
                      <w:szCs w:val="21"/>
                    </w:rPr>
                    <w:t>·</w:t>
                  </w:r>
                  <w:r>
                    <w:rPr>
                      <w:rFonts w:ascii="ˎ̥;Times New Roman" w:hAnsi="ˎ̥;Times New Roman" w:cs="宋体;SimSun"/>
                      <w:color w:val="000000"/>
                      <w:kern w:val="0"/>
                      <w:szCs w:val="21"/>
                    </w:rPr>
                    <w:t>教育”书目的封面，突出介绍新推出的菜谱《年夜饭》，图案喜庆，有生活气氛，一盘色香扑面的大菜很诱人，图案左下角的圆形标志上有“特别企化吉祥喜庆年菜”等字样。书目里面介绍的第一本书，正是这本《年夜饭》。很显然，这是他们重点推出的“时令”图书之一。</w:t>
                  </w:r>
                  <w:r>
                    <w:rPr>
                      <w:color w:val="000000"/>
                      <w:kern w:val="0"/>
                      <w:szCs w:val="21"/>
                    </w:rPr>
                    <w:t></w:t>
                  </w:r>
                  <w:r>
                    <w:rPr>
                      <w:rFonts w:ascii="ˎ̥;Times New Roman" w:hAnsi="ˎ̥;Times New Roman" w:cs="宋体;SimSun"/>
                      <w:color w:val="000000"/>
                      <w:kern w:val="0"/>
                      <w:szCs w:val="21"/>
                    </w:rPr>
                    <w:t>《２００１年订货会图书目录评述与思考》</w:t>
                  </w:r>
                  <w:r>
                    <w:rPr>
                      <w:rFonts w:ascii="ˎ̥;Times New Roman" w:hAnsi="ˎ̥;Times New Roman" w:cs="ˎ̥;Times New Roman" w:eastAsia="ˎ̥;Times New Roman"/>
                      <w:color w:val="000000"/>
                      <w:kern w:val="0"/>
                      <w:szCs w:val="21"/>
                    </w:rPr>
                    <w:t xml:space="preserve"> </w:t>
                  </w:r>
                  <w:r>
                    <w:rPr>
                      <w:color w:val="000000"/>
                      <w:kern w:val="0"/>
                      <w:szCs w:val="21"/>
                    </w:rPr>
                    <w:t></w:t>
                  </w:r>
                  <w:r>
                    <w:rPr>
                      <w:rFonts w:ascii="ˎ̥;Times New Roman" w:hAnsi="ˎ̥;Times New Roman" w:cs="宋体;SimSun"/>
                      <w:color w:val="000000"/>
                      <w:kern w:val="0"/>
                      <w:szCs w:val="21"/>
                    </w:rPr>
                    <w:t>有图片</w:t>
                  </w:r>
                  <w:r>
                    <w:rPr>
                      <w:color w:val="000000"/>
                      <w:kern w:val="0"/>
                      <w:szCs w:val="21"/>
                    </w:rPr>
                    <w:t></w:t>
                  </w:r>
                  <w:r>
                    <w:rPr>
                      <w:rFonts w:ascii="ˎ̥;Times New Roman" w:hAnsi="ˎ̥;Times New Roman" w:cs="宋体;SimSun"/>
                      <w:color w:val="000000"/>
                      <w:kern w:val="0"/>
                      <w:szCs w:val="21"/>
                    </w:rPr>
                    <w:t>，２００１年１月１６日，６版</w:t>
                  </w:r>
                  <w:r>
                    <w:rPr>
                      <w:color w:val="000000"/>
                      <w:kern w:val="0"/>
                      <w:szCs w:val="21"/>
                    </w:rPr>
                    <w:t></w:t>
                  </w:r>
                </w:p>
                <w:p>
                  <w:pPr>
                    <w:pStyle w:val="Normal"/>
                    <w:widowControl/>
                    <w:spacing w:lineRule="atLeast" w:line="39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电子工业出版社博文视点资讯有限公司可供书目的封面上，不仅有目录，而且以重点书的书影组合作为主要图案，附加上对图书的宣传语言、投稿方式、发行部门等服务平台，新书信息在封面上已经一目了然。</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３）利用古朴或时尚的图案因素装点封面，产生品牌联想。中医古籍出版社的书目封面由赵朴初题写的社名、黑白版刻先秦龙凤龟蛇图、伏羲氏、神农氏以及篆刻图案构成，衬以浅绿色反白的中医古籍刻板，给人的总体感觉是很有远古气息，与该社的出版特色相一致。</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现代出版社书目素雅宜人。如果不看文字，现代出版社的书目从封面到内容都像钢琴琴谱，浅灰绿色的封面，三道花纹重叠的边框，简洁大方的文字让人在朴素中感到一种亲切。书目虽然很薄，但其中有很多具有时尚气息的品牌图书。</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４）分类书目、主题书目推荐新书越来越受到欢迎。社会科学文献出版社的阅读引擎系列书目，分为《文化人阅读引擎》《经理人阅读引擎》《决策人阅读引擎》《法律图书阅读引擎》《图书馆馆藏阅读引擎》《社会学阅读引擎》《皮书阅读引擎》等。每种书目都包括编辑人语、系列图书介绍、各地的经销商地址和电话等要素。部分畅销书附有媒体报道文字图片。最后还附有定单，客户服务中心、发行部、总编室、市场部联系方式，以及读者俱乐部邀请反馈表。这种按系列、按读者对象、按图书类别分类的新书目录，可以更大程度上细分消费群，这种书目对读者和渠道同样有效。“社科文献社主要是做专业出版的，目标读者群较为固定，所以直接向他们传递图书信息效果会更好。”该社市场推广部负责人说。</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５）特殊装帧的书目突出重点图书。“精品”突出在陕西师范大学出版社的许多细分书目中表现得更进一步，那就是专门设计了一个硬壳函装的重点图书目录，里面收有该社出版的重点图书的精美彩色插页，每页介绍４种图书，图文俱佳，使得这些图书很突出。</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上海科技社为它的著名品牌书——“哲人石”丛书制作了精美的彩色折页书目，除了书影、彩图与文字，还附有年历，美观又实用。</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英国简历图书公司的书目与它许多竞争对手不同，一改厚厚的篇幅，而采用９页折叠、双面印刷内容、携带方便的形式。设计者认为“传统书目有一个问题就是太长了，大量书目让书商没有时间阅读。我们书目的设计意在快速阅读和快速形成吸引。毕竟，书目是广告的一种形式。”</w:t>
                  </w:r>
                </w:p>
                <w:p>
                  <w:pPr>
                    <w:pStyle w:val="Style15"/>
                    <w:spacing w:lineRule="atLeast" w:line="390"/>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６）运用鲜明而大胆的色块突出重点新书。中信社《２００４年春</w:t>
                  </w:r>
                  <w:r>
                    <w:rPr>
                      <w:rFonts w:cs="ˎ̥;Times New Roman" w:ascii="ˎ̥;Times New Roman" w:hAnsi="ˎ̥;Times New Roman"/>
                      <w:color w:val="000000"/>
                      <w:szCs w:val="21"/>
                    </w:rPr>
                    <w:t>·</w:t>
                  </w:r>
                  <w:r>
                    <w:rPr>
                      <w:rFonts w:ascii="ˎ̥;Times New Roman" w:hAnsi="ˎ̥;Times New Roman" w:cs="ˎ̥;Times New Roman"/>
                      <w:color w:val="000000"/>
                      <w:szCs w:val="21"/>
                    </w:rPr>
                    <w:t>夏图书书目》印装质量很好，内页采用全彩色印刷，每一页都由专业美编进行版式设计，只作一种重点书或者一个系列图书的宣传，图书封面色彩饱满、占据每页四分之一以上的面积，配以各种色块</w:t>
                  </w:r>
                  <w:r>
                    <w:rPr>
                      <w:rFonts w:ascii="ˎ̥;Times New Roman" w:hAnsi="ˎ̥;Times New Roman" w:cs="ˎ̥;Times New Roman"/>
                      <w:color w:val="000000"/>
                      <w:sz w:val="21"/>
                      <w:szCs w:val="21"/>
                    </w:rPr>
                    <w:t>托宣传语，包括内容简介、作者简介、英文版的影响、重量级专业人士推荐语等元素，提示图书卖点。在版式设计上，财经专业类图书的版式和色彩都力求简洁庄重，而生活类图书色彩丰富，节奏感强，表现出不同产品板块的出版风格。</w:t>
                  </w:r>
                  <w:r>
                    <w:rPr>
                      <w:rFonts w:ascii="ˎ̥;Times New Roman" w:hAnsi="ˎ̥;Times New Roman" w:cs="ˎ̥;Times New Roman" w:eastAsia="ˎ̥;Times New Roman"/>
                      <w:color w:val="000000"/>
                      <w:sz w:val="21"/>
                      <w:szCs w:val="21"/>
                    </w:rPr>
                    <w:t xml:space="preserve">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７）全面而专业地传递新书信息。２０００年法兰克福图书博览会克鲁威尔公司（ＡＷｏｌｔｅｒｓＫｌｕｗｅｒＣｏｍｐａｎｙ）书目（原报有图片）是由国际最大的医学出版集团克鲁威尔公司下属的ＬｉｐｐｉｎｃｏｔｔＷｉｌｌｉａｍ＆Ｗｉｌｋｉｎｓ公司提供的专业出版图书目录。先从封面看起，它的封面采用蓝色，金字，书背黑色，大１６开，给人一种干净朴素而大方庄重的感觉，跟医学类别专业书目的特征很吻合。封面除了醒目的“２０００法兰克福图书博览会书目”以及公司的标志和名称外，还特别在最下一行标明４</w:t>
                  </w:r>
                  <w:r>
                    <w:rPr>
                      <w:rFonts w:cs="宋体;SimSun" w:ascii="ˎ̥;Times New Roman" w:hAnsi="ˎ̥;Times New Roman"/>
                      <w:color w:val="000000"/>
                      <w:kern w:val="0"/>
                      <w:szCs w:val="21"/>
                    </w:rPr>
                    <w:t>·</w:t>
                  </w:r>
                  <w:r>
                    <w:rPr>
                      <w:rFonts w:ascii="ˎ̥;Times New Roman" w:hAnsi="ˎ̥;Times New Roman" w:cs="宋体;SimSun"/>
                      <w:color w:val="000000"/>
                      <w:kern w:val="0"/>
                      <w:szCs w:val="21"/>
                    </w:rPr>
                    <w:t>２大厅４１３展位。翻开封面，扉页有一封简洁流畅的短信，向读者介绍书目的基本内容，信的开头与结尾都有表达问候与希望的礼貌用语。在信的下面，列出三位对外版权经理及两位助手的姓名、传真和Ｅ－ｍａｉｌ等联系方式，并列出他们各自的国家和地区。扉页最上的正中，有展示公司品牌的形象标志和名称，最下面则是公司的地址、电话及网址。从以上提到的任何一个细节，都可以看到国际出版商成熟周到的商业意识和服务意识，处处透露着该公司为版权交易的成功所做的全面而详尽的考虑，处处不忘展示公司的形象。</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充分体现其专业品质的，则是书目的内容。这本２００多页的书目本身还有一个７页的目录，目录依照医学分类，按照“基础学科教材”、“临床教科书”、“临床学”、“保健专著”、“丛书”和“营养与身体护理”６个大类，大类下面又分若干小类的办法建立图书目录索引。比如在“临床”下又依照英文字母顺序分出“麻醉”、“皮肤病”以及“血液学”等２５个类别，其他大类下也分出若干小类，图书类别非常清晰细致，依照字母排序便于检索。</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书目的内容更是简洁详尽，页面采用网页设计，也很美观。每页或两页介绍一本书，分左右两栏介绍，左栏较窄，给出的资讯依次为：公司名称，在费城的地址，在巴尔底摩的地址，公司网址。这是每一页都有而且在相同位置重复出现的，可以设想客户翻到任何一页，如果有自己感兴趣的书，不必翻动书页就可以同该公司联系。接下来的资讯是本页右栏所介绍的这本图书的出版日期，页数，图表，书号，价格，装本（Ｆｏｒｍａｔ），开本（Ｔｒｉｍ），受众群体（Ｍａｒｋｅｔｓ），该项下又细分为第一受众群（Ｐｒｉｍａｒｙ）与第二受众群（Ｓｅｃｏｎｄｒｙ）。有的还列出“说明条款”（Ｃｏｕｒｓｅ）（说明该书与那些学科相关）或者编辑姓名。右边一栏较宽，内容依次为：印刷醒目的书名，作者介绍（主要是权威或有一定影响的作者，否则无此项内容），图书简介（ＤＥＳＣＲＩＰＴＩＯＮ），图书特点（ＦＥＡＴＵＲＥＳ），如果是再版还有新增或修订内容（ＮＥＷＴＯＴＨＩＳＥＤＩＴＩＯＮ），本社相关图书（ＲＥＬＡＴＥＤＰＲＯ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ＵＣＴＳ），竞争对手所出同类书（ＣＯＭＰＥＴＩＴＩＯＮ），内容是被列为公司竞争对手的出版机构出版或将要出版的同类图书的作者、书名、出版机构名称，出版时间、页数、定价以及附加说明。比如一本书后附有ＭｃＧｒａｗ－ｈｉｌｌ公司１９９７年出版的同类书，说明为“比较旧，很贵。”这一项内容尤其少见。</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一页当中提供非常丰富而且具有很高专业水准的各种信息，它不仅可以为出版商引进版权、分销商销售提供准确完备的资讯，而且对于专业领域的读者也有难以替代的参考和帮助作用，国际专业出版商的专业品质由此可见。（详细内容见《小书目后面的大文章》２００１年１月１６日，６版）</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b/>
                      <w:bCs/>
                      <w:color w:val="000000"/>
                      <w:kern w:val="0"/>
                    </w:rPr>
                    <w:t>2</w:t>
                  </w:r>
                  <w:r>
                    <w:rPr>
                      <w:rFonts w:ascii="ˎ̥;Times New Roman" w:hAnsi="ˎ̥;Times New Roman" w:cs="宋体;SimSun"/>
                      <w:b/>
                      <w:bCs/>
                      <w:color w:val="000000"/>
                      <w:kern w:val="0"/>
                    </w:rPr>
                    <w:t>、新书光盘</w:t>
                  </w:r>
                </w:p>
                <w:p>
                  <w:pPr>
                    <w:pStyle w:val="Normal"/>
                    <w:widowControl/>
                    <w:spacing w:lineRule="atLeast" w:line="390"/>
                    <w:jc w:val="left"/>
                    <w:rPr>
                      <w:rFonts w:ascii="ˎ̥;Times New Roman" w:hAnsi="ˎ̥;Times New Roman" w:cs="宋体;SimSun"/>
                      <w:color w:val="000000"/>
                      <w:kern w:val="0"/>
                      <w:szCs w:val="21"/>
                    </w:rPr>
                  </w:pPr>
                  <w:r>
                    <w:rPr>
                      <w:rFonts w:ascii="楷体_GB2312" w:hAnsi="楷体_GB2312" w:cs="宋体;SimSun" w:eastAsia="楷体_GB2312"/>
                      <w:color w:val="000000"/>
                      <w:kern w:val="0"/>
                      <w:szCs w:val="21"/>
                    </w:rPr>
                    <w:t>特    点：容量超大，具有检索功能，成本比较高，制作技术要求高，可发数量有限。</w:t>
                  </w:r>
                </w:p>
                <w:p>
                  <w:pPr>
                    <w:pStyle w:val="Normal"/>
                    <w:widowControl/>
                    <w:spacing w:lineRule="atLeast" w:line="390"/>
                    <w:jc w:val="left"/>
                    <w:rPr>
                      <w:rFonts w:ascii="ˎ̥;Times New Roman" w:hAnsi="ˎ̥;Times New Roman" w:cs="宋体;SimSun"/>
                      <w:color w:val="000000"/>
                      <w:kern w:val="0"/>
                      <w:szCs w:val="21"/>
                    </w:rPr>
                  </w:pPr>
                  <w:r>
                    <w:rPr>
                      <w:rFonts w:ascii="楷体_GB2312" w:hAnsi="楷体_GB2312" w:cs="宋体;SimSun" w:eastAsia="楷体_GB2312"/>
                      <w:color w:val="000000"/>
                      <w:kern w:val="0"/>
                      <w:szCs w:val="21"/>
                    </w:rPr>
                    <w:t>适合对象：大型经销商或图书馆采购</w:t>
                  </w:r>
                </w:p>
                <w:p>
                  <w:pPr>
                    <w:pStyle w:val="Normal"/>
                    <w:widowControl/>
                    <w:spacing w:lineRule="atLeast" w:line="390"/>
                    <w:jc w:val="left"/>
                    <w:rPr>
                      <w:rFonts w:ascii="ˎ̥;Times New Roman" w:hAnsi="ˎ̥;Times New Roman" w:cs="宋体;SimSun"/>
                      <w:color w:val="000000"/>
                      <w:kern w:val="0"/>
                      <w:szCs w:val="21"/>
                    </w:rPr>
                  </w:pPr>
                  <w:r>
                    <w:rPr>
                      <w:rFonts w:ascii="楷体_GB2312" w:hAnsi="楷体_GB2312" w:cs="宋体;SimSun" w:eastAsia="楷体_GB2312"/>
                      <w:color w:val="000000"/>
                      <w:kern w:val="0"/>
                      <w:szCs w:val="21"/>
                    </w:rPr>
                    <w:t>案    例：清华大学出版社的光盘书目功能强大，可按照书号、作者、系列和出版时间四种方式检索，针对最新热点新书有详细的内容介绍和书影。</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b/>
                      <w:bCs/>
                      <w:color w:val="000000"/>
                      <w:kern w:val="0"/>
                    </w:rPr>
                    <w:t>3</w:t>
                  </w:r>
                  <w:r>
                    <w:rPr>
                      <w:rFonts w:ascii="ˎ̥;Times New Roman" w:hAnsi="ˎ̥;Times New Roman" w:cs="宋体;SimSun"/>
                      <w:b/>
                      <w:bCs/>
                      <w:color w:val="000000"/>
                      <w:kern w:val="0"/>
                    </w:rPr>
                    <w:t>、社内荐书报纸</w:t>
                  </w:r>
                </w:p>
                <w:p>
                  <w:pPr>
                    <w:pStyle w:val="Normal"/>
                    <w:widowControl/>
                    <w:spacing w:lineRule="atLeast" w:line="390"/>
                    <w:jc w:val="left"/>
                    <w:rPr>
                      <w:rFonts w:ascii="ˎ̥;Times New Roman" w:hAnsi="ˎ̥;Times New Roman" w:cs="宋体;SimSun"/>
                      <w:color w:val="000000"/>
                      <w:kern w:val="0"/>
                      <w:szCs w:val="21"/>
                    </w:rPr>
                  </w:pPr>
                  <w:r>
                    <w:rPr>
                      <w:rFonts w:ascii="楷体_GB2312" w:hAnsi="楷体_GB2312" w:cs="宋体;SimSun" w:eastAsia="楷体_GB2312"/>
                      <w:color w:val="000000"/>
                      <w:kern w:val="0"/>
                      <w:szCs w:val="21"/>
                    </w:rPr>
                    <w:t>特    点：成本低，可印发数量大，实效性强，空间延展性强。</w:t>
                  </w:r>
                </w:p>
                <w:p>
                  <w:pPr>
                    <w:pStyle w:val="Normal"/>
                    <w:widowControl/>
                    <w:spacing w:lineRule="atLeast" w:line="390"/>
                    <w:jc w:val="left"/>
                    <w:rPr>
                      <w:rFonts w:ascii="ˎ̥;Times New Roman" w:hAnsi="ˎ̥;Times New Roman" w:cs="宋体;SimSun"/>
                      <w:color w:val="000000"/>
                      <w:kern w:val="0"/>
                      <w:szCs w:val="21"/>
                    </w:rPr>
                  </w:pPr>
                  <w:r>
                    <w:rPr>
                      <w:rFonts w:ascii="楷体_GB2312" w:hAnsi="楷体_GB2312" w:cs="宋体;SimSun" w:eastAsia="楷体_GB2312"/>
                      <w:color w:val="000000"/>
                      <w:kern w:val="0"/>
                      <w:szCs w:val="21"/>
                    </w:rPr>
                    <w:t>适合对象：渠道或者俱乐部会员</w:t>
                  </w:r>
                </w:p>
                <w:p>
                  <w:pPr>
                    <w:pStyle w:val="Normal"/>
                    <w:widowControl/>
                    <w:spacing w:lineRule="atLeast" w:line="390"/>
                    <w:jc w:val="left"/>
                    <w:rPr>
                      <w:rFonts w:ascii="ˎ̥;Times New Roman" w:hAnsi="ˎ̥;Times New Roman" w:cs="宋体;SimSun"/>
                      <w:color w:val="000000"/>
                      <w:kern w:val="0"/>
                      <w:szCs w:val="21"/>
                    </w:rPr>
                  </w:pPr>
                  <w:r>
                    <w:rPr>
                      <w:rFonts w:ascii="楷体_GB2312" w:hAnsi="楷体_GB2312" w:cs="宋体;SimSun" w:eastAsia="楷体_GB2312"/>
                      <w:color w:val="000000"/>
                      <w:kern w:val="0"/>
                      <w:szCs w:val="21"/>
                    </w:rPr>
                    <w:t>要    点：内容清晰；信息丰富；信息及时。</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近几年，一些出版社在传统书目之外尝试制作专门用于推荐新书的报纸，定期邮寄给书店或读者。报纸宣传最大的优势在于其时效性，它能够持续地给读者新鲜感。内容方面，它的空间拓展了许多，除了新书信息外，还能将书评和征订单含纳其中。而且，报纸制作的成本并不高，一年也只在三至四万元左右。花最少的钱办最大的事，何乐而不为之呢？于是，报纸宣传理所当然地受到了不少出版社的青睐。不同的出版社对荐书报纸的投入力度是不同的。有些出版社报纸的版面较少，例如北京出版社出版集团的《北京书讯》和上海文艺出版总社早先的《书海知音》等只有四版；有些出版社则把这种方式作为推荐新书和树立形象的重中之重，一个月出一期或者双月合期，版面也依内容而定，有时只有几版，有时则会扩到十几至二十版，比如中国社会科学出版社的《社科书讯》。在发行方向上，有的出版社只向一些固定的客户或是本社读者俱乐部的会员发放，而有些出版社则赠送给行业内的媒体并在各大城市的十几家知名书店向读者赠阅。因此，这种方式产生的效果也是因社而异的。</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案例：</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１）</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民邮电出版社的“邮电新书架”每月出版一期，８开全彩印刷，所介绍的每一种书都有封面、书名和简介，文字量不多，简洁明快，每期有３０种左右的新书上报，报上注明“请张贴”。或由业务员发给经销商，或由发货人员随书发往各书店。上面有排行榜对添货很有参考价值。（详细内容见《出版社的宣传册方便书店方便读者》１９９９年１２月１０日，３版）</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２）</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法律出版社法律图书快递于１９９９年开始出版，全彩印刷。由于法律书专业化，普通媒体关注有限，这份报纸既可以用于书店店堂内宣传，又可供该社读者俱乐部成员和主要经销商及时了解信息。所介绍的每一种书都有非常专业的内容特色介绍，重点新书的专业书评以及行业信息也可以成为对读者的增值服务（详细内容见《出版社的宣传册方便书店方便读者》１９９９年１２月１０日，３版）</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３）</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民文学社的“新书快报”，纸是质量很好的胶版纸，淡蓝色的底色上每本书的封面都十分醒目和漂亮。每书下面用一句到两句话点明书的卖点。１６开大小。可以发传真订货。（详细内容见《出版社的宣传册方便书店方便读者》１９９９年１２月１０日，３版）</w:t>
                  </w:r>
                </w:p>
                <w:p>
                  <w:pPr>
                    <w:pStyle w:val="Normal"/>
                    <w:widowControl/>
                    <w:spacing w:lineRule="atLeast" w:line="390" w:before="280" w:after="280"/>
                    <w:jc w:val="left"/>
                    <w:rPr>
                      <w:rFonts w:cs="宋体;SimSun"/>
                    </w:rPr>
                  </w:pPr>
                  <w:r>
                    <w:rPr>
                      <w:rFonts w:ascii="ˎ̥;Times New Roman" w:hAnsi="ˎ̥;Times New Roman" w:cs="宋体;SimSun"/>
                      <w:color w:val="000000"/>
                      <w:kern w:val="0"/>
                      <w:szCs w:val="21"/>
                    </w:rPr>
                    <w:t>（４）中信出版社在２００４年订货会推出的《阅读风向标》，形式采用橙黄色四开小报，其中不但有对重点新书进行的内容介绍，还有深入的内容解读，比如书评，媒体对知名作者的访谈，还有出版社在订货会期间的活动安排，以及内部的组织结构动态，向业界传达中信社近期一些新的发展思路。（详细内容见《营销文本：让自家图书“跳”出来》，２００４年７月１６日图书营销手册，１４版） </w:t>
                  </w:r>
                  <w:r>
                    <w:rPr>
                      <w:rFonts w:ascii="ˎ̥;Times New Roman" w:hAnsi="ˎ̥;Times New Roman" w:cs="ˎ̥;Times New Roman" w:eastAsia="ˎ̥;Times New Roman"/>
                      <w:color w:val="000000"/>
                      <w:kern w:val="0"/>
                      <w:szCs w:val="21"/>
                    </w:rPr>
                    <w:t xml:space="preserve"> </w:t>
                  </w:r>
                </w:p>
                <w:p>
                  <w:pPr>
                    <w:pStyle w:val="Normal"/>
                    <w:widowControl/>
                    <w:spacing w:lineRule="atLeast" w:line="390" w:before="280" w:after="280"/>
                    <w:jc w:val="left"/>
                    <w:rPr>
                      <w:rFonts w:ascii="宋体;SimSun" w:hAnsi="宋体;SimSun" w:cs="宋体;SimSun"/>
                      <w:color w:val="000000"/>
                      <w:kern w:val="0"/>
                      <w:sz w:val="24"/>
                    </w:rPr>
                  </w:pPr>
                  <w:r>
                    <w:rPr>
                      <w:rFonts w:cs="宋体;SimSun"/>
                      <w:b/>
                      <w:bCs/>
                      <w:color w:val="000000"/>
                      <w:kern w:val="0"/>
                      <w:sz w:val="24"/>
                    </w:rPr>
                    <w:t>4</w:t>
                  </w:r>
                  <w:r>
                    <w:rPr>
                      <w:rFonts w:cs="宋体;SimSun"/>
                      <w:b/>
                      <w:bCs/>
                      <w:color w:val="000000"/>
                      <w:kern w:val="0"/>
                      <w:sz w:val="24"/>
                    </w:rPr>
                    <w:t>、制作成电子版本发放的营销文本</w:t>
                  </w:r>
                </w:p>
                <w:p>
                  <w:pPr>
                    <w:pStyle w:val="Normal"/>
                    <w:widowControl/>
                    <w:spacing w:lineRule="atLeast" w:line="390" w:before="280" w:after="280"/>
                    <w:jc w:val="left"/>
                    <w:rPr>
                      <w:rFonts w:ascii="宋体;SimSun" w:hAnsi="宋体;SimSun" w:cs="宋体;SimSun"/>
                      <w:color w:val="000000"/>
                      <w:kern w:val="0"/>
                      <w:sz w:val="24"/>
                    </w:rPr>
                  </w:pPr>
                  <w:r>
                    <w:rPr>
                      <w:rFonts w:cs="宋体;SimSun"/>
                      <w:color w:val="000000"/>
                      <w:kern w:val="0"/>
                      <w:sz w:val="24"/>
                    </w:rPr>
                    <w:t>特</w:t>
                  </w:r>
                  <w:r>
                    <w:rPr>
                      <w:rFonts w:ascii="楷体_GB2312" w:hAnsi="楷体_GB2312" w:cs="宋体;SimSun" w:eastAsia="楷体_GB2312"/>
                      <w:color w:val="000000"/>
                      <w:kern w:val="0"/>
                      <w:sz w:val="24"/>
                    </w:rPr>
                    <w:t xml:space="preserve">    </w:t>
                  </w:r>
                  <w:r>
                    <w:rPr>
                      <w:rFonts w:cs="宋体;SimSun"/>
                      <w:color w:val="000000"/>
                      <w:kern w:val="0"/>
                      <w:sz w:val="24"/>
                    </w:rPr>
                    <w:t>点：内容资讯量大，成本比较低，可大量发送，时效性强。</w:t>
                  </w:r>
                </w:p>
                <w:p>
                  <w:pPr>
                    <w:pStyle w:val="Normal"/>
                    <w:widowControl/>
                    <w:spacing w:lineRule="atLeast" w:line="39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24"/>
                    </w:rPr>
                    <w:t>适合对象：媒体和渠道</w:t>
                  </w:r>
                </w:p>
                <w:p>
                  <w:pPr>
                    <w:pStyle w:val="Normal"/>
                    <w:widowControl/>
                    <w:spacing w:lineRule="atLeast" w:line="390" w:before="280" w:after="280"/>
                    <w:jc w:val="left"/>
                    <w:rPr>
                      <w:rFonts w:ascii="宋体;SimSun" w:hAnsi="宋体;SimSun" w:cs="宋体;SimSun"/>
                      <w:color w:val="000000"/>
                      <w:kern w:val="0"/>
                      <w:sz w:val="24"/>
                    </w:rPr>
                  </w:pPr>
                  <w:r>
                    <w:rPr>
                      <w:rFonts w:cs="宋体;SimSun"/>
                      <w:color w:val="000000"/>
                      <w:kern w:val="0"/>
                      <w:sz w:val="24"/>
                    </w:rPr>
                    <w:t>要</w:t>
                  </w:r>
                  <w:r>
                    <w:rPr>
                      <w:rFonts w:ascii="楷体_GB2312" w:hAnsi="楷体_GB2312" w:cs="宋体;SimSun" w:eastAsia="楷体_GB2312"/>
                      <w:color w:val="000000"/>
                      <w:kern w:val="0"/>
                      <w:sz w:val="24"/>
                    </w:rPr>
                    <w:t xml:space="preserve">    </w:t>
                  </w:r>
                  <w:r>
                    <w:rPr>
                      <w:rFonts w:cs="宋体;SimSun"/>
                      <w:color w:val="000000"/>
                      <w:kern w:val="0"/>
                      <w:sz w:val="24"/>
                    </w:rPr>
                    <w:t>点：内容灵活而直观，让相关链接的页面直接出现在邮件内是个好方法。但容量不要太大，图片缩小，免得对方因时间长不能打开而关闭页面。当然，永远不要忘记在正文内加入相关的图书要素介绍以及联系人和联系方式。</w:t>
                  </w:r>
                </w:p>
                <w:p>
                  <w:pPr>
                    <w:pStyle w:val="Normal"/>
                    <w:widowControl/>
                    <w:spacing w:lineRule="atLeast" w:line="390" w:before="280" w:after="280"/>
                    <w:jc w:val="left"/>
                    <w:rPr/>
                  </w:pPr>
                  <w:r>
                    <w:rPr>
                      <w:rFonts w:cs="宋体;SimSun"/>
                      <w:color w:val="000000"/>
                      <w:kern w:val="0"/>
                      <w:sz w:val="24"/>
                    </w:rPr>
                    <w:t>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例：清华大学出版社每有新书出版都向媒体发各种邮件</w:t>
                  </w:r>
                  <w:r>
                    <w:rPr>
                      <w:rFonts w:cs="宋体;SimSun" w:ascii="宋体;SimSun" w:hAnsi="宋体;SimSun"/>
                      <w:color w:val="000000"/>
                      <w:kern w:val="0"/>
                      <w:sz w:val="24"/>
                    </w:rPr>
                    <w:t>&lt;/P&lt; p&gt;</w:t>
                  </w:r>
                </w:p>
                <w:p>
                  <w:pPr>
                    <w:pStyle w:val="Normal"/>
                    <w:widowControl/>
                    <w:spacing w:lineRule="atLeast" w:line="390" w:before="280" w:after="280"/>
                    <w:jc w:val="left"/>
                    <w:rPr>
                      <w:rFonts w:ascii="ˎ̥;Times New Roman" w:hAnsi="ˎ̥;Times New Roman" w:cs="宋体;SimSun"/>
                      <w:color w:val="000000"/>
                      <w:kern w:val="0"/>
                      <w:szCs w:val="21"/>
                    </w:rPr>
                  </w:pPr>
                  <w:r>
                    <w:rPr>
                      <w:rFonts w:ascii="楷体_GB2312" w:hAnsi="楷体_GB2312" w:eastAsia="楷体_GB2312"/>
                      <w:color w:val="000000"/>
                    </w:rPr>
                    <w:t>机械工业出版社华章公司将网络页面作为营销文本</w:t>
                  </w:r>
                </w:p>
                <w:p>
                  <w:pPr>
                    <w:pStyle w:val="Normal"/>
                    <w:widowControl/>
                    <w:spacing w:lineRule="atLeast" w:line="390"/>
                    <w:jc w:val="left"/>
                    <w:rPr>
                      <w:color w:val="000000"/>
                    </w:rPr>
                  </w:pPr>
                  <w:r>
                    <w:rPr>
                      <w:rFonts w:eastAsia="楷体_GB2312" w:ascii="楷体_GB2312" w:hAnsi="楷体_GB2312"/>
                      <w:b/>
                      <w:bCs/>
                      <w:color w:val="000000"/>
                    </w:rPr>
                    <w:t>5</w:t>
                  </w:r>
                  <w:r>
                    <w:rPr>
                      <w:rFonts w:ascii="楷体_GB2312" w:hAnsi="楷体_GB2312" w:eastAsia="楷体_GB2312"/>
                      <w:b/>
                      <w:bCs/>
                      <w:color w:val="000000"/>
                    </w:rPr>
                    <w:t>、</w:t>
                  </w:r>
                  <w:r>
                    <w:rPr>
                      <w:b/>
                      <w:bCs/>
                      <w:color w:val="000000"/>
                    </w:rPr>
                    <w:t>杂志化营销手册</w:t>
                  </w:r>
                </w:p>
                <w:p>
                  <w:pPr>
                    <w:pStyle w:val="Normal"/>
                    <w:widowControl/>
                    <w:spacing w:lineRule="atLeast" w:line="390"/>
                    <w:jc w:val="left"/>
                    <w:rPr>
                      <w:color w:val="000000"/>
                    </w:rPr>
                  </w:pPr>
                  <w:r>
                    <w:rPr>
                      <w:rFonts w:ascii="楷体_GB2312" w:hAnsi="楷体_GB2312" w:eastAsia="楷体_GB2312"/>
                      <w:color w:val="000000"/>
                    </w:rPr>
                    <w:t>特    点：成本高，可印发数量有限，内容丰富，印刷精美。</w:t>
                  </w:r>
                </w:p>
                <w:p>
                  <w:pPr>
                    <w:pStyle w:val="Normal"/>
                    <w:widowControl/>
                    <w:spacing w:lineRule="atLeast" w:line="390"/>
                    <w:jc w:val="left"/>
                    <w:rPr>
                      <w:color w:val="000000"/>
                    </w:rPr>
                  </w:pPr>
                  <w:r>
                    <w:rPr>
                      <w:rFonts w:ascii="楷体_GB2312" w:hAnsi="楷体_GB2312" w:eastAsia="楷体_GB2312"/>
                      <w:color w:val="000000"/>
                    </w:rPr>
                    <w:t>适合对象：媒体和重点客户</w:t>
                  </w:r>
                </w:p>
                <w:p>
                  <w:pPr>
                    <w:pStyle w:val="Normal"/>
                    <w:widowControl/>
                    <w:spacing w:lineRule="atLeast" w:line="390"/>
                    <w:jc w:val="left"/>
                    <w:rPr>
                      <w:color w:val="000000"/>
                    </w:rPr>
                  </w:pPr>
                  <w:r>
                    <w:rPr>
                      <w:rFonts w:ascii="楷体_GB2312" w:hAnsi="楷体_GB2312" w:eastAsia="楷体_GB2312"/>
                      <w:color w:val="000000"/>
                    </w:rPr>
                    <w:t>要    点：内容清晰；信息丰富而全面；附加价值多。</w:t>
                  </w:r>
                </w:p>
                <w:p>
                  <w:pPr>
                    <w:pStyle w:val="Normal"/>
                    <w:widowControl/>
                    <w:spacing w:lineRule="atLeast" w:line="390"/>
                    <w:jc w:val="left"/>
                    <w:rPr>
                      <w:color w:val="000000"/>
                    </w:rPr>
                  </w:pPr>
                  <w:r>
                    <w:rPr>
                      <w:color w:val="000000"/>
                    </w:rPr>
                    <w:t>   </w:t>
                  </w:r>
                  <w:r>
                    <w:rPr>
                      <w:rFonts w:eastAsia="Times New Roman"/>
                      <w:color w:val="000000"/>
                    </w:rPr>
                    <w:t xml:space="preserve"> </w:t>
                  </w:r>
                  <w:r>
                    <w:rPr>
                      <w:color w:val="000000"/>
                    </w:rPr>
                    <w:t>图书作为一种商品，突出特点是品种繁多，而每种产品都有鲜明的特色。有的专业性比较强，因此，出版者在推广专业图书时需要给予媒体和渠道更多的信息指导。另外，图书重视品牌作用，除了体现图书的商品性，还倾向于用图书散发出来的书香味来影响受众，获得更高的品牌知名度。报纸虽然相对于征订目录在推荐新书方面有不可同日而语的优势，但由于它受版面所限，故仍有表达欠缺之嫌；同时，报纸纸质也不能充分体现出越来越豪华的图书形象。这又促使出版社动起了脑筋。杂志和手册比报纸页码更加多，制作更为精良，可以有目录检索功能，方便随时查找。于是，营销文本也有了杂志化的倾向。当然，这样的制作，费用当然相对比较高，发放数量太大，难免会成为出版者一项沉重的负担。目前，这种手册也只有几家实力比较雄厚的出版社在尝试，而且每年的制作次数不会太多。</w:t>
                  </w:r>
                </w:p>
                <w:p>
                  <w:pPr>
                    <w:pStyle w:val="Normal"/>
                    <w:widowControl/>
                    <w:spacing w:lineRule="atLeast" w:line="390"/>
                    <w:jc w:val="left"/>
                    <w:rPr>
                      <w:color w:val="000000"/>
                    </w:rPr>
                  </w:pPr>
                  <w:r>
                    <w:rPr>
                      <w:color w:val="000000"/>
                    </w:rPr>
                    <w:t> </w:t>
                  </w:r>
                </w:p>
                <w:p>
                  <w:pPr>
                    <w:pStyle w:val="Normal"/>
                    <w:widowControl/>
                    <w:spacing w:lineRule="atLeast" w:line="390"/>
                    <w:jc w:val="left"/>
                    <w:rPr>
                      <w:color w:val="000000"/>
                    </w:rPr>
                  </w:pPr>
                  <w:r>
                    <w:rPr>
                      <w:color w:val="000000"/>
                    </w:rPr>
                    <w:t>   </w:t>
                  </w:r>
                  <w:r>
                    <w:rPr>
                      <w:rFonts w:eastAsia="Times New Roman"/>
                      <w:color w:val="000000"/>
                    </w:rPr>
                    <w:t xml:space="preserve"> </w:t>
                  </w:r>
                  <w:r>
                    <w:rPr>
                      <w:color w:val="000000"/>
                    </w:rPr>
                    <w:t>案例及解析：</w:t>
                  </w:r>
                </w:p>
                <w:p>
                  <w:pPr>
                    <w:pStyle w:val="Normal"/>
                    <w:widowControl/>
                    <w:spacing w:lineRule="atLeast" w:line="390"/>
                    <w:jc w:val="left"/>
                    <w:rPr/>
                  </w:pPr>
                  <w:r>
                    <w:rPr>
                      <w:color w:val="000000"/>
                    </w:rPr>
                    <w:t>   </w:t>
                  </w:r>
                  <w:r>
                    <w:rPr>
                      <w:rFonts w:eastAsia="Times New Roman"/>
                      <w:color w:val="000000"/>
                    </w:rPr>
                    <w:t xml:space="preserve"> </w:t>
                  </w:r>
                  <w:r>
                    <w:rPr>
                      <w:color w:val="000000"/>
                    </w:rPr>
                    <w:t>（１）从渠道角度出发，提供丰富的信息指导销售，功能性强。机械工业出版社１９９９年推出的《销售手册》超过２００页。封面图案为两手交接的接力棒上有“ＨｕａＺｈａｎｇ</w:t>
                  </w:r>
                  <w:r>
                    <w:rPr>
                      <w:rFonts w:eastAsia="Times New Roman"/>
                      <w:color w:val="000000"/>
                    </w:rPr>
                    <w:t xml:space="preserve"> </w:t>
                  </w:r>
                  <w:r>
                    <w:rPr>
                      <w:color w:val="000000"/>
                    </w:rPr>
                    <w:t>Ｂｏｏｋ”的字样。广告语为“适时传递 </w:t>
                  </w:r>
                  <w:r>
                    <w:rPr>
                      <w:rFonts w:eastAsia="Times New Roman"/>
                      <w:color w:val="000000"/>
                    </w:rPr>
                    <w:t xml:space="preserve"> </w:t>
                  </w:r>
                  <w:r>
                    <w:rPr>
                      <w:color w:val="000000"/>
                    </w:rPr>
                    <w:t>无限商机”。第一页是一封《致亲爱的客户和读者》的信，点明销售手册的意义“旨在向经销机工版的广大书店及客户介绍出版信息，提供选题背景和市场动态，为您进货、销售和推销提供建议与指导”。之后分类目录，一级类别有计算机、经济管理和英语三类，下设二级分类别。如计算机分为“计算机操作系统”、“网络技术”等门类。方便查找信息。每一类别分别为独立单元，之间由重点图书彩色宣传页隔断。每单元首先对这一细分市场以及销售手册的内容和使用方法进行概括性介绍。比如计算机类别中有计算机专业知识、最新计算机技术动态、机工版计算机新书出版信息及市场卖点介绍。每一种书都占用一页，如《中文ＷＩＮＤＯＷＳ</w:t>
                  </w:r>
                  <w:r>
                    <w:rPr>
                      <w:rFonts w:eastAsia="Times New Roman"/>
                      <w:color w:val="000000"/>
                    </w:rPr>
                    <w:t xml:space="preserve"> </w:t>
                  </w:r>
                  <w:r>
                    <w:rPr>
                      <w:color w:val="000000"/>
                    </w:rPr>
                    <w:t>９８快速学习手册》一书的介绍有书影、基本信息（书号、定价、出版日期）、同类书比较、本书特点，并且在显著位置特别指出该书读者对象为“工作繁忙、没有时间深究新的操作系统具体细节的用户；使用ＷＩＮＤＯＷＳ</w:t>
                  </w:r>
                  <w:r>
                    <w:rPr>
                      <w:rFonts w:eastAsia="Times New Roman"/>
                      <w:color w:val="000000"/>
                    </w:rPr>
                    <w:t xml:space="preserve"> </w:t>
                  </w:r>
                  <w:r>
                    <w:rPr>
                      <w:color w:val="000000"/>
                    </w:rPr>
                    <w:t>９８的初级用户”，进货销售须知“１、本书可作为社会上各类Ｗｉｎｄｏｗｓ</w:t>
                  </w:r>
                  <w:r>
                    <w:rPr>
                      <w:rFonts w:eastAsia="Times New Roman"/>
                      <w:color w:val="000000"/>
                    </w:rPr>
                    <w:t xml:space="preserve"> </w:t>
                  </w:r>
                  <w:r>
                    <w:rPr>
                      <w:color w:val="000000"/>
                    </w:rPr>
                    <w:t>９８培训班的快速培训教材。２、综合性书店、区县级书店可批量进货。３、专业书店，高校内书店请慎重加入”。在ＭＢＡ教材的介绍中，根据引进版教材的特点增设了“本书目录”、“配套教材”、“教学辅助材料”和“采用此书的学校”“版本信息”等栏目。这一单元的最后附有经管图书目录索引。《销售手册》的附录也体现为销售服务的目标。附录一“销售圣经”包括“如何将自己烙印在客户的心上”、“绝对该避免的陈词滥调”等技巧。附录二为客户反馈卡，包括对该手册的获得渠道，内容特色评价，改进方式建议以及客户资料等内容。</w:t>
                  </w:r>
                </w:p>
                <w:p>
                  <w:pPr>
                    <w:pStyle w:val="Normal"/>
                    <w:widowControl/>
                    <w:spacing w:lineRule="atLeast" w:line="390"/>
                    <w:jc w:val="left"/>
                    <w:rPr>
                      <w:color w:val="000000"/>
                    </w:rPr>
                  </w:pPr>
                  <w:r>
                    <w:rPr>
                      <w:color w:val="000000"/>
                    </w:rPr>
                    <w:t> </w:t>
                  </w:r>
                  <w:r>
                    <w:rPr>
                      <w:color w:val="000000"/>
                    </w:rPr>
                    <w:t>&amp;</w:t>
                  </w:r>
                </w:p>
                <w:p>
                  <w:pPr>
                    <w:pStyle w:val="Normal"/>
                    <w:widowControl/>
                    <w:spacing w:lineRule="atLeast" w:line="390" w:before="280" w:after="280"/>
                    <w:jc w:val="left"/>
                    <w:rPr>
                      <w:rFonts w:cs="宋体;SimSun"/>
                    </w:rPr>
                  </w:pPr>
                  <w:r>
                    <w:rPr>
                      <w:rFonts w:ascii="ˎ̥;Times New Roman" w:hAnsi="ˎ̥;Times New Roman" w:cs="宋体;SimSun"/>
                      <w:color w:val="000000"/>
                      <w:kern w:val="0"/>
                      <w:szCs w:val="21"/>
                    </w:rPr>
                    <w:t>（２）图书宣传海报的集萃，精美的装帧和简明但富有感染力的文字融于一体。二十一世纪出版社自１９９９年秋推出的《新书推介》。这本宣传画册色彩丰富，装帧精美，使用优质的铜版纸。每册大约选择３０种左右已经和即将推出的重点图书进行详细介绍，包括书的封面、内容点评、重要作者介绍以及专家、读者的反馈意见。内容特色尤其突出新“点”。这本精美手册每个季度就会推出一期，紧密配合新书的出版，完满地诠释着该社“创意现在，引领未来”的理念。每一期大约向书店、媒体和作者发行３０００～５０００册。（详细内容见《细节之处彰显营销功力》，２０００年１０月２０日２版，３版）</w:t>
                  </w:r>
                  <w:r>
                    <w:rPr>
                      <w:rFonts w:ascii="ˎ̥;Times New Roman" w:hAnsi="ˎ̥;Times New Roman" w:cs="ˎ̥;Times New Roman" w:eastAsia="ˎ̥;Times New Roman"/>
                      <w:color w:val="000000"/>
                      <w:kern w:val="0"/>
                      <w:szCs w:val="21"/>
                    </w:rPr>
                    <w:t xml:space="preserve">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３）服务性内容增加导购功能。上海文艺出版总社从２０００年下半年起也将原来四版的报纸改成了现在的手册——《书海知音》。其中包括“书里书外”、“综合信息”、“新书快递”等几个专栏。虽然硬件制作没什么惹眼之处，但它除了介绍新书外，增加了很多服务性的内容－－比如去哪读，怎么能少花钱多读书等。发行上也由原来的只限于读者俱乐部成员和社内系统扩展到书店，发行量由原来的８０００多册增加到一万多册，功能也在逐步从书目性向导购和特色性转变。（详细内容见《新书告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招数迭出》２００１年４月１０日，３版）</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４）跳出图书的范畴，从商业学习、工作的角度讲述如何更好地阅读图书。《读华章》已经连续出版多期。这份书目用纸和排版也比较讲究，而且内容一直比较稳定，除了对重点图书进行推介外，后面附有图书订单、读者服务卡、华章经管编辑部报告“商业圈的生活”等内容，与读者进行互动，更显示营销手册的实用功能。针对渠道的营销文本《读华章》也成为企业文化建设的一种载体，进一步强化阅读概念，跳出华章图书的范畴，从商业学习、工作的角度讲述如何更好地阅读商业图书。</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５）在新书未上市之前，将书讯连同营销计划一同公布，出版社可以把营销做得更从容。中信出版社在订货会推出了制作精美的《２００２北京订货会——中信好书》，着力介绍该社的重点书，为打造畅销书做了销售阶段的信息告知铺垫。该书内页全为彩色铜版纸，每本重点图书都用两个页码，一页是大大的封面，一页是对新书的作者、国外销售情况、内容以及相关评价的介绍，编辑对这些内容还做了精心编排，让大众在得到新书咨询时，也有愉悦的享受。该宣传手册还提供了销售指导、市场指数、营销计划等对实现销售富有指导性的内容。销售指导中点出读者对象；其营销计划是针对不同图书推出的种种营销活动的组合，通常是“传统主流媒体（报、刊）宣传”、“业界专家书评”、“网站书讯”等不同的三、四项活动的组合；市场指数则用不同的星级来对市场销售状况做出预测。该宣传手册封底上的《新书妙语贺新春》全都是借用该社的书名来编写，如“《传闻》中信出版社发生了《巨变》，不是《杰克</w:t>
                  </w:r>
                  <w:r>
                    <w:rPr>
                      <w:rFonts w:cs="宋体;SimSun" w:ascii="ˎ̥;Times New Roman" w:hAnsi="ˎ̥;Times New Roman"/>
                      <w:color w:val="000000"/>
                      <w:kern w:val="0"/>
                      <w:szCs w:val="21"/>
                    </w:rPr>
                    <w:t>·</w:t>
                  </w:r>
                  <w:r>
                    <w:rPr>
                      <w:rFonts w:ascii="ˎ̥;Times New Roman" w:hAnsi="ˎ̥;Times New Roman" w:cs="宋体;SimSun"/>
                      <w:color w:val="000000"/>
                      <w:kern w:val="0"/>
                      <w:szCs w:val="21"/>
                    </w:rPr>
                    <w:t>韦尔奇自传》，而是采用《鲍威尔领导秘诀》，广招《兰利奇才》，重新《制定游戏规则》，实施《终极管理》，说着流利的《领先英语》，通过《美联储：格林斯潘的舞台》向《国际银团贷款》，演绎《资本故事》，诠释《品牌的神谕》”。（详细内容见（《中信好书》携营销计划靓丽出台，２００２年１月１５日，９版）</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b/>
                      <w:bCs/>
                      <w:color w:val="000000"/>
                      <w:kern w:val="0"/>
                    </w:rPr>
                    <w:t>6</w:t>
                  </w:r>
                  <w:r>
                    <w:rPr>
                      <w:rFonts w:ascii="ˎ̥;Times New Roman" w:hAnsi="ˎ̥;Times New Roman" w:cs="宋体;SimSun"/>
                      <w:b/>
                      <w:bCs/>
                      <w:color w:val="000000"/>
                      <w:kern w:val="0"/>
                    </w:rPr>
                    <w:t>、小开本节选册</w:t>
                  </w:r>
                </w:p>
                <w:p>
                  <w:pPr>
                    <w:pStyle w:val="Normal"/>
                    <w:widowControl/>
                    <w:spacing w:lineRule="atLeast" w:line="390"/>
                    <w:jc w:val="left"/>
                    <w:rPr>
                      <w:rFonts w:ascii="ˎ̥;Times New Roman" w:hAnsi="ˎ̥;Times New Roman" w:cs="宋体;SimSun"/>
                      <w:color w:val="000000"/>
                      <w:kern w:val="0"/>
                      <w:szCs w:val="21"/>
                    </w:rPr>
                  </w:pPr>
                  <w:r>
                    <w:rPr>
                      <w:rFonts w:ascii="楷体_GB2312" w:hAnsi="楷体_GB2312" w:cs="宋体;SimSun" w:eastAsia="楷体_GB2312"/>
                      <w:color w:val="000000"/>
                      <w:kern w:val="0"/>
                      <w:szCs w:val="21"/>
                    </w:rPr>
                    <w:t>特    点：选取重点书的精彩内容，开本小，携带方便，对新书文体有一定要求。</w:t>
                  </w:r>
                </w:p>
                <w:p>
                  <w:pPr>
                    <w:pStyle w:val="Normal"/>
                    <w:widowControl/>
                    <w:spacing w:lineRule="atLeast" w:line="390"/>
                    <w:jc w:val="left"/>
                    <w:rPr>
                      <w:rFonts w:ascii="ˎ̥;Times New Roman" w:hAnsi="ˎ̥;Times New Roman" w:cs="宋体;SimSun"/>
                      <w:color w:val="000000"/>
                      <w:kern w:val="0"/>
                      <w:szCs w:val="21"/>
                    </w:rPr>
                  </w:pPr>
                  <w:r>
                    <w:rPr>
                      <w:rFonts w:ascii="楷体_GB2312" w:hAnsi="楷体_GB2312" w:cs="宋体;SimSun" w:eastAsia="楷体_GB2312"/>
                      <w:color w:val="000000"/>
                      <w:kern w:val="0"/>
                      <w:szCs w:val="21"/>
                    </w:rPr>
                    <w:t>适合对象：读者、媒体、团购</w:t>
                  </w:r>
                </w:p>
                <w:p>
                  <w:pPr>
                    <w:pStyle w:val="Normal"/>
                    <w:widowControl/>
                    <w:spacing w:lineRule="atLeast" w:line="390"/>
                    <w:jc w:val="left"/>
                    <w:rPr>
                      <w:rFonts w:ascii="ˎ̥;Times New Roman" w:hAnsi="ˎ̥;Times New Roman" w:cs="宋体;SimSun"/>
                      <w:color w:val="000000"/>
                      <w:kern w:val="0"/>
                      <w:szCs w:val="21"/>
                    </w:rPr>
                  </w:pPr>
                  <w:r>
                    <w:rPr>
                      <w:rFonts w:ascii="楷体_GB2312" w:hAnsi="楷体_GB2312" w:cs="宋体;SimSun" w:eastAsia="楷体_GB2312"/>
                      <w:color w:val="000000"/>
                      <w:kern w:val="0"/>
                      <w:szCs w:val="21"/>
                    </w:rPr>
                    <w:t>要    点：信息丰富而全面，节选部分内容连贯而吸引人，能引发阅读联想但是又不能太长。</w:t>
                  </w:r>
                </w:p>
                <w:p>
                  <w:pPr>
                    <w:pStyle w:val="Normal"/>
                    <w:widowControl/>
                    <w:spacing w:lineRule="atLeast" w:line="390"/>
                    <w:jc w:val="left"/>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ˎ̥;Times New Roman" w:hAnsi="ˎ̥;Times New Roman" w:cs="宋体;SimSun"/>
                      <w:color w:val="000000"/>
                      <w:kern w:val="0"/>
                      <w:szCs w:val="21"/>
                    </w:rPr>
                    <w:t>很多国外出版社采用小说节选册推荐新作者。巴诺书店的公关经理甚至认为小说节选册是推广神秘小说必不可少的。由于节选册展示了一些扣人心弦的悬念，读者就盼望知道悬念的进一步发展和最终结果，这就促进了销售。（详细内容见《神秘小说“驻颜”有术》，２０００年３月３日，７版）在国内，去年经管图书出版界盛行将节选册制作成“小书”模样。这种“小书”开本只有口袋本大小，封面与原书封面相似，主要摘录原书中的精彩章节，可供读者随身携带，便于阅读。据介绍，这种形式起源于机械工业出版社华章公司与《商学院》杂志合作中的宣传需要。小书作为杂志的附送礼品提供给读者，对于促进读者试读、引导图书的团购行为非常有效。</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案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例：</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这是你的船》的小书封面用黄褐色牛皮纸印刷，封二有简单的作者介绍和卖点提示，内页就是该书的内容节选，节选按照原书的故事线索摘要，依然构成完整的故事，语言简洁，故事性强，非常吸引人。（详细内容见《营销文本：让自家图书“跳”出来》，２００４年７月１６日图书营销手册，１４版）</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b/>
                      <w:bCs/>
                      <w:color w:val="000000"/>
                      <w:kern w:val="0"/>
                    </w:rPr>
                    <w:t>7</w:t>
                  </w:r>
                  <w:r>
                    <w:rPr>
                      <w:rFonts w:ascii="ˎ̥;Times New Roman" w:hAnsi="ˎ̥;Times New Roman" w:cs="宋体;SimSun"/>
                      <w:b/>
                      <w:bCs/>
                      <w:color w:val="000000"/>
                      <w:kern w:val="0"/>
                    </w:rPr>
                    <w:t>、专供媒体使用的宣传手册</w:t>
                  </w:r>
                </w:p>
                <w:p>
                  <w:pPr>
                    <w:pStyle w:val="Normal"/>
                    <w:widowControl/>
                    <w:spacing w:lineRule="atLeast" w:line="390"/>
                    <w:jc w:val="left"/>
                    <w:rPr>
                      <w:rFonts w:ascii="ˎ̥;Times New Roman" w:hAnsi="ˎ̥;Times New Roman" w:cs="宋体;SimSun"/>
                      <w:color w:val="000000"/>
                      <w:kern w:val="0"/>
                      <w:szCs w:val="21"/>
                    </w:rPr>
                  </w:pPr>
                  <w:r>
                    <w:rPr>
                      <w:rFonts w:ascii="楷体_GB2312" w:hAnsi="楷体_GB2312" w:cs="宋体;SimSun" w:eastAsia="楷体_GB2312"/>
                      <w:color w:val="000000"/>
                      <w:kern w:val="0"/>
                      <w:szCs w:val="21"/>
                    </w:rPr>
                    <w:t>特    点：制作未必精美但资讯量大，提供多种报道角度，印发数量少。</w:t>
                  </w:r>
                </w:p>
                <w:p>
                  <w:pPr>
                    <w:pStyle w:val="Normal"/>
                    <w:widowControl/>
                    <w:spacing w:lineRule="atLeast" w:line="390"/>
                    <w:jc w:val="left"/>
                    <w:rPr>
                      <w:rFonts w:ascii="ˎ̥;Times New Roman" w:hAnsi="ˎ̥;Times New Roman" w:cs="宋体;SimSun"/>
                      <w:color w:val="000000"/>
                      <w:kern w:val="0"/>
                      <w:szCs w:val="21"/>
                    </w:rPr>
                  </w:pPr>
                  <w:r>
                    <w:rPr>
                      <w:rFonts w:ascii="楷体_GB2312" w:hAnsi="楷体_GB2312" w:cs="宋体;SimSun" w:eastAsia="楷体_GB2312"/>
                      <w:color w:val="000000"/>
                      <w:kern w:val="0"/>
                      <w:szCs w:val="21"/>
                    </w:rPr>
                    <w:t>适合对象：媒体</w:t>
                  </w:r>
                </w:p>
                <w:p>
                  <w:pPr>
                    <w:pStyle w:val="Normal"/>
                    <w:widowControl/>
                    <w:spacing w:lineRule="atLeast" w:line="390" w:before="280" w:after="280"/>
                    <w:jc w:val="left"/>
                    <w:rPr>
                      <w:rFonts w:cs="宋体;SimSun"/>
                    </w:rPr>
                  </w:pPr>
                  <w:r>
                    <w:rPr>
                      <w:rFonts w:ascii="ˎ̥;Times New Roman" w:hAnsi="ˎ̥;Times New Roman" w:cs="宋体;SimSun"/>
                      <w:color w:val="000000"/>
                      <w:kern w:val="0"/>
                      <w:szCs w:val="21"/>
                    </w:rPr>
                    <w:t>楷体</w:t>
                  </w:r>
                  <w:r>
                    <w:rPr>
                      <w:rFonts w:cs="宋体;SimSun" w:ascii="ˎ̥;Times New Roman" w:hAnsi="ˎ̥;Times New Roman"/>
                      <w:color w:val="000000"/>
                      <w:kern w:val="0"/>
                      <w:szCs w:val="21"/>
                    </w:rPr>
                    <w:t>_GB2312&gt;</w:t>
                  </w:r>
                  <w:r>
                    <w:rPr>
                      <w:rFonts w:ascii="ˎ̥;Times New Roman" w:hAnsi="ˎ̥;Times New Roman" w:cs="宋体;SimSun"/>
                      <w:color w:val="000000"/>
                      <w:kern w:val="0"/>
                      <w:szCs w:val="21"/>
                    </w:rPr>
                    <w:t>要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点：针对最重点且有炒作价值的新书，解读信息多样，适合不同类型媒体进行报道规划，必要时提供包括有文本材料的电子文档</w:t>
                  </w:r>
                  <w:r>
                    <w:rPr>
                      <w:rFonts w:ascii="ˎ̥;Times New Roman" w:hAnsi="ˎ̥;Times New Roman" w:cs="ˎ̥;Times New Roman" w:eastAsia="ˎ̥;Times New Roman"/>
                      <w:color w:val="000000"/>
                      <w:kern w:val="0"/>
                      <w:szCs w:val="21"/>
                    </w:rPr>
                    <w:t xml:space="preserve"> </w:t>
                  </w:r>
                </w:p>
                <w:p>
                  <w:pPr>
                    <w:pStyle w:val="Normal"/>
                    <w:widowControl/>
                    <w:spacing w:lineRule="atLeast" w:line="390"/>
                    <w:jc w:val="left"/>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ˎ̥;Times New Roman" w:hAnsi="ˎ̥;Times New Roman" w:cs="宋体;SimSun"/>
                      <w:color w:val="000000"/>
                      <w:kern w:val="0"/>
                      <w:szCs w:val="21"/>
                    </w:rPr>
                    <w:t>一般来说，重点新书正式出版前９０天，在媒体所要进行的宣传材料就要开始提供了，可准备的材料有：新书的小样、作者介绍、专家对作品的评价、宣传方案、批发条件和状况。最好单独附一封信，简单直接地说明书的内容梗概、作者的写作立意以及在相关题材图书中的独特性所在。所获得的书评可以随时添加到营销宣传材料当中。（２０００年１２月１５日，１１版《图书推销指南系列之四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图书宣传（上）》）</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案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例：</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北京读书人策划、中国工人出版社出版的《小狗钱钱》宣传手册为活页装订，外有塑料封面，内页封面封底为彩色宣传单页，上面不仅设计了精美封面，而且有广告语、内容特色介绍，并勾画了适合阅读该书的三种人，正文内容有目录、宣传用语、新闻通稿、故事简介、读者对象、书评文章（共８篇）、作者的话、国外媒体评论（共５篇）、国内媒体有关儿童理财教育的报道（共９篇）、钱钱的金钱语录。附件为宣传册文字、作者的照片软盘。而同样模式的《一杯安慰》宣传手册，则根据该书内容具有感染力的特点设计了“编辑人语”“国外读者评论”“编后感”“主题歌歌词”和“征稿启示”，并附赠主题歌ＣＤ一张。</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b/>
                      <w:bCs/>
                      <w:color w:val="000000"/>
                      <w:kern w:val="0"/>
                    </w:rPr>
                    <w:t>8</w:t>
                  </w:r>
                  <w:r>
                    <w:rPr>
                      <w:rFonts w:ascii="ˎ̥;Times New Roman" w:hAnsi="ˎ̥;Times New Roman" w:cs="宋体;SimSun"/>
                      <w:b/>
                      <w:bCs/>
                      <w:color w:val="000000"/>
                      <w:kern w:val="0"/>
                    </w:rPr>
                    <w:t>、重点新书手册</w:t>
                  </w:r>
                </w:p>
                <w:p>
                  <w:pPr>
                    <w:pStyle w:val="Normal"/>
                    <w:widowControl/>
                    <w:spacing w:lineRule="atLeast" w:line="390"/>
                    <w:jc w:val="left"/>
                    <w:rPr>
                      <w:rFonts w:ascii="ˎ̥;Times New Roman" w:hAnsi="ˎ̥;Times New Roman" w:cs="宋体;SimSun"/>
                      <w:color w:val="000000"/>
                      <w:kern w:val="0"/>
                      <w:szCs w:val="21"/>
                    </w:rPr>
                  </w:pPr>
                  <w:r>
                    <w:rPr>
                      <w:rFonts w:ascii="楷体_GB2312" w:hAnsi="楷体_GB2312" w:cs="宋体;SimSun" w:eastAsia="楷体_GB2312"/>
                      <w:color w:val="000000"/>
                      <w:kern w:val="0"/>
                      <w:szCs w:val="21"/>
                    </w:rPr>
                    <w:t>特    点：针对某一本书，推介力度强，形式自由，随新书出版，成本较高，可印发数量有限。</w:t>
                  </w:r>
                </w:p>
                <w:p>
                  <w:pPr>
                    <w:pStyle w:val="Normal"/>
                    <w:widowControl/>
                    <w:spacing w:lineRule="atLeast" w:line="390"/>
                    <w:jc w:val="left"/>
                    <w:rPr>
                      <w:rFonts w:ascii="ˎ̥;Times New Roman" w:hAnsi="ˎ̥;Times New Roman" w:cs="宋体;SimSun"/>
                      <w:color w:val="000000"/>
                      <w:kern w:val="0"/>
                      <w:szCs w:val="21"/>
                    </w:rPr>
                  </w:pPr>
                  <w:r>
                    <w:rPr>
                      <w:rFonts w:ascii="楷体_GB2312" w:hAnsi="楷体_GB2312" w:cs="宋体;SimSun" w:eastAsia="楷体_GB2312"/>
                      <w:color w:val="000000"/>
                      <w:kern w:val="0"/>
                      <w:szCs w:val="21"/>
                    </w:rPr>
                    <w:t>适合对象：媒体、重点渠道、读者</w:t>
                  </w:r>
                </w:p>
                <w:p>
                  <w:pPr>
                    <w:pStyle w:val="Normal"/>
                    <w:widowControl/>
                    <w:spacing w:lineRule="atLeast" w:line="390"/>
                    <w:jc w:val="left"/>
                    <w:rPr>
                      <w:rFonts w:ascii="ˎ̥;Times New Roman" w:hAnsi="ˎ̥;Times New Roman" w:cs="宋体;SimSun"/>
                      <w:color w:val="000000"/>
                      <w:kern w:val="0"/>
                      <w:szCs w:val="21"/>
                    </w:rPr>
                  </w:pPr>
                  <w:r>
                    <w:rPr>
                      <w:rFonts w:ascii="楷体_GB2312" w:hAnsi="楷体_GB2312" w:cs="宋体;SimSun" w:eastAsia="楷体_GB2312"/>
                      <w:color w:val="000000"/>
                      <w:kern w:val="0"/>
                      <w:szCs w:val="21"/>
                    </w:rPr>
                    <w:t>要    点：重点图书推荐信息丰富而全面。</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随着新书越来越多，以前每年两次或三次集中推出新书的做法早已经被打破。而最为重点的主打产品有时特意要选择新书不多的时候推出引起市场重视。这些重点新书往往要向媒体、经销商和读者同时做宣传。因此，出版者要刻意突出单种产品的特色，全面介绍它的各种内容，因此报纸和杂志又显得不够灵活。单独为具有畅销潜力的新书制作营销手册的做法在这一两年越来越普遍。这些营销手册对单本书的推荐可以说面面俱到，包括作者介绍、内容介绍、广告语、精彩内容提示、媒体报道、销售提示、营销计划、读者反馈等。而且，不受全社图书出版情况制约，随新书出版而推出，时效性强，也可帮助经销商有效制订卖场营销计划。当然，对单本书或者重点系列做如此力度的推荐，费用当然相对比较高，发放数量也不会太大。目前，这种营销手册的形式比较丰富，有助于出版者发动不同的对象，控制营销节奏。</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成功案例：</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１）内容撷英推荐重点新书。２００３年订货会，机械工业出版社华章公司新书《执行》成为最大亮点，其精致的营销手册撷英集是助力《执行》登上畅销书排行榜的重要营销工具。以该社《变革之心》撷英集为例，封面为该书的彩色书影，顶端用红色色条标出该书最大卖点之一——“领导与变革领域的世界第一权威约翰</w:t>
                  </w:r>
                  <w:r>
                    <w:rPr>
                      <w:rFonts w:cs="宋体;SimSun" w:ascii="ˎ̥;Times New Roman" w:hAnsi="ˎ̥;Times New Roman"/>
                      <w:color w:val="000000"/>
                      <w:kern w:val="0"/>
                      <w:szCs w:val="21"/>
                    </w:rPr>
                    <w:t>·</w:t>
                  </w:r>
                  <w:r>
                    <w:rPr>
                      <w:rFonts w:ascii="ˎ̥;Times New Roman" w:hAnsi="ˎ̥;Times New Roman" w:cs="宋体;SimSun"/>
                      <w:color w:val="000000"/>
                      <w:kern w:val="0"/>
                      <w:szCs w:val="21"/>
                    </w:rPr>
                    <w:t>科特”。内页首先是机工社华章公司经管出版中心致经理人的一封信，简要介绍图书卖点，同时宣传华章经管“以管理新知服务中国经理人”的出版理念。文本内容包括有作者简介、中文版序、知名学者的专家推荐语、《变革之心》目录、变革故事、成功变革８步骤、成功变革模式（目睹—感受—变革）、选找变革之心等。封三有作者约翰</w:t>
                  </w:r>
                  <w:r>
                    <w:rPr>
                      <w:rFonts w:cs="宋体;SimSun" w:ascii="ˎ̥;Times New Roman" w:hAnsi="ˎ̥;Times New Roman"/>
                      <w:color w:val="000000"/>
                      <w:kern w:val="0"/>
                      <w:szCs w:val="21"/>
                    </w:rPr>
                    <w:t>·</w:t>
                  </w:r>
                  <w:r>
                    <w:rPr>
                      <w:rFonts w:ascii="ˎ̥;Times New Roman" w:hAnsi="ˎ̥;Times New Roman" w:cs="宋体;SimSun"/>
                      <w:color w:val="000000"/>
                      <w:kern w:val="0"/>
                      <w:szCs w:val="21"/>
                    </w:rPr>
                    <w:t>科特来华演讲的简讯及图片。封底为国内外知名企业界人士的推介语。（详细内容见《营销文本：让自家图书“跳”出来》，２００４年７月１６日图书营销手册，１４版）</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２）《精美木工工艺》创刊于１９７５年，以年刊形式发行。通过调查发现，加拿大人对木工工艺有强烈的兴趣，秋季是最佳的发行季节。该刊于２０００年秋季开始在加拿大直接发行，使用了美国目前使用的促销方式，即发放包括４页的致读者信、小册子和信封在内的宣传册，逐步使在加拿大发行的刊物价格与美国持平。（《发行精英营销揭秘》，２００１年１１月１日，１４版）</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３）《去楼兰》是一本从历史的专业角度阐述楼兰古国的图书，本来受众面窄小，但经过恰如其分的宣传，该书已经为更多读者接受。《去楼兰》的作者杜培华请人专门为《去楼兰》设计了一本１２页的彩色精美宣传册，分发给相关媒体和经销此书的全国重点客户。在这本专门制作的宣传册里，既有《去楼兰》一书的精彩段落节选，又有作者杜培华的简介、书评和相关的精彩照片。看完这本小册子，能让人产生马上想找来此书先睹为快的冲动。（详细内容见《让小众图书走向大众》２００１年１２月４日，３版）</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４）《六西格玛是什么》一书配有面向媒体记者和重点渠道发放的制作精美的宣传手册。该书介绍新的六西格玛管理方法，因此营销手册上面对“六西格玛是什么”、“实施效果如何”等多个卖点进行介绍，同时提供了大量的书评文章供媒体选用，以便通过媒体把这本书的信息准确有效地传向经销商和终端读者。（详细内容见《突出普及特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引导信息流向》，２００２年６月１８日，１１版）</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５）方希把中信出版社运作《水煮三国》和《长大》的成功归结于图书的选题质量以及出版社良好的资源整合能力。按照该社推广重点图书的做法，包含图书卖点、深度书评、名人推荐语、精彩章节、封面、招贴画和整体宣传方案的宣传册首先被发放到中盘，吸引中盘注意力，然后是针对终端读者进行层次不同的推广活动。</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６）为了更好地传递有关《马燕日记》的信息，出版商还制作了营销文本，除了介绍这本书出版的曲折故事和作者以及策划人、摄影师，另外还收入了法文版如何感动欧洲读者和畅销的故事，并附有马燕日记的节选。这些内容，对大众媒体和普通读者来说，一定会有不少阅读感受。出版者又在营销文本中加入了媒体宣传计划，其中包括已经进棚录制中央电视台《新闻会客厅》节目的消息，还有组织中小学生开展阅读《马燕日记》读书心得征文和评选活动的预告，以此加强经销商的信心。（详细内容见《〈马燕日记〉营销手法不断翻新》，２００３年９月２６日，４版）</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７）</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正源公司为重点客户配发营销手册，该手册不仅展示了在新浪网亲子中心对《好妈妈，慢慢来》进行前期宣传的网页，还有作者和内容简介、市场需求状况和该书卖点，数篇供经销商推广产品时使用的书评。更为独到的是，营销文本中还附有该书的媒体推广方案，包括每个阶段的宣传目的、费用投入、主要推广的概念、推广的方式等内容。方案显示，在半年的宣传推广期里宣传费用高达２９万，推广的范围渐渐扩展，概念也一步一步深入，从“教子枕边书”到“怎样做父母”再到“慢速教育”。（详细内容见《正源张榜公布渠道代理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２９万推动“好妈妈”快快来》，２００３年１月１０日，１１版）</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８）商务印书馆《青春读书课系列人文读本》营销手册是一本比较厚重的营销手册，以文字为主，共４８页。栏目设置包括“好评如潮”，汇集简短书评；“思路与探索”则对该套从属的编写思路及探讨进行了长达几千字的内容特色分析；“教材序言”“精彩书摘”“名家书评”“媒体评论”和“学生读后感”等内容。这份文本的美中不足是缺乏对文本整体内容的统一设计，没有目录与索引，不能一目了然。</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b/>
                      <w:bCs/>
                      <w:color w:val="000000"/>
                      <w:kern w:val="0"/>
                    </w:rPr>
                    <w:t>9</w:t>
                  </w:r>
                  <w:r>
                    <w:rPr>
                      <w:rFonts w:ascii="ˎ̥;Times New Roman" w:hAnsi="ˎ̥;Times New Roman" w:cs="宋体;SimSun"/>
                      <w:b/>
                      <w:bCs/>
                      <w:color w:val="000000"/>
                      <w:kern w:val="0"/>
                    </w:rPr>
                    <w:t>、单页营销文本</w:t>
                  </w:r>
                </w:p>
                <w:p>
                  <w:pPr>
                    <w:pStyle w:val="Normal"/>
                    <w:widowControl/>
                    <w:spacing w:lineRule="atLeast" w:line="390"/>
                    <w:jc w:val="left"/>
                    <w:rPr>
                      <w:rFonts w:ascii="ˎ̥;Times New Roman" w:hAnsi="ˎ̥;Times New Roman" w:cs="宋体;SimSun"/>
                      <w:color w:val="000000"/>
                      <w:kern w:val="0"/>
                      <w:szCs w:val="21"/>
                    </w:rPr>
                  </w:pPr>
                  <w:r>
                    <w:rPr>
                      <w:rFonts w:ascii="楷体_GB2312" w:hAnsi="楷体_GB2312" w:cs="宋体;SimSun" w:eastAsia="楷体_GB2312"/>
                      <w:color w:val="000000"/>
                      <w:kern w:val="0"/>
                      <w:szCs w:val="21"/>
                    </w:rPr>
                    <w:t>特    点：灵活，可集中成新书册子，也可单页直接派发，甚至可作为订单。</w:t>
                  </w:r>
                </w:p>
                <w:p>
                  <w:pPr>
                    <w:pStyle w:val="Normal"/>
                    <w:widowControl/>
                    <w:spacing w:lineRule="atLeast" w:line="390"/>
                    <w:jc w:val="left"/>
                    <w:rPr>
                      <w:rFonts w:ascii="ˎ̥;Times New Roman" w:hAnsi="ˎ̥;Times New Roman" w:cs="宋体;SimSun"/>
                      <w:color w:val="000000"/>
                      <w:kern w:val="0"/>
                      <w:szCs w:val="21"/>
                    </w:rPr>
                  </w:pPr>
                  <w:r>
                    <w:rPr>
                      <w:rFonts w:ascii="楷体_GB2312" w:hAnsi="楷体_GB2312" w:cs="宋体;SimSun" w:eastAsia="楷体_GB2312"/>
                      <w:color w:val="000000"/>
                      <w:kern w:val="0"/>
                      <w:szCs w:val="21"/>
                    </w:rPr>
                    <w:t>适合对象：渠道</w:t>
                  </w:r>
                </w:p>
                <w:p>
                  <w:pPr>
                    <w:pStyle w:val="Normal"/>
                    <w:widowControl/>
                    <w:spacing w:lineRule="atLeast" w:line="390"/>
                    <w:jc w:val="left"/>
                    <w:rPr>
                      <w:rFonts w:ascii="ˎ̥;Times New Roman" w:hAnsi="ˎ̥;Times New Roman" w:cs="宋体;SimSun"/>
                      <w:color w:val="000000"/>
                      <w:kern w:val="0"/>
                      <w:szCs w:val="21"/>
                    </w:rPr>
                  </w:pPr>
                  <w:r>
                    <w:rPr>
                      <w:rFonts w:ascii="楷体_GB2312" w:hAnsi="楷体_GB2312" w:cs="宋体;SimSun" w:eastAsia="楷体_GB2312"/>
                      <w:color w:val="000000"/>
                      <w:kern w:val="0"/>
                      <w:szCs w:val="21"/>
                    </w:rPr>
                    <w:t>要    点：产品数量很少时，营销文本可以制作折叠或者单页宣传单。</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ˎ̥;Times New Roman"/>
                      <w:color w:val="000000"/>
                      <w:szCs w:val="21"/>
                    </w:rPr>
                    <w:t>案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例：湖南教育出版社哈利英语系列图书单页营销文本正面为“致品牌代理商的一封信”，说明该套丛书的编写情况；背面单独展示哈里英语图书每个品种，并且印有丛书的订单。</w:t>
                  </w:r>
                  <w:r>
                    <w:rPr>
                      <w:rFonts w:cs="ˎ̥;Times New Roman" w:ascii="ˎ̥;Times New Roman" w:hAnsi="ˎ̥;Times New Roman"/>
                      <w:color w:val="000000"/>
                      <w:szCs w:val="21"/>
                    </w:rPr>
                    <w:t>&lt;/P&lt; p&gt;</w:t>
                  </w:r>
                </w:p>
              </w:tc>
            </w:tr>
          </w:tbl>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121">
    <w:name w:val="t12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5:31:00Z</dcterms:created>
  <dc:creator>FtpDown</dc:creator>
  <dc:description/>
  <cp:keywords/>
  <dc:language>en-US</dc:language>
  <cp:lastModifiedBy>FtpDown</cp:lastModifiedBy>
  <dcterms:modified xsi:type="dcterms:W3CDTF">2005-03-17T05:35:00Z</dcterms:modified>
  <cp:revision>1</cp:revision>
  <dc:subject/>
  <dc:title>如何设计新书营销文本</dc:title>
</cp:coreProperties>
</file>