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撰写图书营销计划攻略</w:t>
            </w:r>
          </w:p>
        </w:tc>
      </w:tr>
      <w:tr>
        <w:trPr/>
        <w:tc>
          <w:tcPr>
            <w:tcW w:w="8306" w:type="dxa"/>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43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5143500" cy="7620"/>
                          </a:xfrm>
                          <a:prstGeom prst="rect">
                            <a:avLst/>
                          </a:prstGeom>
                        </pic:spPr>
                      </pic:pic>
                    </a:graphicData>
                  </a:graphic>
                </wp:inline>
              </w:drawing>
            </w:r>
          </w:p>
        </w:tc>
      </w:tr>
      <w:tr>
        <w:trPr/>
        <w:tc>
          <w:tcPr>
            <w:tcW w:w="8306" w:type="dxa"/>
            <w:tcBorders/>
            <w:vAlign w:val="center"/>
          </w:tcPr>
          <w:p>
            <w:pPr>
              <w:pStyle w:val="Normal"/>
              <w:widowControl/>
              <w:spacing w:lineRule="atLeast" w:line="390"/>
              <w:jc w:val="center"/>
              <w:rPr>
                <w:rFonts w:ascii="ˎ̥;Times New Roman" w:hAnsi="ˎ̥;Times New Roman" w:cs="宋体;SimSun"/>
                <w:color w:val="004746"/>
                <w:kern w:val="0"/>
                <w:szCs w:val="21"/>
              </w:rPr>
            </w:pPr>
            <w:r>
              <w:rPr>
                <w:rFonts w:ascii="ˎ̥;Times New Roman" w:hAnsi="ˎ̥;Times New Roman" w:cs="宋体;SimSun"/>
                <w:color w:val="004746"/>
                <w:kern w:val="0"/>
                <w:szCs w:val="21"/>
              </w:rPr>
              <w:t>作者：艾莉森</w:t>
            </w:r>
            <w:r>
              <w:rPr>
                <w:rFonts w:cs="宋体;SimSun" w:ascii="ˎ̥;Times New Roman" w:hAnsi="ˎ̥;Times New Roman"/>
                <w:color w:val="004746"/>
                <w:kern w:val="0"/>
                <w:szCs w:val="21"/>
              </w:rPr>
              <w:t>·</w:t>
            </w:r>
            <w:r>
              <w:rPr>
                <w:rFonts w:ascii="ˎ̥;Times New Roman" w:hAnsi="ˎ̥;Times New Roman" w:cs="宋体;SimSun"/>
                <w:color w:val="004746"/>
                <w:kern w:val="0"/>
                <w:szCs w:val="21"/>
              </w:rPr>
              <w:t>贝弗斯托克    点击数：</w:t>
            </w:r>
            <w:r>
              <w:rPr>
                <w:rFonts w:cs="宋体;SimSun" w:ascii="ˎ̥;Times New Roman" w:hAnsi="ˎ̥;Times New Roman"/>
                <w:color w:val="004746"/>
                <w:kern w:val="0"/>
                <w:szCs w:val="21"/>
              </w:rPr>
              <w:t>110</w:t>
              <w:br/>
            </w:r>
            <w:r>
              <w:rPr>
                <w:rFonts w:cs="宋体;SimSun" w:ascii="ˎ̥;Times New Roman" w:hAnsi="ˎ̥;Times New Roman"/>
                <w:color w:val="004746"/>
                <w:kern w:val="0"/>
                <w:sz w:val="18"/>
                <w:szCs w:val="21"/>
              </w:rPr>
              <w:t>( 2005-2-4 )</w:t>
            </w:r>
          </w:p>
        </w:tc>
      </w:tr>
      <w:tr>
        <w:trPr/>
        <w:tc>
          <w:tcPr>
            <w:tcW w:w="8306" w:type="dxa"/>
            <w:tcBorders/>
            <w:vAlign w:val="center"/>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启动你的营销计划时。你可以通过回答下列与这本图书和营销计划相关的问题来理顺你的思路。</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它是一本什么样的书﹖</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它的作用是什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它的阅读对象是谁﹖</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与之相关的还有什么新信息﹖</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它是否能满足新发现或重新发现的市场需求﹖</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它会与什么产品形成竞争﹖</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它的优势和好处是什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它的成本是多少﹖这将提供多少价值﹖</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营销计划是否提供了保证顾客满意的承诺﹖</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是否有推荐信而你是否已将它纳入到你的促销材料中﹖</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个产品是否满足人的需求﹖</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若干撰写广告的行家概括出了人的基本需求，据此，任何一个广告到少要能激起其中的一个需求欲望，例如：</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赚钱。</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省钱。</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省时、省力。</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帮助家人。</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安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给人留下印象。</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适应、赶超他。</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受欢迎。</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吸引注意力。</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提升自我。</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获得荣誉。</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本内含经营信息的新书可能会引发读者开创一个有价值的竞争思路而带来实际的经济收益，一本新的小说则能为读者带来阅读的愉悦。</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遵循这一思路进一步思考并将产品的卖点</w:t>
                  </w:r>
                  <w:r>
                    <w:rPr>
                      <w:color w:val="000000"/>
                      <w:kern w:val="0"/>
                      <w:szCs w:val="21"/>
                    </w:rPr>
                    <w:t></w:t>
                  </w:r>
                  <w:r>
                    <w:rPr>
                      <w:rFonts w:ascii="ˎ̥;Times New Roman" w:hAnsi="ˎ̥;Times New Roman" w:cs="宋体;SimSun"/>
                      <w:color w:val="000000"/>
                      <w:kern w:val="0"/>
                      <w:szCs w:val="21"/>
                    </w:rPr>
                    <w:t>特点和优势</w:t>
                  </w:r>
                  <w:r>
                    <w:rPr>
                      <w:color w:val="000000"/>
                      <w:kern w:val="0"/>
                      <w:szCs w:val="21"/>
                    </w:rPr>
                    <w:t></w:t>
                  </w:r>
                  <w:r>
                    <w:rPr>
                      <w:rFonts w:ascii="ˎ̥;Times New Roman" w:hAnsi="ˎ̥;Times New Roman" w:cs="宋体;SimSun"/>
                      <w:color w:val="000000"/>
                      <w:kern w:val="0"/>
                      <w:szCs w:val="21"/>
                    </w:rPr>
                    <w:t>按照一定自次序列举出来。一个成功的广告会使它所传达的信息既可信又易懂。某产品可能具有许多优势，但潜在购买者只需要和认同其中两个。重要的是至弄清楚是哪两个。如果你将所有的卖点都包括在广告中，可能就令人糊涂。</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将这样一张清单放在该图书文件的前面如果你要在短时间内熟悉文本图书，或在接到与作者见面的通知后很短的时间里要写出广告文字或新闻发布信息时，这张清单将非常有用。这将为你节省重第劳动的时间。</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你说什么？（“合适的促销内容”）</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富有创造力的策略”用语经常出现在营销活动计划领域，你在广告宣传中要注意培养和激发人们的兴趣，不要将自己的研究刻板地仅限于对《书商》营销模式的研究。开始留意每一个案例中广告撰写技术运用得是否有效及其原因。形成两个文件，一个记载你喜欢的营销观点</w:t>
                  </w:r>
                  <w:r>
                    <w:rPr>
                      <w:color w:val="000000"/>
                      <w:kern w:val="0"/>
                      <w:szCs w:val="21"/>
                    </w:rPr>
                    <w:t></w:t>
                  </w:r>
                  <w:r>
                    <w:rPr>
                      <w:rFonts w:ascii="ˎ̥;Times New Roman" w:hAnsi="ˎ̥;Times New Roman" w:cs="宋体;SimSun"/>
                      <w:color w:val="000000"/>
                      <w:kern w:val="0"/>
                      <w:szCs w:val="21"/>
                    </w:rPr>
                    <w:t>而且可以复印一份</w:t>
                  </w:r>
                  <w:r>
                    <w:rPr>
                      <w:color w:val="000000"/>
                      <w:kern w:val="0"/>
                      <w:szCs w:val="21"/>
                    </w:rPr>
                    <w:t></w:t>
                  </w:r>
                  <w:r>
                    <w:rPr>
                      <w:rFonts w:ascii="ˎ̥;Times New Roman" w:hAnsi="ˎ̥;Times New Roman" w:cs="宋体;SimSun"/>
                      <w:color w:val="000000"/>
                      <w:kern w:val="0"/>
                      <w:szCs w:val="21"/>
                    </w:rPr>
                    <w:t>，另一个记载要避免的错误。令人沮丧的是如此多的广告努力</w:t>
                  </w:r>
                  <w:r>
                    <w:rPr>
                      <w:color w:val="000000"/>
                      <w:kern w:val="0"/>
                      <w:szCs w:val="21"/>
                    </w:rPr>
                    <w:t></w:t>
                  </w:r>
                  <w:r>
                    <w:rPr>
                      <w:rFonts w:ascii="ˎ̥;Times New Roman" w:hAnsi="ˎ̥;Times New Roman" w:cs="宋体;SimSun"/>
                      <w:color w:val="000000"/>
                      <w:kern w:val="0"/>
                      <w:szCs w:val="21"/>
                    </w:rPr>
                    <w:t>和成本</w:t>
                  </w:r>
                  <w:r>
                    <w:rPr>
                      <w:color w:val="000000"/>
                      <w:kern w:val="0"/>
                      <w:szCs w:val="21"/>
                    </w:rPr>
                    <w:t></w:t>
                  </w:r>
                  <w:r>
                    <w:rPr>
                      <w:rFonts w:ascii="ˎ̥;Times New Roman" w:hAnsi="ˎ̥;Times New Roman" w:cs="宋体;SimSun"/>
                      <w:color w:val="000000"/>
                      <w:kern w:val="0"/>
                      <w:szCs w:val="21"/>
                    </w:rPr>
                    <w:t>往往被完全忽视。尽可能多地收集邮寄书目以便看看其他公司是如何通过邮局出售图书的。</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将你负责推广的产品的每一份推广材料都备份一份形成文件保留起来，并且在每一份材料上注明推广活动是如何进行的。这将有助于你将来更好地制定市场营销战略计划，并且避免因为重蹈以前的错误而付出昂贵的代价。时不时地读一读文件，并将其视为一个具有客观性和价值性的内容去领会。</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你从哪里开始？</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面所列举的内容有助于开始你的营销计划：</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考虑你的促销材料在何时何地开始向市场发布以及预期要达到的目的。</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去购买计划你促销的地区和时间进程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３．考查市场。你的产品是否是市场所需要的﹖什么动机将促使人们去购买？</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４．列举出产晶的市场竞争优势有哪些。</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５．将这些竞争优势按照重要程度依次排列。</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６．最为重要的优势便是宣传的基本主题。</w:t>
                  </w:r>
                </w:p>
                <w:p>
                  <w:pPr>
                    <w:pStyle w:val="Style15"/>
                    <w:spacing w:lineRule="atLeast" w:line="390"/>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７．考虑宣传单的大标题，在哪些重要的文字上要加上强调的黑点和段落标题。</w:t>
                  </w:r>
                  <w:r>
                    <w:rPr>
                      <w:rFonts w:ascii="ˎ̥;Times New Roman" w:hAnsi="ˎ̥;Times New Roman" w:cs="ˎ̥;Times New Roman"/>
                      <w:color w:val="000000"/>
                      <w:sz w:val="21"/>
                      <w:szCs w:val="21"/>
                    </w:rPr>
                    <w:t>．接下来就是一个广告文字撰写和反复修改的过程，对所写的草稿要大声地读，可以先放在一边，间隔一段时间再拿来看看。也许你在撰写，过程中往往会被打断，无法较长时间地集中思想，但仍要尽最大的努力做好工作。</w:t>
                  </w:r>
                  <w:r>
                    <w:rPr>
                      <w:rFonts w:ascii="ˎ̥;Times New Roman" w:hAnsi="ˎ̥;Times New Roman" w:cs="ˎ̥;Times New Roman" w:eastAsia="ˎ̥;Times New Roman"/>
                      <w:color w:val="000000"/>
                      <w:sz w:val="21"/>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９．在你认为完成了广告撰写工作时，仍需要几天的时间去检验你所写的广告如何。可以买一个计算机程序来分析句子的复杂性、个人习惯用语的数量以及文字的可读性。一个低成本的做法就是将复印件发给你的同事，请他们在你面前大声地读。还有更好的方式就是请与你工作完全不相关的人看你的广告材料，并问他们是否感觉到本广告具备以下特点：</w:t>
                  </w:r>
                </w:p>
                <w:p>
                  <w:pPr>
                    <w:pStyle w:val="Normal"/>
                    <w:widowControl/>
                    <w:spacing w:lineRule="atLeast" w:line="390"/>
                    <w:jc w:val="left"/>
                    <w:rPr/>
                  </w:pPr>
                  <w:r>
                    <w:rPr>
                      <w:color w:val="000000"/>
                      <w:kern w:val="0"/>
                      <w:szCs w:val="21"/>
                    </w:rPr>
                    <w:t></w:t>
                  </w:r>
                  <w:r>
                    <w:rPr>
                      <w:rFonts w:ascii="ˎ̥;Times New Roman" w:hAnsi="ˎ̥;Times New Roman" w:cs="宋体;SimSun"/>
                      <w:color w:val="000000"/>
                      <w:kern w:val="0"/>
                      <w:szCs w:val="21"/>
                    </w:rPr>
                    <w:t>１</w:t>
                  </w:r>
                  <w:r>
                    <w:rPr>
                      <w:color w:val="000000"/>
                      <w:kern w:val="0"/>
                      <w:szCs w:val="21"/>
                    </w:rPr>
                    <w:t></w:t>
                  </w:r>
                  <w:r>
                    <w:rPr>
                      <w:rFonts w:ascii="ˎ̥;Times New Roman" w:hAnsi="ˎ̥;Times New Roman" w:cs="宋体;SimSun"/>
                      <w:color w:val="000000"/>
                      <w:kern w:val="0"/>
                      <w:szCs w:val="21"/>
                    </w:rPr>
                    <w:t>趣味性。</w:t>
                  </w:r>
                </w:p>
                <w:p>
                  <w:pPr>
                    <w:pStyle w:val="Normal"/>
                    <w:widowControl/>
                    <w:spacing w:lineRule="atLeast" w:line="390"/>
                    <w:jc w:val="left"/>
                    <w:rPr/>
                  </w:pPr>
                  <w:r>
                    <w:rPr>
                      <w:color w:val="000000"/>
                      <w:kern w:val="0"/>
                      <w:szCs w:val="21"/>
                    </w:rPr>
                    <w:t></w:t>
                  </w:r>
                  <w:r>
                    <w:rPr>
                      <w:rFonts w:ascii="ˎ̥;Times New Roman" w:hAnsi="ˎ̥;Times New Roman" w:cs="宋体;SimSun"/>
                      <w:color w:val="000000"/>
                      <w:kern w:val="0"/>
                      <w:szCs w:val="21"/>
                    </w:rPr>
                    <w:t>２</w:t>
                  </w:r>
                  <w:r>
                    <w:rPr>
                      <w:color w:val="000000"/>
                      <w:kern w:val="0"/>
                      <w:szCs w:val="21"/>
                    </w:rPr>
                    <w:t></w:t>
                  </w:r>
                  <w:r>
                    <w:rPr>
                      <w:rFonts w:ascii="ˎ̥;Times New Roman" w:hAnsi="ˎ̥;Times New Roman" w:cs="宋体;SimSun"/>
                      <w:color w:val="000000"/>
                      <w:kern w:val="0"/>
                      <w:szCs w:val="21"/>
                    </w:rPr>
                    <w:t>有说服力。</w:t>
                  </w:r>
                </w:p>
                <w:p>
                  <w:pPr>
                    <w:pStyle w:val="Normal"/>
                    <w:widowControl/>
                    <w:spacing w:lineRule="atLeast" w:line="390"/>
                    <w:jc w:val="left"/>
                    <w:rPr>
                      <w:rFonts w:cs="宋体;SimSun"/>
                    </w:rPr>
                  </w:pPr>
                  <w:r>
                    <w:rPr>
                      <w:color w:val="000000"/>
                      <w:kern w:val="0"/>
                      <w:szCs w:val="21"/>
                    </w:rPr>
                    <w:t></w:t>
                  </w:r>
                  <w:r>
                    <w:rPr>
                      <w:rFonts w:ascii="ˎ̥;Times New Roman" w:hAnsi="ˎ̥;Times New Roman" w:cs="宋体;SimSun"/>
                      <w:color w:val="000000"/>
                      <w:kern w:val="0"/>
                      <w:szCs w:val="21"/>
                    </w:rPr>
                    <w:t>３</w:t>
                  </w:r>
                  <w:r>
                    <w:rPr>
                      <w:color w:val="000000"/>
                      <w:kern w:val="0"/>
                      <w:szCs w:val="21"/>
                    </w:rPr>
                    <w:t></w:t>
                  </w:r>
                  <w:r>
                    <w:rPr>
                      <w:rFonts w:ascii="ˎ̥;Times New Roman" w:hAnsi="ˎ̥;Times New Roman" w:cs="宋体;SimSun"/>
                      <w:color w:val="000000"/>
                      <w:kern w:val="0"/>
                      <w:szCs w:val="21"/>
                    </w:rPr>
                    <w:t>表达清晰。</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rPr/>
                  </w:pPr>
                  <w:r>
                    <w:rPr>
                      <w:color w:val="000000"/>
                      <w:kern w:val="0"/>
                      <w:szCs w:val="21"/>
                    </w:rPr>
                    <w:t></w:t>
                  </w:r>
                  <w:r>
                    <w:rPr>
                      <w:rFonts w:ascii="ˎ̥;Times New Roman" w:hAnsi="ˎ̥;Times New Roman" w:cs="宋体;SimSun"/>
                      <w:color w:val="000000"/>
                      <w:kern w:val="0"/>
                      <w:szCs w:val="21"/>
                    </w:rPr>
                    <w:t>４</w:t>
                  </w:r>
                  <w:r>
                    <w:rPr>
                      <w:color w:val="000000"/>
                      <w:kern w:val="0"/>
                      <w:szCs w:val="21"/>
                    </w:rPr>
                    <w:t></w:t>
                  </w:r>
                  <w:r>
                    <w:rPr>
                      <w:rFonts w:ascii="ˎ̥;Times New Roman" w:hAnsi="ˎ̥;Times New Roman" w:cs="宋体;SimSun"/>
                      <w:color w:val="000000"/>
                      <w:kern w:val="0"/>
                      <w:szCs w:val="21"/>
                    </w:rPr>
                    <w:t>可信性。</w:t>
                  </w:r>
                </w:p>
                <w:p>
                  <w:pPr>
                    <w:pStyle w:val="Normal"/>
                    <w:widowControl/>
                    <w:spacing w:lineRule="atLeast" w:line="390"/>
                    <w:jc w:val="left"/>
                    <w:rPr/>
                  </w:pPr>
                  <w:r>
                    <w:rPr>
                      <w:color w:val="000000"/>
                      <w:kern w:val="0"/>
                      <w:szCs w:val="21"/>
                    </w:rPr>
                    <w:t></w:t>
                  </w:r>
                  <w:r>
                    <w:rPr>
                      <w:rFonts w:ascii="ˎ̥;Times New Roman" w:hAnsi="ˎ̥;Times New Roman" w:cs="宋体;SimSun"/>
                      <w:color w:val="000000"/>
                      <w:kern w:val="0"/>
                      <w:szCs w:val="21"/>
                    </w:rPr>
                    <w:t>５</w:t>
                  </w:r>
                  <w:r>
                    <w:rPr>
                      <w:color w:val="000000"/>
                      <w:kern w:val="0"/>
                      <w:szCs w:val="21"/>
                    </w:rPr>
                    <w:t></w:t>
                  </w:r>
                  <w:r>
                    <w:rPr>
                      <w:rFonts w:ascii="ˎ̥;Times New Roman" w:hAnsi="ˎ̥;Times New Roman" w:cs="宋体;SimSun"/>
                      <w:color w:val="000000"/>
                      <w:kern w:val="0"/>
                      <w:szCs w:val="21"/>
                    </w:rPr>
                    <w:t>激励性——他们是否知道下一步做什么和如何填写订单﹖</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开本（“合适的方式”）</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多数营销计划是从决定宣传材料的形式开始的。是用一张便宜的两面用的广告传单，还是用四色四页的小册子﹖比较明智的做法就是根据市场与产品的特性来选择宣传材料的形式。例如，假设对现有的邮寄广告的开本和用词你有绝对的再创造的自由，你会欣喜地发现你对其一半以上的情况都有自己的修改建议。最好评价一下各项修改选择并全面考虑产品的优势所在，在此基础上你就会有一个新的广告宣传单。</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然而，在根据市场营销计划去接近你的顾客时，在广告宣传单的形式上还有许多方面要注意。诸如用不同大小的信封装邮寄广告，调整室外广告的大小等等。</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经常想一想你的创造性工作的效果：大量的促销预算并不一定就能导致较好的销售业绩；事实上，过多的宣传材料可能会导致你的销售信息自相矛盾。例如，颜色极其丰富的产品宣传单往往给人们一个这种产品的价值不怎么样的错觉，会认为该产品的价格不应该如此之高，而这一结果却花费了过高的销售信息制作成本。另一方面，当通过邮局销售高价格的产品时，使促销材料具有吸引力、树立高质量的产品形象并能产生美感等品性，是非常必要的。对于一套多卷次的百科全书或其他系列文集的宣传，应注意将书籍陈列于一家比较有声望的书店或其他场所中，而且作为经营的一部分，出版商提供恰当的陈列是常有的事。</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有时使用便宜的材料或使得广告信息看起来简明也是一种广告优势。了解丰富的内部情报的股票经纪人往往特意以毫无修饰的方式传达最基本的信息。如果花较多的时间用于设计和专业排版上，那么等广告发出去时，所载信息可能已陈旧。相比较而言，慈善机构在散发募捐邮寄广告时，所有材料常常是再生纸，以强调其需求的急迫性，而如果其信封内所装的是全彩的宣传手册，则其宣传将是彻底的失败。但在圣诞节期间，将书目印成彩色，将图书陈列于优美的灯光中，才有竞争优势。</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SimSun"/>
                      <w:b/>
                      <w:bCs/>
                      <w:color w:val="000000"/>
                      <w:kern w:val="0"/>
                    </w:rPr>
                    <w:t>安排合理的时间（“合适的时间”）</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什么时候是进行市场推广的最佳时机﹖你希望什么时候人们看到你的促销广告﹖静下来好好安你的工作日历，就向设计人员和印刷人员那样对所有的事情分配好时间。这可以参考第六章中关于直销的计划时间表的内容。计划太早和太晚都是不好的。因为如果太早，人们有时间改变他们的想法而使计划过时。即使你因时间不足而非常沮丧，也应该试着将广告文稿放一晚上：也许在傍晚５：３０时你看你的广告还非常有趣，但到第二天早晨你对你的广告的感觉可能只有窘迫。</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SimSun"/>
                      <w:b/>
                      <w:bCs/>
                      <w:color w:val="000000"/>
                      <w:kern w:val="0"/>
                    </w:rPr>
                    <w:t>媒介计划（合适的场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什么是传达你的促销信息的最佳媒介﹖是新闻媒体、海报、电影、电视和广播，还是直邮、展览宣传材料、公共关系、某些惊人的绝招和免费样品﹖所有这些都是你在促销过程中可能涉及的因素。</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以新闻广告媒体为例。你的目标市场人群看什么杂志和期刊﹖查寻一下作者的宣传材料及其建议的广告应发放的地方，还可以就此问题与编辑部和营销部的其他同事交流一下。然后列出一张小的清单，并在有关权威期刊目录上查看某杂志和期刊的发行量级别。如果某些杂志或期刊广告的费用在你的预算内，你可以索要一些广告样品复印件以及他们的《读者须知》以了解有关细节如果决定做广告，你是决定做一种还是做一个系列﹖如果某杂志或报纸是你的目标市场人群常常阅读的，你选择做系列广告可能会获得较好的效果，也许每一次都会展现产品的不同方面的优势，这比在不同的期刊上做同－种广告的效果要好。如果你要做这种系列广告，还可以获得一些折扣。</w:t>
                  </w:r>
                </w:p>
                <w:p>
                  <w:pPr>
                    <w:pStyle w:val="Style15"/>
                    <w:spacing w:lineRule="atLeast" w:line="390"/>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如果已经决定使用哪些媒体做你的广告，你就要开始研究他们。你是否能获得他们的发行范围和渠道的清单﹖随意浏览一下该媒体，你会注意到哪些广告﹖是因为这些有效的促销用词、设计还是所放的位置恰当﹖何处是最佳的位置﹖总之，找出其得力的一个广告，集中精力研究其版面，决不要分心同时翻看其他的广告</w:t>
                  </w:r>
                  <w:r>
                    <w:rPr>
                      <w:rFonts w:ascii="Times New Roman" w:hAnsi="Times New Roman" w:cs="Times New Roman"/>
                      <w:color w:val="000000"/>
                      <w:szCs w:val="21"/>
                    </w:rPr>
                    <w:t></w:t>
                  </w:r>
                  <w:r>
                    <w:rPr>
                      <w:rFonts w:ascii="ˎ̥;Times New Roman" w:hAnsi="ˎ̥;Times New Roman" w:cs="ˎ̥;Times New Roman"/>
                      <w:color w:val="000000"/>
                      <w:szCs w:val="21"/>
                    </w:rPr>
                    <w:t>大多数人是快速翻过几页广告</w:t>
                  </w:r>
                  <w:r>
                    <w:rPr>
                      <w:rFonts w:ascii="Times New Roman" w:hAnsi="Times New Roman" w:cs="Times New Roman"/>
                      <w:color w:val="000000"/>
                      <w:szCs w:val="21"/>
                    </w:rPr>
                    <w:t></w:t>
                  </w:r>
                  <w:r>
                    <w:rPr>
                      <w:rFonts w:ascii="ˎ̥;Times New Roman" w:hAnsi="ˎ̥;Times New Roman" w:cs="ˎ̥;Times New Roman"/>
                      <w:color w:val="000000"/>
                      <w:szCs w:val="21"/>
                    </w:rPr>
                    <w:t>。此外，你是否还注意到编辑情况或其他的热点，诸如纵横字谜游戏或诞生、结婚和逝世的告示﹖图书评论版面的价格要比其他版面的要便宜些，但选择前者为广告页面，是否会导致你的广告不能引起大量潜在购买者应有的注煮﹖如果你打</w:t>
                  </w:r>
                  <w:r>
                    <w:rPr>
                      <w:rFonts w:ascii="ˎ̥;Times New Roman" w:hAnsi="ˎ̥;Times New Roman" w:cs="ˎ̥;Times New Roman"/>
                      <w:color w:val="000000"/>
                      <w:sz w:val="21"/>
                      <w:szCs w:val="21"/>
                    </w:rPr>
                    <w:t>在广告上附一张优惠卷，那他是否很容易被剪下来﹖</w:t>
                  </w:r>
                  <w:r>
                    <w:rPr>
                      <w:rFonts w:ascii="ˎ̥;Times New Roman" w:hAnsi="ˎ̥;Times New Roman" w:cs="ˎ̥;Times New Roman" w:eastAsia="ˎ̥;Times New Roman"/>
                      <w:color w:val="000000"/>
                      <w:sz w:val="21"/>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看到职业广告版，读读上面的来信，仔细研究一番后你就会发现谁在卖这份杂志。如果是周刊，是否任何一个广告客户都在使用时下热门话题乍广告用语﹖人们一天中主要的时间里可以看到它们吗﹖该杂志是付费请也人发行还是杂志社自己控制发行﹖当开始写你的营销计划时，你应该把－具体读者作为信息的传递对象－－你能想像出他来吗﹖</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选自《图书营销》第三版作者艾莉森</w:t>
                  </w:r>
                  <w:r>
                    <w:rPr>
                      <w:rFonts w:cs="宋体;SimSun" w:ascii="ˎ̥;Times New Roman" w:hAnsi="ˎ̥;Times New Roman"/>
                      <w:color w:val="000000"/>
                      <w:kern w:val="0"/>
                      <w:szCs w:val="21"/>
                    </w:rPr>
                    <w:t>·</w:t>
                  </w:r>
                  <w:r>
                    <w:rPr>
                      <w:rFonts w:ascii="ˎ̥;Times New Roman" w:hAnsi="ˎ̥;Times New Roman" w:cs="宋体;SimSun"/>
                      <w:color w:val="000000"/>
                      <w:kern w:val="0"/>
                      <w:szCs w:val="21"/>
                    </w:rPr>
                    <w:t>贝弗斯托克／河北教育出版社／２００４）</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21">
    <w:name w:val="t1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39:00Z</dcterms:created>
  <dc:creator>FtpDown</dc:creator>
  <dc:description/>
  <cp:keywords/>
  <dc:language>en-US</dc:language>
  <cp:lastModifiedBy>FtpDown</cp:lastModifiedBy>
  <dcterms:modified xsi:type="dcterms:W3CDTF">2005-03-12T05:40:00Z</dcterms:modified>
  <cp:revision>1</cp:revision>
  <dc:subject/>
  <dc:title>撰写图书营销计划攻略</dc:title>
</cp:coreProperties>
</file>