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9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经营书店 Ｎ个怎么办？</w:t>
            </w:r>
          </w:p>
        </w:tc>
      </w:tr>
      <w:tr>
        <w:trPr/>
        <w:tc>
          <w:tcPr>
            <w:tcW w:w="8306" w:type="dxa"/>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1435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46" r="-7" b="-3846"/>
                          <a:stretch>
                            <a:fillRect/>
                          </a:stretch>
                        </pic:blipFill>
                        <pic:spPr bwMode="auto">
                          <a:xfrm>
                            <a:off x="0" y="0"/>
                            <a:ext cx="5143500" cy="7620"/>
                          </a:xfrm>
                          <a:prstGeom prst="rect">
                            <a:avLst/>
                          </a:prstGeom>
                        </pic:spPr>
                      </pic:pic>
                    </a:graphicData>
                  </a:graphic>
                </wp:inline>
              </w:drawing>
            </w:r>
          </w:p>
        </w:tc>
      </w:tr>
      <w:tr>
        <w:trPr/>
        <w:tc>
          <w:tcPr>
            <w:tcW w:w="8306" w:type="dxa"/>
            <w:tcBorders/>
            <w:vAlign w:val="center"/>
          </w:tcPr>
          <w:p>
            <w:pPr>
              <w:pStyle w:val="Normal"/>
              <w:widowControl/>
              <w:spacing w:lineRule="atLeast" w:line="390"/>
              <w:jc w:val="center"/>
              <w:rPr>
                <w:rFonts w:ascii="ˎ̥;Times New Roman" w:hAnsi="ˎ̥;Times New Roman" w:cs="宋体;SimSun"/>
                <w:color w:val="004746"/>
                <w:kern w:val="0"/>
                <w:szCs w:val="21"/>
              </w:rPr>
            </w:pPr>
            <w:r>
              <w:rPr>
                <w:rFonts w:ascii="ˎ̥;Times New Roman" w:hAnsi="ˎ̥;Times New Roman" w:cs="宋体;SimSun"/>
                <w:color w:val="004746"/>
                <w:kern w:val="0"/>
                <w:szCs w:val="21"/>
              </w:rPr>
              <w:t>作者：佚名    点击数：</w:t>
            </w:r>
            <w:r>
              <w:rPr>
                <w:rFonts w:cs="宋体;SimSun" w:ascii="ˎ̥;Times New Roman" w:hAnsi="ˎ̥;Times New Roman"/>
                <w:color w:val="004746"/>
                <w:kern w:val="0"/>
                <w:szCs w:val="21"/>
              </w:rPr>
              <w:t>166</w:t>
              <w:br/>
            </w:r>
            <w:r>
              <w:rPr>
                <w:rFonts w:cs="宋体;SimSun" w:ascii="ˎ̥;Times New Roman" w:hAnsi="ˎ̥;Times New Roman"/>
                <w:color w:val="004746"/>
                <w:kern w:val="0"/>
                <w:sz w:val="18"/>
                <w:szCs w:val="21"/>
              </w:rPr>
              <w:t>( 2005-1-21 )</w:t>
            </w:r>
          </w:p>
        </w:tc>
      </w:tr>
      <w:tr>
        <w:trPr/>
        <w:tc>
          <w:tcPr>
            <w:tcW w:w="8306" w:type="dxa"/>
            <w:tcBorders/>
            <w:vAlign w:val="center"/>
          </w:tcPr>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390"/>
                    <w:jc w:val="center"/>
                    <w:rPr>
                      <w:rFonts w:ascii="ˎ̥;Times New Roman" w:hAnsi="ˎ̥;Times New Roman" w:cs="宋体;SimSun"/>
                      <w:color w:val="000000"/>
                      <w:kern w:val="0"/>
                      <w:szCs w:val="21"/>
                    </w:rPr>
                  </w:pPr>
                  <w:r>
                    <w:rPr>
                      <w:rFonts w:ascii="ˎ̥;Times New Roman" w:hAnsi="ˎ̥;Times New Roman" w:cs="宋体;SimSun"/>
                      <w:b/>
                      <w:bCs/>
                      <w:color w:val="000000"/>
                      <w:kern w:val="0"/>
                    </w:rPr>
                    <w:t>市场调查怎么办</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商圈作何解？简而言之，是指商店所处的商业生态环境。办书店首先要选址，若想选择在商圈内办书店，首先需要进行商圈分析，对商店周边的构成情况、特点、范围以及规模趋势作调查划分是非常必要的，然后以此作为选择店址和开发的依据。</w:t>
                  </w:r>
                </w:p>
                <w:p>
                  <w:pPr>
                    <w:pStyle w:val="Normal"/>
                    <w:widowControl/>
                    <w:spacing w:lineRule="atLeast" w:line="39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要把握商圈，第一，可以收集政府、商业部门的资讯、媒体的信息和权威人士的讲话。第二，可直接派员征询消费者，发放调查表了解他们的住址、性别、职业、年收入、文化素质、购买额、常在哪个店或哪个街购买、喜欢或讨厌什么店、交通工具等。第三，可以店址为中心，设定半径３００米、５００米、１０００米（分别为主要商圈、次要商圈、边际商圈）进行调查。同时，对于白天与晚上人流的差异，同业竞争与异业互补程度等也应予以充分考虑。当然，不仅仅在选址时需要调查商圈，即使在开店后，定期地有意识地进行商圈调查也是必要的。只有这样，开店的前景与利润的把握才能有效。（详见《守着商圈办书店》出版日期：９８－１０－２３）宋体</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center"/>
                    <w:rPr>
                      <w:rFonts w:ascii="ˎ̥;Times New Roman" w:hAnsi="ˎ̥;Times New Roman" w:cs="宋体;SimSun"/>
                      <w:color w:val="000000"/>
                      <w:kern w:val="0"/>
                      <w:szCs w:val="21"/>
                    </w:rPr>
                  </w:pPr>
                  <w:r>
                    <w:rPr>
                      <w:rFonts w:ascii="ˎ̥;Times New Roman" w:hAnsi="ˎ̥;Times New Roman" w:cs="宋体;SimSun"/>
                      <w:b/>
                      <w:bCs/>
                      <w:color w:val="000000"/>
                      <w:kern w:val="0"/>
                    </w:rPr>
                    <w:t>选址租店怎么办</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分析把握店址的优劣</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１、面积大小，２、所在楼层，３、楼层分割，４、建筑结构，５、地点形状，６、邻居状况。</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人流车流情况：</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了解行人经过的流量一定要注意上午、下午、上下班时间、晚９点、周末这几个时间段的人流量情况，不要只看到一个时间段的情况，做整体的判断。当然每个时间段人流量越大越好。还注意人流的流动速度，如果人是匆匆经过的，这样不容易随意进店，这样的人流量是要打折扣的。如果人流是平缓的逛街速度经过，那么这些人今后比较容易进入店内。这就是是否能留得住人的问题。</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店前经过的公交车的路数是否有公交车车站，最重要的！站台离书店５０米以内为好，顾客会感觉到方便，超过１００米，顾客觉得远了。还可以进一步考察这些公交车沿途经过哪些单位和小区等，居住生活在公交线路沿途的读者都可能成为我们的常客，这点不要忽视了。</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正确看待竞争环境。</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同行密集的地方，容易形成集市效应。自然就能汇集人流，形成浓郁的商业氛围，在这样的氛围中自然比较好经营。但是，同行密集的地方，也是商业竞争激烈的地方，所以是否开在同行密集的地方，要视自己的情况而定，如果自己有能力从综合方面超过竞争对手，那么在这里开店对你来说是很合适的，一家店既可以获得众多同行业汇集带来的人气，又能使得你优势更加突出，鹤立鸡群，取得较好的销售业绩。</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物业方面需注意隐性问题：店面有没有法律方面的纠纷，店面产权拥有者是谁，是否有被银行或法院扣押或被其它机构拍卖等，以避租房期间产权有纠纷；如果谁转租给你，需要弄清是否是直接和产权方签约，租房的具体起始时间、租金等情况；老的店面，咨询今后是否会拆迁。新建房店面考虑隐存的建筑质量问题，以后出现问题谁负责要在租店协议中体现。</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center"/>
                    <w:rPr>
                      <w:rFonts w:ascii="ˎ̥;Times New Roman" w:hAnsi="ˎ̥;Times New Roman" w:cs="宋体;SimSun"/>
                      <w:color w:val="000000"/>
                      <w:kern w:val="0"/>
                      <w:szCs w:val="21"/>
                    </w:rPr>
                  </w:pPr>
                  <w:r>
                    <w:rPr>
                      <w:rFonts w:ascii="ˎ̥;Times New Roman" w:hAnsi="ˎ̥;Times New Roman" w:cs="宋体;SimSun"/>
                      <w:b/>
                      <w:bCs/>
                      <w:color w:val="000000"/>
                      <w:kern w:val="0"/>
                    </w:rPr>
                    <w:t>办理证照怎么办</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现在个人打算经营个体书店，首先到其经营场所所在的区文化局申请办理“图书零售经营许可证”；然后再凭“许可证”到所在街的工商管理所办理营业执照。“一证一照”办理齐全后便可以开张经营。书店这个行业与其他行业的不同。一个是开书店的办照法人者，必须具有发行员资格，再有个体图书经营者还要符合如下基本条件：第一，高中（含高中）以上学历；第二，拥有１５平方米以上（含１５平方米）的店面；第三，拥有１０万元的注册资金。满足上述三条的居民才可申请办理“许可证”。</w:t>
                  </w:r>
                </w:p>
                <w:p>
                  <w:pPr>
                    <w:pStyle w:val="Normal"/>
                    <w:widowControl/>
                    <w:spacing w:lineRule="atLeast" w:line="39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些具体的操作流程，不清楚的地方可以上各省市的新闻出版网上去查询，比如北京新闻出版局网ｈｔｔｐ</w:t>
                  </w:r>
                  <w:r>
                    <w:rPr>
                      <w:color w:val="000000"/>
                      <w:kern w:val="0"/>
                      <w:szCs w:val="21"/>
                    </w:rPr>
                    <w:t></w:t>
                  </w:r>
                  <w:r>
                    <w:rPr>
                      <w:rFonts w:ascii="ˎ̥;Times New Roman" w:hAnsi="ˎ̥;Times New Roman" w:cs="宋体;SimSun"/>
                      <w:color w:val="000000"/>
                      <w:kern w:val="0"/>
                      <w:szCs w:val="21"/>
                    </w:rPr>
                    <w:t>／／ｗｗｗ．ｂｊｐｐｂ．ｇｏｖ．ｃｎ／。需要提醒一下：１、在办理证照前可向当地工商、税务等机关咨询，了解是否可以有相关优惠政策可以享受，尤其是享受减免费用、获得贷款等方面的优惠。２、最好能办理音像和电子出版物许可证，以适应未来的需要。（详见图书营销手册《开店亲历记》出版日期：２００４－１０－２２）</w:t>
                  </w:r>
                </w:p>
                <w:p>
                  <w:pPr>
                    <w:pStyle w:val="Normal"/>
                    <w:widowControl/>
                    <w:spacing w:lineRule="atLeast" w:line="390"/>
                    <w:jc w:val="center"/>
                    <w:rPr>
                      <w:rFonts w:ascii="ˎ̥;Times New Roman" w:hAnsi="ˎ̥;Times New Roman" w:cs="宋体;SimSun"/>
                      <w:color w:val="000000"/>
                      <w:kern w:val="0"/>
                      <w:szCs w:val="21"/>
                    </w:rPr>
                  </w:pPr>
                  <w:r>
                    <w:rPr>
                      <w:rFonts w:ascii="ˎ̥;Times New Roman" w:hAnsi="ˎ̥;Times New Roman" w:cs="宋体;SimSun"/>
                      <w:b/>
                      <w:bCs/>
                      <w:color w:val="000000"/>
                      <w:kern w:val="0"/>
                    </w:rPr>
                    <w:t>店面规划怎么办</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利用好店内有效的空间和面积，利用好店内的每一个地方，使之能产生效益，这是我们卖场规划时考虑的最基本因素。</w:t>
                  </w:r>
                </w:p>
                <w:p>
                  <w:pPr>
                    <w:pStyle w:val="Normal"/>
                    <w:widowControl/>
                    <w:spacing w:lineRule="atLeast" w:line="390"/>
                    <w:ind w:firstLine="285"/>
                    <w:jc w:val="left"/>
                    <w:rPr>
                      <w:rFonts w:ascii="ˎ̥;Times New Roman" w:hAnsi="ˎ̥;Times New Roman" w:cs="宋体;SimSun"/>
                      <w:color w:val="000000"/>
                      <w:kern w:val="0"/>
                      <w:szCs w:val="21"/>
                    </w:rPr>
                  </w:pPr>
                  <w:r>
                    <w:rPr>
                      <w:rFonts w:ascii="ˎ̥;Times New Roman" w:hAnsi="ˎ̥;Times New Roman" w:cs="宋体;SimSun"/>
                      <w:color w:val="000000"/>
                      <w:kern w:val="0"/>
                      <w:szCs w:val="21"/>
                    </w:rPr>
                    <w:t>具体规划时需要注意几点：顾客通道一般两个人对面经过不拥挤即可，卖场看管方面最好能够方便照看整个卖场情况。因此，除了收银台的位置安排尽可能地考虑这点外，高的书架不要放置在阻挡视线的地方；书架跨度为０．７５米左右为宜，太宽了隔板容易被书压弯。中间书架的摆放，按照越往里走书架可逐渐增高的趋势安排，这样给顾客一种开阔的感觉，视觉效果好而且能多存放书籍。</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color w:val="000000"/>
                      <w:kern w:val="0"/>
                      <w:szCs w:val="21"/>
                    </w:rPr>
                    <w:t>规划好了还需要有一种人性化的情调，如果缺少这一点书店的卖场就缺少一些顾客喜爱的氛围，难使顾客形成很深的印象。可以从增加图书摆放、装饰点缀物，节假日的装饰打扮等方面来做。</w:t>
                  </w:r>
                  <w:r>
                    <w:rPr>
                      <w:rFonts w:cs="宋体;SimSun" w:ascii="ˎ̥;Times New Roman" w:hAnsi="ˎ̥;Times New Roman"/>
                      <w:color w:val="000000"/>
                      <w:kern w:val="0"/>
                      <w:szCs w:val="21"/>
                    </w:rPr>
                    <w:t>?</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color w:val="000000"/>
                      <w:kern w:val="0"/>
                      <w:szCs w:val="21"/>
                    </w:rPr>
                    <w:t>人员配备怎么办</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书店小规模就要求一人多能，可以胜任多种工作，要求人员除了基本素质外，重要的是要有图书行业专业知识，主要是图书基本知识，了解书店主营的图书类别和对应的出版社所出图书的特点，了解图书的养护及如何鉴别盗版书等。招聘方式是通过参加招聘会和店面张贴招聘启事。首先开始招的是录入人员、库管人员。因为他们必须具有一定的行业经验。对前台人员要求的条件仅是喜欢读书，有一些零售经验即可。对一家新开店来说，人员的稳定踏实对公司非常重要。</w:t>
                  </w:r>
                </w:p>
                <w:p>
                  <w:pPr>
                    <w:pStyle w:val="Normal"/>
                    <w:widowControl/>
                    <w:spacing w:lineRule="atLeast" w:line="390"/>
                    <w:jc w:val="center"/>
                    <w:rPr>
                      <w:rFonts w:ascii="ˎ̥;Times New Roman" w:hAnsi="ˎ̥;Times New Roman" w:cs="宋体;SimSun"/>
                      <w:color w:val="000000"/>
                      <w:kern w:val="0"/>
                      <w:szCs w:val="21"/>
                    </w:rPr>
                  </w:pPr>
                  <w:r>
                    <w:rPr>
                      <w:rFonts w:ascii="ˎ̥;Times New Roman" w:hAnsi="ˎ̥;Times New Roman" w:cs="宋体;SimSun"/>
                      <w:b/>
                      <w:bCs/>
                      <w:color w:val="000000"/>
                      <w:kern w:val="0"/>
                    </w:rPr>
                    <w:t>采购图书怎么办</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刚开业如果自己进货，没有经验，可以根据当地的市场情况和书店的定位确定经营的类别和每个类别的大约比例。为了防止滞销图书的积压，一定要和供应商谈退换货的时间、条件。降低风险。进货的复本量上，一般地以多品种少复本量为宜。取得供货商的信任非常重要，尽量邀请发行人员亲自到店去看现场，让他们对公司有个初步的感性认识，然后再做进一步沟通，尽可能详尽地给供货商介绍书店的定位和周边状况。</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正常的情况，总进货量以每３０００实洋／平方米左右。（详见图书营销手册《开店亲历记》出版日期：２００４－１０－２２）</w:t>
                  </w:r>
                </w:p>
                <w:p>
                  <w:pPr>
                    <w:pStyle w:val="Normal"/>
                    <w:widowControl/>
                    <w:spacing w:lineRule="atLeast" w:line="390"/>
                    <w:jc w:val="center"/>
                    <w:rPr>
                      <w:rFonts w:ascii="ˎ̥;Times New Roman" w:hAnsi="ˎ̥;Times New Roman" w:cs="宋体;SimSun"/>
                      <w:color w:val="000000"/>
                      <w:kern w:val="0"/>
                      <w:szCs w:val="21"/>
                    </w:rPr>
                  </w:pPr>
                  <w:r>
                    <w:rPr>
                      <w:rFonts w:ascii="ˎ̥;Times New Roman" w:hAnsi="ˎ̥;Times New Roman" w:cs="宋体;SimSun"/>
                      <w:b/>
                      <w:bCs/>
                      <w:color w:val="000000"/>
                      <w:kern w:val="0"/>
                    </w:rPr>
                    <w:t>图书陈列怎么办</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书店的图书分类根据实际情况调整确定，以顾客选购的习惯来分。如有必要店内还需开辟的重点专柜如特别推荐、</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时事、热点专柜、青春读物等在摆放图书安排分类时，要注意将内容接近的图书分类安排连接起来，这样使得顾客看书有延续。书店对图书摆放的基本要求是：分类清楚、内容衔接、方便看见、方便选购、营造丰富的气氛。</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b/>
                      <w:bCs/>
                      <w:color w:val="000000"/>
                      <w:kern w:val="0"/>
                    </w:rPr>
                    <w:t>方便看见</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先按照成人和青少年读物的总体情况分为两个大块，让读者一进书店就知道成人读物和青少年读物在书店的哪一块地方，这样方便读者直接进入这一区域选购。</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其次，内容有接近有联系的图书摆放在一起。新书必须集中在书店的最黄金位置进行平面展示，因为新书是最吸引顾客、带来人气、销售旺盛的品种，一般应该摆放在进出口处，极大方便顾客看见。畅销书是当前销售旺盛的品种，必须集中在书店的最黄金位置的平面展示，非常集中显眼，这样顾客便于选购。</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以书的正面展示，尽量以漂亮的封面示人。要尽可能地多正面摆放，不仅是在平面展示书柜上，靠墙的高书架上的图书也可以这样做，如某本书有５本复本量，与其都侧立面摆放，以书脊对顾客，不如改用正面对顾客摆放。大部头图书，开本大、厚的书，应该放在书架的上面顶格或下面靠地面近的底格的位置；开本小，薄的书，放在中间的位置，这样做使得顾客都比较容易看到。</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b/>
                      <w:bCs/>
                      <w:color w:val="000000"/>
                      <w:kern w:val="0"/>
                    </w:rPr>
                    <w:t>方便选购</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把内容相近的一类图书放在一起。因为有比较才有选择，所以顾客在挑选某类图书的时候，喜欢进行比较，从中挑选适合自己的那本。如果不能把内容相近似的放在一起，顾客对某本书不满意，就放弃购买。同一类图书不同价格的可放在一起，便于顾客选择适合自己需要的价位的产品。如地图册，有不同出版社出的，不同价位的可以放在一起。</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店内有文字宣传推荐的图书放在明显的位置，比如放在宣传推荐材料的旁边，使得顾客看到宣传材料的同时即可看到该图书，方便了顾客的选购。</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b/>
                      <w:bCs/>
                      <w:color w:val="000000"/>
                      <w:kern w:val="0"/>
                    </w:rPr>
                    <w:t>营造商品丰富的气氛</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在书店品种少的时候，同一品种复本量多可安排在不同处摆放，以增加花色品种之感。复本量特别多的图书，还可堆放式摆放（书墩），可进行艺术造型，同时要体现摆放的特色。为使特定的图书引人注意地陈列，可特别陈列，如制作专门的小架子（如像框一样）只展示一本书</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color w:val="000000"/>
                      <w:kern w:val="0"/>
                      <w:szCs w:val="21"/>
                    </w:rPr>
                    <w:t>制度管理怎么办</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小书店很多人都不重视制度管理，制度管理非常重要，目的是一开始就要求明确各个人员的职责，和各项工作流程，这样大家按照制度办事，责任明确，各项工作就能有条不紊的正常进行。如建立商品管理制度，使图书什么时候进、进哪些，进多少，从哪里进等等有章可循，确保图书供应，促进销售。</w:t>
                  </w:r>
                </w:p>
                <w:p>
                  <w:pPr>
                    <w:pStyle w:val="Normal"/>
                    <w:widowControl/>
                    <w:spacing w:lineRule="atLeast" w:line="390"/>
                    <w:jc w:val="center"/>
                    <w:rPr>
                      <w:rFonts w:ascii="ˎ̥;Times New Roman" w:hAnsi="ˎ̥;Times New Roman" w:cs="宋体;SimSun"/>
                      <w:color w:val="000000"/>
                      <w:kern w:val="0"/>
                      <w:szCs w:val="21"/>
                    </w:rPr>
                  </w:pPr>
                  <w:r>
                    <w:rPr>
                      <w:rFonts w:ascii="ˎ̥;Times New Roman" w:hAnsi="ˎ̥;Times New Roman" w:cs="宋体;SimSun"/>
                      <w:b/>
                      <w:bCs/>
                      <w:color w:val="000000"/>
                      <w:kern w:val="0"/>
                    </w:rPr>
                    <w:t>开业活动怎么办</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要迅速扩大书店知名度，提升书店的人气，销售尽快走上正常的轨道，使新书有一个良好的开端，举办开业活动是非常有效的途径。可以根据自身的条件来选择具体的项目举办开业活动。</w:t>
                  </w:r>
                </w:p>
                <w:p>
                  <w:pPr>
                    <w:pStyle w:val="Style15"/>
                    <w:spacing w:lineRule="atLeast" w:line="390"/>
                    <w:rPr/>
                  </w:pPr>
                  <w:r>
                    <w:rPr>
                      <w:rFonts w:cs="ˎ̥;Times New Roman" w:ascii="ˎ̥;Times New Roman" w:hAnsi="ˎ̥;Times New Roman"/>
                      <w:color w:val="000000"/>
                      <w:szCs w:val="21"/>
                    </w:rPr>
                    <w:t> </w:t>
                  </w:r>
                  <w:r>
                    <w:rPr>
                      <w:rFonts w:cs="ˎ̥;Times New Roman" w:ascii="ˎ̥;Times New Roman" w:hAnsi="ˎ̥;Times New Roman"/>
                      <w:color w:val="000000"/>
                      <w:sz w:val="21"/>
                      <w:szCs w:val="21"/>
                    </w:rPr>
                    <w:t>&gt;</w:t>
                  </w:r>
                  <w:r>
                    <w:rPr>
                      <w:rFonts w:ascii="ˎ̥;Times New Roman" w:hAnsi="ˎ̥;Times New Roman" w:cs="ˎ̥;Times New Roman"/>
                      <w:b/>
                      <w:bCs/>
                      <w:color w:val="000000"/>
                      <w:sz w:val="21"/>
                    </w:rPr>
                    <w:t>店外拉宣传条幅</w:t>
                  </w:r>
                  <w:r>
                    <w:rPr>
                      <w:rFonts w:ascii="ˎ̥;Times New Roman" w:hAnsi="ˎ̥;Times New Roman" w:cs="ˎ̥;Times New Roman" w:eastAsia="ˎ̥;Times New Roman"/>
                      <w:color w:val="000000"/>
                      <w:sz w:val="21"/>
                      <w:szCs w:val="21"/>
                    </w:rPr>
                    <w:t xml:space="preserve">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开业前书店装修时就可以做一个条幅挂起来，做前期的宣传。开业时再更换条幅的内容，这次的内容为书店开业优惠的标语。条幅字体用黑体或宋体字为宜，制作应该大气、庄严。可以横挂，也可用轻气球悬浮竖挂。挂条幅一般事先要到当地城管部门审批。</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b/>
                      <w:bCs/>
                      <w:color w:val="000000"/>
                      <w:kern w:val="0"/>
                    </w:rPr>
                    <w:t>发宣传单</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派发宣传单的优点是易于操作，成本不高，有一定的效果。不足是反馈比例一般不高。一般散发宣传单的正常反馈率在２％左右。反馈比例和具体的内容有关，如与涉及到的给顾客的优惠等信息有关。传单的制作一定要讲究，上档次！</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b/>
                      <w:bCs/>
                      <w:color w:val="000000"/>
                      <w:kern w:val="0"/>
                    </w:rPr>
                    <w:t>新闻媒体广告</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商业广告要明确这次广告的目的是什么，有１—２个明确的卖点，形式上力求要有创意，能吸引人；希望读者看了书店的广告起到顾客看了广告以后是冲着广告中说的某个目的来书店。电视滚动字幕很合适书店开业宣传。</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b/>
                      <w:bCs/>
                      <w:color w:val="000000"/>
                      <w:kern w:val="0"/>
                    </w:rPr>
                    <w:t>店外流动宣传</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般采用宣传车的方式进行，这种方式的优点是成本低，影响范围大，可以各个大街小巷，各个单位小区，到城里和郊外。运用这个方式时注意：如果当地其他商业活动这种方式用的很多，那么就慎重考虑；彩车的制作要上档次；录制的播音普通话要专业标准。没有注意这三点可能会起负面作用。</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b/>
                      <w:bCs/>
                      <w:color w:val="000000"/>
                      <w:kern w:val="0"/>
                    </w:rPr>
                    <w:t>店内促销</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不管其他方式如何，最终是要使顾客到店里来，因此最重要的一点，是在店内要开展促销活动以配合其它活动的进行。</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b/>
                      <w:bCs/>
                      <w:color w:val="000000"/>
                      <w:kern w:val="0"/>
                    </w:rPr>
                    <w:t>大型主题活动</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大型主题活动主要看能不能得到当地新闻媒体的支持与合作，这点非常重要。如果新闻媒体能宣传报道，那就能迅速扩大影响，吸引读者的关注，扩大知名度，提升品牌形象。</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所以选什么主题，最好考虑二点：选择涉及读者面广的，百姓关注的；新闻媒体易于宣传报导的。</w:t>
                  </w:r>
                </w:p>
                <w:p>
                  <w:pPr>
                    <w:pStyle w:val="Normal"/>
                    <w:widowControl/>
                    <w:spacing w:lineRule="atLeast" w:line="390"/>
                    <w:jc w:val="center"/>
                    <w:rPr>
                      <w:rFonts w:ascii="ˎ̥;Times New Roman" w:hAnsi="ˎ̥;Times New Roman" w:cs="宋体;SimSun"/>
                      <w:color w:val="000000"/>
                      <w:kern w:val="0"/>
                      <w:szCs w:val="21"/>
                    </w:rPr>
                  </w:pPr>
                  <w:r>
                    <w:rPr>
                      <w:rFonts w:ascii="ˎ̥;Times New Roman" w:hAnsi="ˎ̥;Times New Roman" w:cs="宋体;SimSun"/>
                      <w:b/>
                      <w:bCs/>
                      <w:color w:val="000000"/>
                      <w:kern w:val="0"/>
                    </w:rPr>
                    <w:t>正常营业怎么办</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随着销售的进行，书店新书、畅销图书和常销书这些书在逐渐减少，如果此时不及时予以补充，顾客来书店后感觉没什么新书和畅销书，他们想看的或者需要购买的图书就少，不但影响销售，而且对书店的形象也产生负面影响。因此，开业后的第一周内应该进货。从开业之日起，书店每周必须要有一次新书到店，销售好或者当地市场竞争激烈，那么进货的频率还应该增加，以加快新书上架的速度，满足广大读者的需求。因此，书店新店开业后的一周内，就必须要开始进货。</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进货的数据可以从几个方面来把握：</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查询一周排行榜，检查畅销品种库存情况，已经售缺的图书，急需补货；</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销售潜力好的，库存只剩１—２本，即将缺货，需要补货；</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已经没有库存的常销品种；新近出版的新书；顾客订的书</w:t>
                  </w:r>
                </w:p>
                <w:p>
                  <w:pPr>
                    <w:pStyle w:val="Normal"/>
                    <w:widowControl/>
                    <w:spacing w:lineRule="atLeast" w:line="390"/>
                    <w:ind w:firstLine="28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121">
    <w:name w:val="t12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5:27:00Z</dcterms:created>
  <dc:creator>FtpDown</dc:creator>
  <dc:description/>
  <cp:keywords/>
  <dc:language>en-US</dc:language>
  <cp:lastModifiedBy>FtpDown</cp:lastModifiedBy>
  <dcterms:modified xsi:type="dcterms:W3CDTF">2005-03-12T05:28:00Z</dcterms:modified>
  <cp:revision>1</cp:revision>
  <dc:subject/>
  <dc:title>经营书店 Ｎ个怎么办？</dc:title>
</cp:coreProperties>
</file>