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超级市场商品的定价方法</w:t>
      </w:r>
    </w:p>
    <w:p>
      <w:pPr>
        <w:pStyle w:val="Normal"/>
        <w:rPr>
          <w:b/>
          <w:b/>
          <w:bCs/>
          <w:sz w:val="30"/>
        </w:rPr>
      </w:pPr>
      <w:r>
        <w:rPr>
          <w:b/>
          <w:bCs/>
          <w:sz w:val="30"/>
        </w:rPr>
        <w:t>一、价格的定位</w:t>
      </w:r>
    </w:p>
    <w:p>
      <w:pPr>
        <w:pStyle w:val="Normal"/>
        <w:ind w:firstLine="480"/>
        <w:rPr>
          <w:sz w:val="24"/>
        </w:rPr>
      </w:pPr>
      <w:r>
        <w:rPr>
          <w:sz w:val="24"/>
        </w:rPr>
        <w:t>中国的连锁企业已进入一个突出个性化的时期，为了反映企业的特色，组织好商品群的</w:t>
      </w:r>
    </w:p>
    <w:p>
      <w:pPr>
        <w:pStyle w:val="Normal"/>
        <w:rPr>
          <w:sz w:val="24"/>
        </w:rPr>
      </w:pPr>
      <w:r>
        <w:rPr>
          <w:sz w:val="24"/>
        </w:rPr>
        <w:t>的供应至关重要。而对于商品群的定价，重要的一点就是合理确定价格带与价格线。价格带是由商品群的上限价格和下限价形成的。它的确定是为了使顾客对商品群的选择有一个明确的目标。商品的价格线是由商品价格带中的商品高、中、低价格集合而成的。价格线一般由企业所确定的目标顾客收入来决定。</w:t>
      </w:r>
    </w:p>
    <w:p>
      <w:pPr>
        <w:pStyle w:val="TextBodyIndent"/>
        <w:rPr/>
      </w:pPr>
      <w:r>
        <w:rPr/>
        <w:t>一般来说，由于不同业态的连锁超市目标顾客不同，商品群定价也就不同。例如，对于大型综合超市，其商品价格大多集中在中、低价格带；而对于便利店，其商品价格带大多集中在高、中价格带。</w:t>
      </w:r>
    </w:p>
    <w:p>
      <w:pPr>
        <w:pStyle w:val="Normal"/>
        <w:ind w:firstLine="480"/>
        <w:rPr/>
      </w:pPr>
      <w:r>
        <w:rPr>
          <w:sz w:val="24"/>
        </w:rPr>
        <w:t>商品价格带与价格线的合理确定，一方面可以使超市商品的立场清晰，目标明确；另一方面可以使顾客对超市商品的选择立场分明。另外，它可以使企业在毛利率与毛利额的掌握上，由于事先进行过划分，使企业获得整体的利润比均一利润高。</w:t>
      </w:r>
    </w:p>
    <w:p>
      <w:pPr>
        <w:pStyle w:val="Normal"/>
        <w:rPr>
          <w:b/>
          <w:b/>
          <w:bCs/>
          <w:sz w:val="30"/>
        </w:rPr>
      </w:pPr>
      <w:r>
        <w:rPr>
          <w:b/>
          <w:bCs/>
          <w:sz w:val="30"/>
        </w:rPr>
        <w:t>二、品种别定价方法</w:t>
      </w:r>
    </w:p>
    <w:p>
      <w:pPr>
        <w:pStyle w:val="Normal"/>
        <w:ind w:firstLine="480"/>
        <w:rPr>
          <w:sz w:val="24"/>
        </w:rPr>
      </w:pPr>
      <w:r>
        <w:rPr>
          <w:sz w:val="24"/>
        </w:rPr>
        <w:t>所谓商品的品种别就是把超市中的商品分成性质完全不同的两大类型，一类是为企业带来主要利润的商品；另一类是适应顾客“一次性完成购买”条件的企业形象商品，这里所说的反映企业形象的商品，就是反映超级市场是专门提供给顾客价廉、省时、便利商品的企业形象、商品品种别定价方法就是将企业形象产品、如蔬菜水果、主副食品等按较低的毛利率加成出售，对其中一些消费者使用量大、购买频率高、最受欢迎的商品按进价，甚至低于进价出售，这些商品称之为“拳头商品”</w:t>
      </w:r>
      <w:r>
        <w:rPr>
          <w:sz w:val="24"/>
        </w:rPr>
        <w:t>(Loss Lender)</w:t>
      </w:r>
      <w:r>
        <w:rPr>
          <w:sz w:val="24"/>
        </w:rPr>
        <w:t>。而对于一些为企业带来主要利润的商品，如调味品、休闲食品等则加以比企业形象商品高的利润定价出售。在陈列上，以“拳头商品”为核心，在它周围大量陈列能带来利润的商品，使“拳头商品”引来顾客，集中顾客，同时顾客在购买“拳头商品”时，也带来其他商品的销售。商品品种别定价法是一种典型的招徕定价与贵贱组合定价的集合方法。实施商品品种别定价法，关键是要事先计划好，哪些是“拳头商品”，哪些是无利商品，哪些是低盈利和高盈利商品。这些商品的销售量比例要有较精确的计算，要有合理的组合陈列，要有相应的促销计划配合，否则的话，就不会取得好的销售结果。</w:t>
      </w:r>
    </w:p>
    <w:p>
      <w:pPr>
        <w:pStyle w:val="Normal"/>
        <w:rPr>
          <w:sz w:val="24"/>
        </w:rPr>
      </w:pPr>
      <w:r>
        <w:rPr>
          <w:sz w:val="24"/>
        </w:rPr>
      </w:r>
    </w:p>
    <w:p>
      <w:pPr>
        <w:pStyle w:val="Normal"/>
        <w:rPr>
          <w:b/>
          <w:b/>
          <w:bCs/>
          <w:sz w:val="30"/>
        </w:rPr>
      </w:pPr>
      <w:r>
        <w:rPr>
          <w:b/>
          <w:bCs/>
          <w:sz w:val="30"/>
        </w:rPr>
        <w:t>三、高周转商品的定价方法</w:t>
      </w:r>
    </w:p>
    <w:p>
      <w:pPr>
        <w:pStyle w:val="Normal"/>
        <w:ind w:firstLine="480"/>
        <w:rPr>
          <w:sz w:val="24"/>
        </w:rPr>
      </w:pPr>
      <w:r>
        <w:rPr>
          <w:sz w:val="24"/>
        </w:rPr>
        <w:t>对于那些周转率较高的商品可以采用低于竞争对手的价格。因为这些商品的利润并不体现在单个商品的价格优势上，而是体现在销售的数量上，销售得越多，现金流量的贡献率就越大。必须要明确，在超级市场的经营中，现金流量的贡献率有时会超过利润贡献率，成为第一位的企业利益目标。超市可利用这些低价商品吸引更多的人流，从而带动其他商品的销售；另外，商品的周转率提高，就会增加对供应商的进货次数与进货批量，增强企业对供应商的议价能力，获得更多的价格折扣</w:t>
      </w:r>
      <w:r>
        <w:rPr>
          <w:sz w:val="24"/>
        </w:rPr>
        <w:t>(</w:t>
      </w:r>
      <w:r>
        <w:rPr>
          <w:sz w:val="24"/>
        </w:rPr>
        <w:t>一般表现为累计订货批量折扣、销售奖励折扣和年终退佣</w:t>
      </w:r>
      <w:r>
        <w:rPr>
          <w:sz w:val="24"/>
        </w:rPr>
        <w:t>)</w:t>
      </w:r>
      <w:r>
        <w:rPr>
          <w:sz w:val="24"/>
        </w:rPr>
        <w:t>。</w:t>
      </w:r>
    </w:p>
    <w:p>
      <w:pPr>
        <w:pStyle w:val="Normal"/>
        <w:rPr>
          <w:b/>
          <w:b/>
          <w:bCs/>
          <w:sz w:val="30"/>
        </w:rPr>
      </w:pPr>
      <w:r>
        <w:rPr>
          <w:b/>
          <w:bCs/>
          <w:sz w:val="30"/>
        </w:rPr>
        <w:t>四、折扣定价方法</w:t>
      </w:r>
    </w:p>
    <w:p>
      <w:pPr>
        <w:pStyle w:val="Normal"/>
        <w:rPr>
          <w:b/>
          <w:b/>
          <w:bCs/>
          <w:sz w:val="28"/>
        </w:rPr>
      </w:pPr>
      <w:r>
        <w:rPr>
          <w:b/>
          <w:bCs/>
          <w:sz w:val="28"/>
        </w:rPr>
        <w:t>1</w:t>
      </w:r>
      <w:r>
        <w:rPr>
          <w:b/>
          <w:bCs/>
          <w:sz w:val="28"/>
        </w:rPr>
        <w:t>、一次性折扣定价法</w:t>
      </w:r>
    </w:p>
    <w:p>
      <w:pPr>
        <w:pStyle w:val="Normal"/>
        <w:ind w:left="420" w:hanging="0"/>
        <w:rPr>
          <w:sz w:val="24"/>
        </w:rPr>
      </w:pPr>
      <w:r>
        <w:rPr>
          <w:sz w:val="24"/>
        </w:rPr>
        <w:t>超级市场在一定的时间里对所有商品规定一定下浮比例的折扣就成为一次</w:t>
      </w:r>
    </w:p>
    <w:p>
      <w:pPr>
        <w:pStyle w:val="Normal"/>
        <w:rPr>
          <w:sz w:val="24"/>
        </w:rPr>
      </w:pPr>
      <w:r>
        <w:rPr>
          <w:sz w:val="24"/>
        </w:rPr>
        <w:t>性折扣定价。采用一次性折扣定价比较多的时间是，如店庆、节庆、季节拍卖、商品展销等。随着生活水准的提高及中外文化的交流和渗透的增加，节庆日在增加，而且节庆日往往成为消费者购物的高潮，超级市场如抓住这种市场旺季，适时地推出全面的一次性折扣价，定会取得很好的的促销效果。一次性折扣定价法是阶段性的把超市的销售推向高潮的定价法，每年搞几次，在什么时间搞，都要事先制定好计划。</w:t>
      </w:r>
    </w:p>
    <w:p>
      <w:pPr>
        <w:pStyle w:val="Normal"/>
        <w:rPr>
          <w:b/>
          <w:b/>
          <w:bCs/>
          <w:sz w:val="28"/>
        </w:rPr>
      </w:pPr>
      <w:r>
        <w:rPr>
          <w:b/>
          <w:bCs/>
          <w:sz w:val="28"/>
        </w:rPr>
        <w:t>2</w:t>
      </w:r>
      <w:r>
        <w:rPr>
          <w:b/>
          <w:bCs/>
          <w:sz w:val="28"/>
        </w:rPr>
        <w:t>、累计折扣定价法</w:t>
      </w:r>
    </w:p>
    <w:p>
      <w:pPr>
        <w:pStyle w:val="Normal"/>
        <w:ind w:left="420" w:hanging="0"/>
        <w:rPr>
          <w:sz w:val="24"/>
        </w:rPr>
      </w:pPr>
      <w:r>
        <w:rPr>
          <w:sz w:val="24"/>
        </w:rPr>
        <w:t>与一次性的定价方法相反，累计性的折扣定价法是超级市场可常年持持续推</w:t>
      </w:r>
    </w:p>
    <w:p>
      <w:pPr>
        <w:pStyle w:val="Normal"/>
        <w:rPr/>
      </w:pPr>
      <w:r>
        <w:rPr>
          <w:sz w:val="24"/>
        </w:rPr>
        <w:t>出的定价方法。一般来说，去超市购买商品的都是超市周围附近较稳定的顾客，采用累计的定价方法就可稳住这些顾客，达成顾客在该超市连续跟踪性的购买，它对稳定企业的顾客队伍作用甚大。实施累计折扣定价法的做法可有以下几种：</w:t>
      </w:r>
    </w:p>
    <w:p>
      <w:pPr>
        <w:pStyle w:val="Normal"/>
        <w:ind w:firstLine="473"/>
        <w:rPr/>
      </w:pPr>
      <w:r>
        <w:rPr>
          <w:b/>
          <w:bCs/>
          <w:sz w:val="24"/>
        </w:rPr>
        <w:t>(1)</w:t>
      </w:r>
      <w:r>
        <w:rPr>
          <w:b/>
          <w:bCs/>
          <w:sz w:val="24"/>
        </w:rPr>
        <w:t>发票累计折扣法：</w:t>
      </w:r>
      <w:r>
        <w:rPr>
          <w:sz w:val="24"/>
        </w:rPr>
        <w:t>超级市场在收银时都有金额小票，企业根据顾客的购买金额，确定出购买金额达到多少金额时，给顾客多少折扣。这种累计金额折扣率在新年伊始时就要张榜公布，使顾客都知晓明了，为的是给顾客指出购买额的数量指标，这一做法对完成企业的销售计划作用不小。累计数量折扣定价法一般可采用以购物券换回顾客累计发票的办法，因为用现金换回顾客的累计小票，这一部分现金是有可能投向其他商店购买的。用购物券换累计小票，购物券的购买仍在本店实现，而它的购物小票又会进入下一轮的折扣累计中，这对顾客也是十分有利的。但超市使用</w:t>
      </w:r>
      <w:r>
        <w:rPr>
          <w:sz w:val="24"/>
        </w:rPr>
        <w:t>POS</w:t>
      </w:r>
      <w:r>
        <w:rPr>
          <w:sz w:val="24"/>
        </w:rPr>
        <w:t>系统和信用卡结算就不需要用购物券来换回累计小票了，电脑会自动结算折扣率，并将折扣金额转入顾客的信用卡账户。</w:t>
      </w:r>
    </w:p>
    <w:p>
      <w:pPr>
        <w:pStyle w:val="Normal"/>
        <w:ind w:firstLine="473"/>
        <w:rPr/>
      </w:pPr>
      <w:r>
        <w:rPr>
          <w:b/>
          <w:bCs/>
          <w:sz w:val="24"/>
        </w:rPr>
        <w:t>(2)</w:t>
      </w:r>
      <w:r>
        <w:rPr>
          <w:b/>
          <w:bCs/>
          <w:sz w:val="24"/>
        </w:rPr>
        <w:t>优惠卡</w:t>
      </w:r>
      <w:r>
        <w:rPr>
          <w:b/>
          <w:bCs/>
          <w:sz w:val="24"/>
        </w:rPr>
        <w:t>(</w:t>
      </w:r>
      <w:r>
        <w:rPr>
          <w:b/>
          <w:bCs/>
          <w:sz w:val="24"/>
        </w:rPr>
        <w:t>会员卡</w:t>
      </w:r>
      <w:r>
        <w:rPr>
          <w:b/>
          <w:bCs/>
          <w:sz w:val="24"/>
        </w:rPr>
        <w:t>)</w:t>
      </w:r>
      <w:r>
        <w:rPr>
          <w:b/>
          <w:bCs/>
          <w:sz w:val="24"/>
        </w:rPr>
        <w:t>折扣法：</w:t>
      </w:r>
      <w:r>
        <w:rPr>
          <w:sz w:val="24"/>
        </w:rPr>
        <w:t>消费者只需缴纳少量费用，或达到一定的购买量，即可持有会员卡，成为连销公司的会员。会员一般享有多种优惠：如价格，会员在购物时可以享受比非会员更大的折扣；服务，会员在购物时可享受保险可享受保险及送货上门等服务；赊销，会员持卡购买大宗昂贵物品时，可享受分期付款的优惠；年底分红或返还，视会员在商店内的消费总额和企业的盈利情况，年底给予一定的分红或返还；定期的联谊活动，会员每两周或一周有机会参加商店组织的联谊活动，可以彼此沟通信息，并获得商店的一份礼物；优惠日活动，对会员半月或一月中有一天优惠购物日；获得商店的信息，会员每两周或一周即可获得一份印刷精美的商品最新商品信息，并享受电话订货和送货上门服务。另外，目前许多商业企业都向顾客发放优惠卡，而在出售时就按顾客的购买金额给予一定的折扣率，对企业会员和个人会员可以采取不同的折扣率，这种优惠卡折扣法对增大超市的目标顾客宽度作用很大，但要对购买不同数量商品的顾客给予不同的折扣率。</w:t>
      </w:r>
    </w:p>
    <w:p>
      <w:pPr>
        <w:pStyle w:val="Normal"/>
        <w:rPr>
          <w:b/>
          <w:b/>
          <w:bCs/>
          <w:sz w:val="28"/>
        </w:rPr>
      </w:pPr>
      <w:r>
        <w:rPr>
          <w:b/>
          <w:bCs/>
          <w:sz w:val="28"/>
        </w:rPr>
        <w:t>3</w:t>
      </w:r>
      <w:r>
        <w:rPr>
          <w:b/>
          <w:bCs/>
          <w:sz w:val="28"/>
        </w:rPr>
        <w:t>、季节折扣定价法</w:t>
      </w:r>
    </w:p>
    <w:p>
      <w:pPr>
        <w:pStyle w:val="TextBodyIndent"/>
        <w:rPr/>
      </w:pPr>
      <w:r>
        <w:rPr/>
        <w:t>超级市场中有许多商品都有一个季节性的消费高潮，如厦季的清凉饮料等，为推进这些商品的消费高潮，也可采取折扣价，进一步刺激这些商品的高销售。另外，对一些进入销售淡季的商品，采用季节折扣价也会促进销售。采用季节折扣定价时要特别注意两点：第一，在消费高潮时的季节折扣必须与竞争对手的同类商品价格拉开距离，必须具有明显的价格优势。第二，在销售淡季时的季节折扣要反映两种要求：一是反季节促销；二是季节性消费。前一种是为了扩大销售，后一种是为了清库存。</w:t>
      </w:r>
    </w:p>
    <w:p>
      <w:pPr>
        <w:pStyle w:val="Normal"/>
        <w:rPr>
          <w:b/>
          <w:b/>
          <w:bCs/>
          <w:sz w:val="28"/>
        </w:rPr>
      </w:pPr>
      <w:r>
        <w:rPr>
          <w:b/>
          <w:bCs/>
          <w:sz w:val="28"/>
        </w:rPr>
        <w:t>4</w:t>
      </w:r>
      <w:r>
        <w:rPr>
          <w:b/>
          <w:bCs/>
          <w:sz w:val="28"/>
        </w:rPr>
        <w:t>、限时折扣定价法</w:t>
      </w:r>
    </w:p>
    <w:p>
      <w:pPr>
        <w:pStyle w:val="Normal"/>
        <w:ind w:left="420" w:hanging="0"/>
        <w:rPr>
          <w:sz w:val="24"/>
        </w:rPr>
      </w:pPr>
      <w:r>
        <w:rPr>
          <w:sz w:val="24"/>
        </w:rPr>
        <w:t>通过在特定的营业时提供优惠商品，来刺激消费者的购买欲望。如限定下午</w:t>
      </w:r>
    </w:p>
    <w:p>
      <w:pPr>
        <w:pStyle w:val="Normal"/>
        <w:rPr>
          <w:sz w:val="24"/>
        </w:rPr>
      </w:pPr>
      <w:r>
        <w:rPr>
          <w:sz w:val="24"/>
        </w:rPr>
        <w:t>1-3</w:t>
      </w:r>
      <w:r>
        <w:rPr>
          <w:sz w:val="24"/>
        </w:rPr>
        <w:t>时，某些商品五折优惠。此种方法要通过宣传单预告或利用卖场尖峰时段，以广播方式刺激消费者购买特定优惠商品，而且价格优惠要比较大</w:t>
      </w:r>
      <w:r>
        <w:rPr>
          <w:sz w:val="24"/>
        </w:rPr>
        <w:t>(</w:t>
      </w:r>
      <w:r>
        <w:rPr>
          <w:sz w:val="24"/>
        </w:rPr>
        <w:t>限时折扣定价法的运用在时间选择上十分重要，一般不宜选择在顾客流量高峰期</w:t>
      </w:r>
      <w:r>
        <w:rPr>
          <w:sz w:val="24"/>
        </w:rPr>
        <w:t>)</w:t>
      </w:r>
      <w:r>
        <w:rPr>
          <w:sz w:val="24"/>
        </w:rPr>
        <w:t>。限时折扣定价法可作为超市的一大特色经营内容来展开，目的是增强卖场内的人气，活跃气氛，由此调动顾客的购买欲望。</w:t>
      </w:r>
    </w:p>
    <w:p>
      <w:pPr>
        <w:pStyle w:val="Normal"/>
        <w:ind w:left="420" w:hanging="0"/>
        <w:rPr>
          <w:sz w:val="24"/>
        </w:rPr>
      </w:pPr>
      <w:r>
        <w:rPr>
          <w:sz w:val="24"/>
        </w:rPr>
        <w:t>另外，超级市场中有许多商品都有一个保质期，为了促使这些商品在保质期</w:t>
      </w:r>
    </w:p>
    <w:p>
      <w:pPr>
        <w:pStyle w:val="Normal"/>
        <w:rPr>
          <w:sz w:val="24"/>
        </w:rPr>
      </w:pPr>
      <w:r>
        <w:rPr>
          <w:sz w:val="24"/>
        </w:rPr>
        <w:t>到来之前全部销售完，可采用限时折扣的定价方法，但其运用，必须保证给顾客留下一些使用的期限，否则顾客投入使用时就已经过了保质期，这就不利于保护消费者的利益，限时折扣定价法也适用于一些日配商品，如日产日销的面包，限时折扣定价法可在当天适当时羊推出。</w:t>
      </w:r>
    </w:p>
    <w:p>
      <w:pPr>
        <w:pStyle w:val="Normal"/>
        <w:rPr>
          <w:b/>
          <w:b/>
          <w:bCs/>
          <w:sz w:val="30"/>
        </w:rPr>
      </w:pPr>
      <w:r>
        <w:rPr>
          <w:b/>
          <w:bCs/>
          <w:sz w:val="30"/>
        </w:rPr>
        <w:t>五、销商品定价法</w:t>
      </w:r>
    </w:p>
    <w:p>
      <w:pPr>
        <w:pStyle w:val="Normal"/>
        <w:rPr>
          <w:b/>
          <w:b/>
          <w:bCs/>
          <w:sz w:val="28"/>
        </w:rPr>
      </w:pPr>
      <w:r>
        <w:rPr>
          <w:b/>
          <w:bCs/>
          <w:sz w:val="28"/>
        </w:rPr>
        <w:t>1</w:t>
      </w:r>
      <w:r>
        <w:rPr>
          <w:b/>
          <w:bCs/>
          <w:sz w:val="28"/>
        </w:rPr>
        <w:t>、特卖商品定价法</w:t>
      </w:r>
    </w:p>
    <w:p>
      <w:pPr>
        <w:pStyle w:val="Normal"/>
        <w:ind w:left="420" w:hanging="0"/>
        <w:rPr>
          <w:sz w:val="24"/>
        </w:rPr>
      </w:pPr>
      <w:r>
        <w:rPr>
          <w:sz w:val="24"/>
        </w:rPr>
        <w:t>特卖商品是指该商品跌价幅度特别大，它对顾客具有很强的吸引力，可以说</w:t>
      </w:r>
    </w:p>
    <w:p>
      <w:pPr>
        <w:pStyle w:val="Normal"/>
        <w:rPr>
          <w:sz w:val="24"/>
        </w:rPr>
      </w:pPr>
      <w:r>
        <w:rPr>
          <w:sz w:val="24"/>
        </w:rPr>
        <w:t>特卖商品也是超级市场的企业形象商品，它是价格促销的重要方法。一般特卖商品要比平时或竞争店的价格低</w:t>
      </w:r>
      <w:r>
        <w:rPr>
          <w:sz w:val="24"/>
        </w:rPr>
        <w:t>20%</w:t>
      </w:r>
      <w:r>
        <w:rPr>
          <w:sz w:val="24"/>
        </w:rPr>
        <w:t>以上，否则不可能造成对顾客的特价商品印象，也不能造成销售的强刺激。而且最好每周都能推出一批，或每天推出一种商品，不过企业推出的特价商品必须有一个数量的控制。因为特卖商品定价法推出的主要目的是吸引集中顾客，以此来带动超市整体商品的销售，如果特卖商品售出亏本额超出了由此带动的销售所产生的盈利额，那么特卖商品定价法就会失效。为了保证超市一定的盈利率水平，超级市场的特卖商品一般是组织供应商来供货参与的。超级市场在举行展销活动时，也可对一些商品采用特价法，以此渲染展销活动的气氛。</w:t>
      </w:r>
    </w:p>
    <w:p>
      <w:pPr>
        <w:pStyle w:val="Normal"/>
        <w:rPr>
          <w:b/>
          <w:b/>
          <w:bCs/>
          <w:sz w:val="28"/>
        </w:rPr>
      </w:pPr>
      <w:r>
        <w:rPr>
          <w:b/>
          <w:bCs/>
          <w:sz w:val="28"/>
        </w:rPr>
        <w:t>2</w:t>
      </w:r>
      <w:r>
        <w:rPr>
          <w:b/>
          <w:bCs/>
          <w:sz w:val="28"/>
        </w:rPr>
        <w:t>、销售赠品的定价法</w:t>
      </w:r>
    </w:p>
    <w:p>
      <w:pPr>
        <w:pStyle w:val="Normal"/>
        <w:ind w:left="420" w:hanging="0"/>
        <w:rPr>
          <w:sz w:val="24"/>
        </w:rPr>
      </w:pPr>
      <w:r>
        <w:rPr>
          <w:sz w:val="24"/>
        </w:rPr>
        <w:t>这是指向消费者免费赠送或购买达到一定金额时即可获得赠送礼品的方法。</w:t>
      </w:r>
    </w:p>
    <w:p>
      <w:pPr>
        <w:pStyle w:val="Normal"/>
        <w:rPr>
          <w:sz w:val="24"/>
        </w:rPr>
      </w:pPr>
      <w:r>
        <w:rPr>
          <w:sz w:val="24"/>
        </w:rPr>
        <w:t>具体有三种方式：一是免费赠送，只要进店就可免费获得一件小礼品，如气球、面纸、盘子、开罐器、玻璃杯、春联、鲜花等；二是买后才送，即购物满一定额度才能获得礼品，如酱油、色拉油、洗洁精、玩具等；三是随商品附送，如买咖啡送咖啡杯、买酒送酒杯、买生鲜食品送保鲜膜等等。</w:t>
      </w:r>
    </w:p>
    <w:p>
      <w:pPr>
        <w:pStyle w:val="Normal"/>
        <w:ind w:left="420" w:hanging="0"/>
        <w:rPr>
          <w:sz w:val="24"/>
        </w:rPr>
      </w:pPr>
      <w:r>
        <w:rPr>
          <w:sz w:val="24"/>
        </w:rPr>
        <w:t>对一些新产品或利润较高的商品，也可用销售赠品的定价法，来刺激一些高</w:t>
      </w:r>
    </w:p>
    <w:p>
      <w:pPr>
        <w:pStyle w:val="Normal"/>
        <w:rPr/>
      </w:pPr>
      <w:r>
        <w:rPr>
          <w:sz w:val="24"/>
        </w:rPr>
        <w:t>利润商品的销售。对一些临近保质期的商品，在与供应商谈定以非实际退货方式退货后，也可将其作为附赠送向消费者附带赠送。另外，对于一些新产品，可采用小包装将其作为赠品附送。这一方面可以促使消费者采用新产品；另一方面也用实物反映价格优势，有利于以后市场价格地位的确定。</w:t>
      </w:r>
    </w:p>
    <w:p>
      <w:pPr>
        <w:pStyle w:val="Normal"/>
        <w:rPr>
          <w:b/>
          <w:b/>
          <w:bCs/>
          <w:sz w:val="30"/>
        </w:rPr>
      </w:pPr>
      <w:r>
        <w:rPr>
          <w:b/>
          <w:bCs/>
          <w:sz w:val="30"/>
        </w:rPr>
        <w:t>六、自有品牌商品定价法</w:t>
      </w:r>
    </w:p>
    <w:p>
      <w:pPr>
        <w:pStyle w:val="Normal"/>
        <w:ind w:firstLine="480"/>
        <w:rPr>
          <w:sz w:val="24"/>
        </w:rPr>
      </w:pPr>
      <w:r>
        <w:rPr>
          <w:sz w:val="24"/>
        </w:rPr>
        <w:t>超级市场确立自有的品牌商品，是推进其连销经营规模迅速扩张的主要车轮之一，因为连锁企业通过自有的销售渠道，无需支付巨额的市场推广费和通道费。自有品牌的产品必须比同类商品具有</w:t>
      </w:r>
      <w:r>
        <w:rPr>
          <w:sz w:val="24"/>
        </w:rPr>
        <w:t>30%</w:t>
      </w:r>
      <w:r>
        <w:rPr>
          <w:sz w:val="24"/>
        </w:rPr>
        <w:t>以上的价格优势。需要特别说明的是，</w:t>
      </w:r>
      <w:r>
        <w:rPr>
          <w:sz w:val="24"/>
        </w:rPr>
        <w:t>30%</w:t>
      </w:r>
      <w:r>
        <w:rPr>
          <w:sz w:val="24"/>
        </w:rPr>
        <w:t>的价格优势是最低限度，没有这个限度的消费者不会对超市的自有品牌商品发生兴趣，因为同类品牌商品会使用各种市场方法影响消费者购买其产品。当然，自有商品的定价也不能太低，否则影响企业的声誉。目前，在我国一些连锁超市公司和便利店公司中，自有品牌商品存在着这样两种较普遍的现象：第一，没有足够的价格优势，也就是说与同类产品相比的价格优势没有超过</w:t>
      </w:r>
      <w:r>
        <w:rPr>
          <w:sz w:val="24"/>
        </w:rPr>
        <w:t>30%</w:t>
      </w:r>
      <w:r>
        <w:rPr>
          <w:sz w:val="24"/>
        </w:rPr>
        <w:t>；第二，自有品牌产品与同类产品相比，质量不够高，在纸制品和保鲜膜产品中尤为突出，这需要高度重视。如果我们把加工订货价格压得很低，但质量控制手段跟不上，最终还是倒自有品牌产品的牌子。</w:t>
      </w:r>
    </w:p>
    <w:p>
      <w:pPr>
        <w:pStyle w:val="Normal"/>
        <w:ind w:firstLine="480"/>
        <w:rPr>
          <w:sz w:val="24"/>
        </w:rPr>
      </w:pPr>
      <w:r>
        <w:rPr>
          <w:sz w:val="24"/>
        </w:rPr>
        <w:t>自有品牌商品的定价要兼顾到同类商品的价格线的合理性，即对本企业已开发推出的自有品牌的同类产品，一般只向少数厂商进小批量的货，这种做法的目的有两个方面：第一，在同类商品的比较中显示出自有品牌商品的价格优势；第二，限制自有品牌之外的同类商品进货数量，是为了使销售额向自有品牌商品集中，并且也给予消费者对同类商品有两个以上品牌商品的选择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46:00Z</dcterms:created>
  <dc:creator>xd</dc:creator>
  <dc:description/>
  <dc:language>en-US</dc:language>
  <cp:lastModifiedBy>xd</cp:lastModifiedBy>
  <dcterms:modified xsi:type="dcterms:W3CDTF">2003-10-22T01:10:00Z</dcterms:modified>
  <cp:revision>24</cp:revision>
  <dc:subject/>
  <dc:title>超级市场商品的定价方法</dc:title>
</cp:coreProperties>
</file>