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Cs/>
          <w:color w:val="FF0000"/>
          <w:sz w:val="36"/>
          <w:szCs w:val="36"/>
        </w:rPr>
        <w:t>六十八个超级经典小故事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一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用人之道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去过庙的人都知道，一进庙门，首先是弥陀佛，笑脸迎客，而在他的北面，则是黑口黑脸的韦陀。但相传在很久以前，他们并不在同一个庙里，而是分别掌管不同的庙。弥乐佛热情快乐，所以来的人非常多，但他什么都不在乎，丢三拉四，没有好好的管理账务，所以依然入不敷出。而韦陀虽然管账是一把好手，但成天阴着个脸，太过严肃，搞得人越来越少，最后香火断绝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佛祖在查香火的时候发现了这个问题，就将他们俩放在同一个庙里，由弥乐佛负责公关，笑迎八方客，于是香火大旺。而韦陀铁面无私，锱珠必较，则让他负责财务，严格把关。在两人的分工合作中，庙里一派欣欣向荣景象。其实在用人大师的眼里，没有废人，正如武功高手，不需名贵宝剑，摘花飞叶即可伤人，关键看如何运用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鹦鹉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个人去买鹦鹉，看到一只鹦鹉前标：此鹦鹉会两门语言，售价二百元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另一只鹦鹉前则标道：此鹦鹉会四门语言，售价四百元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该买哪只呢？两只都毛色光鲜，非常灵活可爱。这人转啊转，拿不定主意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结果突然发现一只老掉了牙的鹦鹉，毛色暗淡散乱，标价八百元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这人赶紧将老板叫来：这只鹦鹉是不是会说八门语言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店主说：不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这人奇怪了：那为什么又老又丑，又没有能力，会值这个数呢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店主回答：因为另外两只鹦鹉叫这只鹦鹉老板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这故事告诉我们，真正的领导人，不一定自己能力有多强，只要懂信任，懂放权，懂珍惜，就能团结比自己更强的力量，从而提升自己的身价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相反许多能力非常强的人却因为过于完美主义，事必躬亲，什么人都不如自己，最后只能做最好的攻关人员，销售代表，成不了优秀的领导人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袋鼠与笼子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天动物园管理员发现袋鼠从笼子里跑出来了，于是开会讨论，一致认为是笼子的高度过低。所以他们决定将笼子的高度由原来的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Cs w:val="20"/>
        </w:rPr>
        <w:t>米加高到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ascii="Tahoma" w:hAnsi="Tahoma" w:cs="Tahoma"/>
          <w:color w:val="000000"/>
          <w:sz w:val="20"/>
          <w:szCs w:val="20"/>
        </w:rPr>
        <w:t>米。结果第二天他们发现袋鼠还是跑到外面来，所以他们又决定再将高度加高到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ascii="Tahoma" w:hAnsi="Tahoma" w:cs="Tahoma"/>
          <w:color w:val="000000"/>
          <w:sz w:val="20"/>
          <w:szCs w:val="20"/>
        </w:rPr>
        <w:t>米。没想到隔天居然又看到袋鼠全跑到外面，于是管理员们大为紧张，决定一不做二不休，将笼子的高度加高到</w:t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ascii="Tahoma" w:hAnsi="Tahoma" w:cs="Tahoma"/>
          <w:color w:val="000000"/>
          <w:sz w:val="20"/>
          <w:szCs w:val="20"/>
        </w:rPr>
        <w:t>米。一天长颈鹿和几只袋鼠们在闲聊，“你们看，这些人会不会再继续加高你们的笼子？”长颈鹿问。“很难说。”袋鼠说∶“如果他们再继续忘记关门的话！”管理心得：事有“本末”、“轻重”、“缓急”，关门是本，加高笼子是末，舍本而逐末，当然就不得要领了。管理是什么？管理就是先分析事情的主要矛盾和次要矛盾，认清事情的“本末”、“轻重”、“缓急”，然后从重要的方面下手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扁鹊的医术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魏文王问名医扁鹊说：“你们家兄弟三人，都精于医术，到底哪一位最好呢？”扁鹊答：“长兄最好，中兄次之，我最差。”文王再问：“那么为什么你最出名呢？”扁鹊答：“长兄治病，是治病于病情发作之前。由于一般人不知道他事先能铲除病因，所以他的名气无法传出去；中兄治病，是治病于病情初起时。一般人以为他只能治轻微的小病，所以他的名气只及本乡里。而我是治病于病情严重之时。一般人都看到我在经脉上穿针管放血、在皮肤上敷药等大手术，所以以为我的医术高明，名气因此响遍全国。”管理心得：</w:t>
      </w:r>
      <w:r>
        <w:rPr>
          <w:rFonts w:ascii="Tahoma" w:hAnsi="Tahoma" w:cs="Tahoma"/>
          <w:b/>
          <w:bCs/>
          <w:color w:val="FF0000"/>
          <w:sz w:val="20"/>
          <w:szCs w:val="20"/>
        </w:rPr>
        <w:t>事后控制不如事中控制，事中控制不如事前控制</w:t>
      </w:r>
      <w:r>
        <w:rPr>
          <w:rFonts w:ascii="Tahoma" w:hAnsi="Tahoma" w:cs="Tahoma"/>
          <w:color w:val="000000"/>
          <w:sz w:val="20"/>
          <w:szCs w:val="20"/>
        </w:rPr>
        <w:t>，可惜大多数的事业经营者均未能体会到这一点，等到错误的决策造成了重大的损失才寻求弥补。而往往是即使请来了名气很大的“空降兵”，结果于事无补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曲突徒薪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位客人到某人家里做客，看见主人家的灶上烟囱是直的，旁边又有很多木材。客人告诉主人说，烟囱要改曲，木材须移去，否则将来可能会有火灾，主人听了没有作任何表示。不久主人家里果然失火，四周的邻居赶紧跑来救火，最后火被扑灭了，于是主人烹羊宰牛，宴请四邻，以酬谢他们救火的功劳，但并没有请当初建议他将木材移走，烟囱改曲的人。有人对主人说：“如果当初听了那位先生的话，今天也不用准备筵席，而且没有火灾的损失，现在论功行赏，原先给你建议的人没有被感恩，而救火的人却是座上客，真是很奇怪的事呢！”主人顿时省悟，赶紧去邀请当初给予建议的那个客人来吃酒。管理心得：一般人认为，足以摆平或解决企业经营过程中的各种棘手问题的人，就是优秀的管理者，其实这是有待商榷的，俗话说：“预防重于治疗”，能防患于未然之前，更胜于治乱于已成之后，由此观之，企业问题的预防者，其实是优于企业问题的解决者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救人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在一场激烈的战斗中，上尉忽然发现一架敌机向阵地俯冲下来。照常理，发现敌机俯冲时要毫不犹豫地卧倒。可上尉并没有立刻卧倒，他发现离他四五米远处有一个小战士还站在哪儿。他顾不上多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，一个鱼跃飞身将小战士紧紧地压在了身下。此时一声巨响，飞溅起来的泥土纷纷落在他们的身上。上尉拍拍身上的尘土，回头一看，顿时惊呆了：刚才自己所处的那个位置被炸成了一个大坑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七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出门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古时候，有两个兄弟各自带着一只行李箱出远门。一路上，重重的行李箱将兄弟俩都压得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喘不过气来。他们只好左手累了换右手，右手累了又换左手。忽然，大哥停了下来，在路边买了一根扁担，将两个行李箱一左一右挂在扁担上。他挑起两个箱子上路，反倒觉得轻松了很多。把这两个故事联系在一起也许有些牵强，但他们确实有着惊人的相似之处：故事中的小战士和弟弟是幸运的，但更加幸运的是故事中的上尉和大哥，因为他们在帮助别人的同时也帮助了自己！管理心得：在我们人生的大道上，肯定会遇到许许多多的困难。但我们是不是都知道，在前进的道路上，搬开别人脚下的绊脚石，有时恰恰是为自己铺路？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八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鱼王的儿子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个渔人有着一流的捕鱼技术，被人们尊称为‘渔王’。然而‘渔王’年老的时候非常苦恼，因为他的三个儿子的渔技都很平庸。于是个经常向人诉说心中的苦恼：“我真不明白，我捕鱼的技术这么好，我的儿子们为什么这么差？我从他们懂事起就传授捕鱼技术给他们，从最基本的东西教起，告诉他们怎样织网最容易捕捉到鱼，怎样划船最不会惊动鱼，怎样下网最容易请鱼入瓮。他们长大了，我又教他们怎样识潮汐，辨鱼汛。。。凡是我长年辛辛苦苦总结出来的经验，我都毫无保留地传授给了他们，可他们的捕鱼技术竟然赶不上技术比我差的渔民的儿子！”　　一位路人听了他的诉说后，问：“你一直手把手地教他们吗？”“是的，为了让他们得到一流的捕鱼技术，我教得很仔细很耐心。”“他们一直跟随着你吗？”“是的，为了让他们少走弯路，我一直让他们跟着我学。”路人说：“这样说来，你的错误就很明显了。你只传授给了他们技术，却没传授给他们教训，对于才能来说，没有教训与没有经验一样，都不能使人成大器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九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河边的苹果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位老和尚，他身边聚拢着一帮虔诚的弟子。这一天，他嘱咐弟子每人去南山打一担柴回来。弟子们匆匆行至离山不远的河边，人人目瞪口呆。只见洪水从山上奔泻而下，无论如何也休想渡河打柴了。无功而返，弟子们都有些垂头丧气。唯独一个小和尚与师傅坦然相对。师傅问其故，小和尚从怀中掏出一个苹果，递给师傅说，过不了河，打不了柴，见河边有棵苹果树，我就顺手把树上唯一的一个苹果摘来了。后来，这位小和尚成了师傅的衣钵传人。世上有走不完的路，也有过不了的河。过不了的河掉头而回，也是一种智慧。但真正的智慧还要在河边做一件事情：放飞思想的风筝，摘下一个“苹果”。历览古今，抱定这样一种生活信念的人，最终都实现了人生的突围和超越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右手握左手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桌上流行一首顺口溜：握着老婆的手，好像右手握左手。每当有人念出：熟悉的或不熟悉的一桌子人便会意地放声笑起来，气氛立刻就轻松了。当然，这是基于人家对该顺口溜的一致理解——感觉准确，描述到位。有一天在餐桌上有人又念起这段顺口溜，男人们照例笑得起劲。后来发现餐桌上的一位女人没笑。男人们忙说闹着玩别当真。没想到女人认真地说：最妙的就是这“右手握左手”。第一，左手是最可以被右手信赖的；第二，左手和右手彼此都是自己的；第三，别的手任怎么叫你愉悦兴奋魂飞魄散，过后都是可以甩手的，只有左手，甩开了你就残缺了，是不是？一桌子男人都佩服，称赞女人的理解深刻而独到，妇人淡淡地说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：有什么深刻而独到，不妨回去念给你们各自的老婆听听，看她们说些什么。男人当中有胆子大的果然回去试探老婆，果然老婆们的理解均与餐桌上的女士相同。她们都是左手，男人们当然要以左手计。而他们都是右手，他们当然作右手想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一、抉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择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个农民从洪水中救起了他的妻子，他的孩子却被淹死了。事后，人们议论纷纷。有的说他做得对，因为孩子可以再生一个，妻子却不能死而复活。有的说他做错了，因为妻子可以另娶一个，孩子却不能死而复活。我听了人们的议论，也感到疑惑难决：如果只能救活一人，究竟应该救妻子呢，还是救孩子？于是我去拜访那个农民，问他当时是怎么想的。　他答道：“我什么也没想。洪水袭来，妻子在我身过，我抓住她就往附近的山坡游。当我返回时，孩子已经被洪水冲走了。”归途上，我琢磨着农民的话，对自己说：所谓人生的抉择不少便是如此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二、简单道理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从前，有两个饥饿的人得到了一位长者的恩赐：一根鱼竿和一篓鲜活硕大的鱼。其中，一个人要了一篓鱼，另一个人要了一根鱼竿，于是他们分道扬镳了。得到鱼的人原地就用干柴搭起篝火煮起了鱼，他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狼吞虎咽，还没有品出鲜鱼的肉香，转瞬间，连鱼带汤就被他吃了个精光，不久，他便饿死在空空的鱼篓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旁。另一个人则提着鱼竿继续忍饥挨饿，一步步艰难地向海边走去，可当他已经看到不远处那片蔚蓝色的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海洋时，他浑身的最后一点力气也使完了，他也只能眼巴巴地带着无尽的遗憾撒手人间。有两个饥饿的人，他们同样得到了长者恩赐的一根鱼竿和一篓鱼。只是他们并没有各奔东西，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是商定共同去找寻大海，他俩每次只煮一条鱼，他们经过遥远的跋涉，来到了海边，从此，两人开始了捕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鱼为生的日子，几年后，他们盖起了房子，有了各自的家庭、子女，有了自己建造的渔船，过上了幸福安康的生活。一个人只顾眼前的利益，得到的终将是短暂的欢愉；一个人目标高远，但也要面对现实的生活。只有把理想和现实有机结合起来，才有可能成为一个成功之人。有时候，一个简单的道理，却足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给人意味深长的生命启示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三、并不是你想象中那样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两个旅行中的天使到一个富有的家庭借宿。这家人对他们并不友好，并且拒绝让他们在舒适的客人卧室过夜，而是在冰冷的地下室给他们找了一个角落。当他们铺床时，较老的天使发现墙上有一个洞，就顺手把它修补好了。年轻的天使问为什么，老天使答到：“有些事并不象它看上去那样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第二晚，两人又到了一个非常贫穷的农家借宿。主人夫妇俩对他们非常热情，把仅有的一点点食物拿出来款待客人，然后又让出自己的床铺给两个天使。第二天一早，两个天使发现农夫和他的妻子在哭泣，他们唯一的生活来源——一头奶牛死了。年轻的天使非常愤怒，他质问老天使为什么会这样，第一个家庭什么都有，老天使还帮助他们修补墙洞，第二个家庭尽管如此贫穷还是热情款待客人，而老天使却没有阻止奶牛的死亡。“有些事并不象它看上去那样。”老天使答道，“当我们在地下室过夜时，我从墙洞看到墙里面堆满了金块。因为主人被贪欲所迷惑，不愿意分享他的财富，所以我把墙洞填上了。昨天晚上，死亡之神来召唤农夫的妻子，我让奶牛代替了她。所以有些事并不象它看上去那样。”有些时候事情的表面并不是它实际应该的样子。如果你有信念，你只需要坚信付出总会得到回报。你可能不会发现，直到后来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四、养牛之道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我们旅行到乡间，看到一位老农把喂牛的草料铲到一间小茅屋的屋檐上，不免感到奇怪，于是就问道：“老公公，你为什么不把喂牛的草放在地上，让它吃？”老农说：“这种草草质不好，我要是放在地上它就不屑一顾；但是我放到让它勉强可够得着的屋檐上，它会努力去吃，直到把全部草料吃个精光。”　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五、爱人之心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这是发生在英国的一个真实故事。有位孤独的老人，无儿无女，又体弱多病。他决定搬到养老院去。老人宣布出售他漂亮的住宅。购买者闻讯蜂拥而至。住宅底价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ascii="Tahoma" w:hAnsi="Tahoma" w:cs="Tahoma"/>
          <w:color w:val="000000"/>
          <w:sz w:val="20"/>
          <w:szCs w:val="20"/>
        </w:rPr>
        <w:t>万英镑，但人们很快就将它炒到了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Cs w:val="20"/>
        </w:rPr>
        <w:t>万英镑。价钱还在不断攀升。老人深陷在沙发里，满目忧郁，是的，要不是健康情形不行，他是不会卖掉这栋陪他度过大半生的住宅的。一个衣着朴素的青年来到老人眼前，弯下腰，低声说：“先生，我也好想买这栋住宅，可我只有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万英镑。可是，如果您把住宅卖给我，我保证会让您依旧生活在这里，和我一起喝茶，读报，散步，天天都快快乐乐的——相信我，我会用整颗心来照顾您！”老人颔首微笑，把住宅以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万英镑的价钱卖给了他。完成梦想，不一定非得要冷酷地厮杀和欺诈，有时，只要你拥有一颗爱人之心就可以了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六、给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予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个老木匠准备退休，他告诉老板，说要离开建筑行业，回家与妻子儿女享受天伦之乐。老板舍不得他的好工人走，问他是否能帮忙再建一座房子，老木匠说可以。但是大家后来都看得出来，他的心已不在工作上，他用的是软料，出的是粗活。房子建好的时候，老板把大门的钥匙递给他。“这是你的房子，”他说，“我送给你的礼物。”他震惊得目瞪口呆，羞愧得无地自容。如果他早知道是在给自己建房子，他怎么会这样呢？现在他得住在一幢粗制滥造的房子里！我们又何尝不是这样。我们漫不经心地“建造”自己的生活，不是积极行动，而是消极应付，凡事不肯精益求精，在关键时刻不能尽最大努力。等我们惊觉自己的处境，早已深困在自己建造的“房子”里了。把你当成那个木匠吧，想想你的房子，每天你敲进去一颗钉，加上去一块板，或者竖起一面墙，用你的智慧好好建造吧！你的生活是你一生唯一的创造，不能抹平重建，即使只有一天可活，那一天也要活得优美、高贵，墙上的铭牌上写着：“生活是自己创造的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七、提醒自我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个老太太坐在马路边望着不远处的一堵高墙，总觉得它马上就会倒塌，见有人向媾走过去，她就善意地提醒道：“那堵墙要倒了，远着点走吧。”被提醒的人不解地看着她大模大样地顺着墙根走过去了——那堵墙没有倒。老太太很生气：“怎么不听我的话呢？！”又有人走来，老太太又予以劝告。三天过去了，许多人在墙边走过去，并没有遇上危险。第四天，老太太感到有些奇怪，又有些失望，不由自主便走到墙根下仔细观看，然而就在此时，墙缍倒了，老太太被掩埋在灰尘砖石中，气绝身亡。提醒别人时往往很容易，很清醒，但能做到时刻清醒地提醒自己却很难。所以说，许多危险来源于自身，老太太的悲哀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因此而生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八、窗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个太太多年来不断抱怨对面的太太很懒惰，“那个女人的衣服永远洗不干净，看，她晾在外院子里的衣服，总是有斑点，我真的不知道，她怎么连洗衣服都洗成那个样子</w:t>
      </w:r>
      <w:r>
        <w:rPr>
          <w:rFonts w:cs="Tahoma" w:ascii="Tahoma" w:hAnsi="Tahoma"/>
          <w:color w:val="000000"/>
          <w:sz w:val="20"/>
          <w:szCs w:val="20"/>
        </w:rPr>
        <w:t>......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直到有一天，有个明察秋毫的朋友到她家，才发现不是对面的太太衣服洗不干净。细心的朋友拿了一块抹布，把这个太太的窗户上的灰渍抹掉，说：“看，这不就干净了吗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原来，是自己家的窗户脏了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十九、习惯与自然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根小小的柱子，一截细细的链子，拴得住一头千斤重的大象，这不荒谬吗？可这荒谬的场景在印度和秦国随处可见。那些驯象人，在大象还是小象的时候，就用一条铁链将它绑在水泥柱或钢柱上，无论小象怎么挣扎都无法挣脱。小象渐渐地习惯了不挣扎，直到长成了大象，可以轻而易举地挣脱链子时，也不挣扎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驯虎人本来也像驯象人一样成功，他让小虎从小吃素，直到小虎长大。老虎不知肉味，自然不会伤人。驯虎人的致命错误在于他摔了交之后让老虎舔净他流在地上的血，老虎一舔不可收，终于将驯虎人吃了。小象是被链子绑住，而大象则是被习惯绑住。虎曾经被习惯绑住，而驯虎人则死于习惯（他已经习惯于他的老虎不吃人）。习惯几乎可以绑住一切，只是不能绑住偶然。比如那只偶然尝了鲜血的老虎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、留个缺口给别人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位著名企业家在作报告，一位听众问：“你在事业上取得了巨大的成功，请问，对你来说，最重要的是什么？”企业家没有直接回答，他拿起粉笔在黑板上画了一个圈，只是并没有画圆满，留下一个缺口。他反问道：“这是什么？”“零”。“圈”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Tahoma" w:hAnsi="Tahoma" w:cs="Tahoma"/>
          <w:color w:val="000000"/>
          <w:sz w:val="20"/>
          <w:szCs w:val="20"/>
        </w:rPr>
        <w:t>未完成的事业”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Tahoma" w:hAnsi="Tahoma" w:cs="Tahoma"/>
          <w:color w:val="000000"/>
          <w:sz w:val="20"/>
          <w:szCs w:val="20"/>
        </w:rPr>
        <w:t>成功”，台下的听众七嘴八舌地答道。他对这些回答未置可否：“其实，这只是一个未画完整的句号。你们问我为什么会取得辉煌的业绩，道理很简单：我不会把事情做得很圆满，就像画个句号，一定要留个缺口，让我的下属去填满它。”留个缺口给他人，并不说明自己的能力不强。实际上，这是一种管理的智慧，是一种更高层次上带有全局性的圆满。给猴子一棵树，让它不停地攀登；给老虎一座山，让它自由纵横。也许，这就是企业管理用人的最高境界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一、马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马，本来自由自在的在山间撒野，渴了喝点山泉，累了就睡在地上晒太阳，无忧无虑。可是自从有了伯乐，马的命运就改变了，给它的头戴上笼辔，在它的背上置放鞍具，栓着它，马的死亡率已经是十之二三了，然后再逼着它运输东西，强迫它日行千里，在它的脚上钉上铁掌，马的死亡率就过半了。马本来就是毫无规矩毫无用处的动物，让它吸取日月之精化，天地之灵气，无用无为，还得以享尽天年，教化它，让它懂得礼法，反而害了它的生命。人何尝不是如此呢？在规矩的约束下我们是否也丧失了本我，成天遵循别人制定的礼义，逼迫自己去做不愿意做的事情，有限的生命还剩下多少呢？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二、所长无用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个鲁国人擅长编草鞋，他妻子擅长织白绢。他想迁到越国去。友人对他说：“你到越国去，一定会贫穷的。”“为什么？”“草鞋，是用来穿着走路的，但越国人习惯于赤足走路；白绢，是用来做帽子的，但越国人习惯于披头散发。凭着你的长处，到用不到你的地方去，这样，要使自己不贫穷，难道可能吗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这个故事告诉人们：一个人要发挥其专长，就必须适合社会环境需要。如果脱离社会环境的需要，其专长也就失去了价值。因此，我们要根据社会得需要，决定自己的行动，更好去发挥自己的专长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三、佛塔上的老鼠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只四处漂泊的老鼠在佛塔顶上安了家。佛塔里的生活实在是幸福极了，它既可以在各层之间随意穿越，又可以享受到丰富的供品。它甚至还享有别人所无法想象的特权，那些不为人知的秘笈，它可以随意咀嚼；人们不敢正视的佛像，它可以自由休闲，兴起之时，甚至还可以在佛像头上留些排泄物。每当善男信女们烧香叩头的时候，这只老鼠总是看着那令人陶醉的烟气，慢慢升起，它猛抽着鼻子，心中暗笑：“可笑的人类，膝盖竟然这样柔软，说跪就跪下了！”有一天，一只饿极了的野猫闯了进来，它一把将老鼠抓住。“你不能吃我！你应该向我跪拜！我代表着佛！”这位高贵的俘虏抗议道。“人们向你跪拜，只是因为你所占的位置，不是因为你！”野猫讥讽道，然后，它像掰开一个汉堡包那样把老鼠掰成了两半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四、钢玻璃杯的故事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一个农民，初中只读了两年，家里就没钱继续供他上学了。他辍学回家，帮父亲耕种三亩薄田。在他</w:t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ascii="Tahoma" w:hAnsi="Tahoma" w:cs="Tahoma"/>
          <w:color w:val="000000"/>
          <w:sz w:val="20"/>
          <w:szCs w:val="20"/>
        </w:rPr>
        <w:t>岁时，父亲去世了，家庭的重担全部压在了他的肩上。他要照顾身体不好的母亲，还有一位瘫痪在床的祖母。八十年代，农田承包到户。他把一块水洼挖成池塘，想养鱼。但乡里的干部告诉他，水田不能养鱼，只能种庄稼，他只好有把水塘填平。这件事成了一个笑话，在别人的眼里，他是一个想发财但有非常愚蠢的人。听说养鸡能赚钱，他向亲戚借了</w:t>
      </w:r>
      <w:r>
        <w:rPr>
          <w:rFonts w:cs="Tahoma" w:ascii="Tahoma" w:hAnsi="Tahoma"/>
          <w:color w:val="000000"/>
          <w:sz w:val="20"/>
          <w:szCs w:val="20"/>
        </w:rPr>
        <w:t>500</w:t>
      </w:r>
      <w:r>
        <w:rPr>
          <w:rFonts w:ascii="Tahoma" w:hAnsi="Tahoma" w:cs="Tahoma"/>
          <w:color w:val="000000"/>
          <w:sz w:val="20"/>
          <w:szCs w:val="20"/>
        </w:rPr>
        <w:t>元钱，养起了鸡。但是一场洪水后，鸡得了鸡瘟，几天内全部死光。</w:t>
      </w:r>
      <w:r>
        <w:rPr>
          <w:rFonts w:cs="Tahoma" w:ascii="Tahoma" w:hAnsi="Tahoma"/>
          <w:color w:val="000000"/>
          <w:sz w:val="20"/>
          <w:szCs w:val="20"/>
        </w:rPr>
        <w:t>500</w:t>
      </w:r>
      <w:r>
        <w:rPr>
          <w:rFonts w:ascii="Tahoma" w:hAnsi="Tahoma" w:cs="Tahoma"/>
          <w:color w:val="000000"/>
          <w:sz w:val="20"/>
          <w:szCs w:val="20"/>
        </w:rPr>
        <w:t>元对别人来说可能不算什么，对一个只靠三亩薄田生活的家庭而言，不啻天文数字。他的母亲受不了这个刺激，竟然忧郁而死。他后来酿过酒，捕过鱼，甚至还在石矿的悬崖上帮人打过炮眼……可都没有赚到钱。</w:t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ascii="Tahoma" w:hAnsi="Tahoma" w:cs="Tahoma"/>
          <w:color w:val="000000"/>
          <w:sz w:val="20"/>
          <w:szCs w:val="20"/>
        </w:rPr>
        <w:t>岁的时候，他还没有娶到媳妇。即使是离异的有孩子的女人也看不上他。因为他只有一间土屋，随时有可能在一场大雨后倒塌。娶不上老婆的男人，在农村是没有人看得起的。但他还想搏一搏，就四处借钱买一辆受扶拖拉机。不料，上路不到半个月，这辆拖拉机就载着他冲入一条河里。他断了一条腿，成了瘸子。而那拖拉机，被人捞起来，已经支离破碎，他只能拆开它，当作废铁卖。几乎所有的人都说他这辈子完了。但是后来他却成了我所在的这个城市里的一家公司的老总，手中有两亿元的资产。现在，许多人都知道他苦难的过去和富有传奇色彩的创业经历。许多媒体采访过他，许多报告文学描述过他。但我只记得这样一个情节——记者问他：“在苦难的日子里，你凭什么一次又一次毫不退缩？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他坐在宽大豪华的老板台后面，喝完了手里的一杯水。然后，他把玻璃杯子握在手里，反问记者：“如果我松手，这只杯子会怎样？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记者说：“摔在地上，碎了。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，“那我们试试看。“他说。他手一松，杯子掉到地上发出清脆的声音，但并没有破碎，而是完好无损。他说：“即使有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Cs w:val="20"/>
        </w:rPr>
        <w:t>个人在场，他们都会认为这只杯子必碎无疑。但是，这只杯子不是普通的玻璃杯，而是用玻璃钢制作的。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于是，我记住了这段经典绝妙的对话。这样的人，即使只有一口气，他也会努力去拉住成功的手，除非上苍剥夺了他的生命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五、机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会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在合资公司做白领，觉得自己满腔抱负没有得到上级的赏识，经常想：如果有一天能见到老总，有机会展示一下自己的才干就好了！！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的同事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，也有同样的想法，他更进一步，去打听老总上下班的时间，算好他大概会在何时进电梯，他也在这个时候去坐电梯，希望能遇到老总，有机会可以打个招呼。他们的同事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ascii="Tahoma" w:hAnsi="Tahoma" w:cs="Tahoma"/>
          <w:color w:val="000000"/>
          <w:sz w:val="20"/>
          <w:szCs w:val="20"/>
        </w:rPr>
        <w:t>更进一步。他详细了解老总的奋斗历程，弄清老总毕业的学校，人际风格，关心的问题，精心设计了几句简单却有份量的开场白，在算好的时间去乘坐电梯，跟老总打过几次招呼后，终于有一天跟老总长谈了一次，不久就争取到了更好的职位。愚者错失机会，智者善抓机会，成功者创造机会。机会只给准备好的人，这准备二字，并非说说而已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六、疯子和呆子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个心理学教授到疯人院参观，了解疯子的生活状态。一天下来，觉得这些人疯疯癫癫，行事出人意料，可算大开眼界。想不到准备返回时，发现自己的车胎被人下掉了。“一定是哪个疯子干的！”教授这样愤愤地想道，动手拿备胎准备装上。事情严重了。下车胎的人居然将螺丝也都下掉。没有螺丝有备胎也上不去啊！教授一筹莫展。在他着急万分的时候，一个疯子蹦蹦跳跳地过来了，嘴里唱着不知名的欢乐歌曲。他发现了困境中的教授，停下来问发生了什么事。教授懒得理他，但出于礼貌还是告诉了他。疯子哈哈大笑说：“我有办法！”他从每个轮胎上面下了一个螺丝，这样就拿到三个螺丝将备胎装了上去。教授惊奇感激之余，大为好奇：“请问你是怎么想到这个办法的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疯子嘻嘻哈哈地笑道：“我是疯子，可我不是呆子啊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其实，世上有许多的人，由于他们发现了工作中的乐趣，总会表现出与常人不一样的狂热，让人难以理解。许多人在笑话他们是疯子的时候，别人说不定还在笑他呆子呢。做人呆呆，处事聪明，在中国尤其不失为一种上佳做人姿态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七、博士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一个博士分到一家研究所，成为学历最高的一个人。有一天他到单位后面的小池塘去钓鱼，正好正副所长在他的一左一右，也在钓鱼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他只是微微点了点头，这两个本科生，有啥好聊的呢？不一会儿，正所长放下钓竿，伸伸懒腰，蹭蹭蹭从水面上如飞地走到对面上厕所。博士眼睛睁得都快掉下来了。水上飘？不会吧？这可是一个池塘啊。正所长上完厕所回来的时候，同样也是蹭蹭蹭地从水上飘回来了。怎么回事？博士生又不好去问，自己是博士生哪！过一阵，副所长也站起来，走几步，蹭蹭蹭地飘过水面上厕所。这下子博士更是差点昏倒：不会吧，到了一个江湖高手集中的地方？博士生也内急了。这个池塘两边有围墙，要到对面厕所非得绕十分钟的路，而回单位上又太远，怎么办？博士生也不愿意去问两位所长，憋了半天后，也起身往水里跨：我就不信本科生能过的水面，我博士生不能过。只听咚的一声，博士生栽到了水里。两位所长将他拉了出来，问他为什么要下水，他问：“为什么你们可以走过去呢？”两所长相视一笑：“这池塘里有两排木桩子，由于这两天下雨涨水正好在水面下。我们都知道这木桩的位置，所以可以踩着桩子过去。你怎么不问一声呢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学历代表过去，只有学习力才能代表将来。尊重经验的人，才能少走弯路。一个好的团队，也应该是学习型的团队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八、跳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槽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对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说：“我要离开这个公司。我恨这个公司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建议道：“我举双手赞成你报复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破公司一定要给它点颜色看看。不过你现在离开，还不是最好的时机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问：？？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说：“如果你现在走，公司的损失并不大。你应该趁着在公司的机会，拼命去为自己拉一些客户，成为公司独挡一面的人物，然后带着这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些客户突然离开公司，公司才会受到重大损失，非常被动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觉得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说的非常在理。于是努力工作，事遂所愿，半年多的努力工作后，他有了许多的忠实客户。再见面时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问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：现在是时机了，要跳赶快行动哦！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淡然笑道：老总跟我长谈过，准备升我做总经理助理，我暂时没有离开的打算了。其实这也正是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的初衷。一个人的工作，永远只是为自己的简历。只有付出大于得到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让老板真正看到你的能力大于位置，才会给你更多的机会替他创造更多利润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二十九、三个金人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曾经有个小国到中国来，进贡了三个一模一样的金人，金碧辉煌，把皇帝高兴坏了。可是这小国不厚道，同时出一道题目：这三个金人哪个最有价值？皇帝想了许多的办法，请来珠宝匠检查，称重量，看做工，都是一模一样的。怎么办？使者还等着回去汇报呢。泱泱大国，不会连这个小事都不懂吧？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最后，有一位退位的老大臣说他有办法。皇帝将使者请到大殿，老臣胸有成足地拿着三根稻草，插入第一个金人的耳朵里，这稻草从另一边耳朵出来了。第二个金人的稻草从嘴巴里直接掉出来，而第三个金人，稻草进去后掉进了肚子，什么响动也没有。老臣说：第三个金人最有价值！使者默默无语，答案正确。这个故事告诉我们，最有价值的人，不一定是最能说的人的人。老天给我们两只耳朵　　一个嘴巴，本来就是让我们多听少说的。善于倾听，才是成熟的人最基本的素质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鞋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带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一位表演大师上场前，他的弟子告诉他鞋带松了。大师点头致谢，蹲下来仔细系好。等到弟子转身后，又蹲下来将鞋带解松。有个旁观者看到了这一切，不解地问：“大师，您为什么又要将鞋带解松呢？”大师回答道：“因为我饰演的是一位劳累的旅者，长途跋涉让他的鞋事松开，可以通过这个细节表现他的劳累憔悴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rFonts w:ascii="Tahoma" w:hAnsi="Tahoma" w:cs="Tahoma"/>
          <w:color w:val="000000"/>
          <w:sz w:val="20"/>
          <w:szCs w:val="20"/>
        </w:rPr>
        <w:t>那你为什么不直接告诉你的弟子呢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“他能细心地发现我的鞋带松了，并且热心地告诉我，我一定要保护他这种热情的积极性，及时地给他鼓励，至于为什么要将鞋带解开，将来会有更多的机会教他表演，可以下一次再说啊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人一个时间只能做一件事，懂抓重点，才是真正的人才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一、我是陈阿土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陈阿土是台湾的农民，从来没有出过远门。攒了半辈子的钱，终于参加一个旅游团出了国。国外的一切都是非常新鲜的，关键是，陈阿土参加的是豪华团，一个人住一个标准间。这让他新奇不已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晨，服务生来敲门送早餐时大声说道：“</w:t>
      </w:r>
      <w:r>
        <w:rPr>
          <w:rFonts w:cs="Tahoma" w:ascii="Tahoma" w:hAnsi="Tahoma"/>
          <w:color w:val="000000"/>
          <w:sz w:val="20"/>
          <w:szCs w:val="20"/>
        </w:rPr>
        <w:t>GOODMORNING SIR</w:t>
      </w:r>
      <w:r>
        <w:rPr>
          <w:rFonts w:ascii="Tahoma" w:hAnsi="Tahoma" w:cs="Tahoma"/>
          <w:color w:val="000000"/>
          <w:sz w:val="20"/>
          <w:szCs w:val="20"/>
        </w:rPr>
        <w:t>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陈阿土愣住了。这是什么意思呢？在自己的家乡，一般陌生的人见面都会问：“您贵姓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于是陈阿土大声叫道：“我叫陈阿土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如是这般，连着三天，都是那个服务生来敲门，每天都大声说：“</w:t>
      </w:r>
      <w:r>
        <w:rPr>
          <w:rFonts w:cs="Tahoma" w:ascii="Tahoma" w:hAnsi="Tahoma"/>
          <w:color w:val="000000"/>
          <w:sz w:val="20"/>
          <w:szCs w:val="20"/>
        </w:rPr>
        <w:t>GOODMORNING SIR</w:t>
      </w:r>
      <w:r>
        <w:rPr>
          <w:rFonts w:ascii="Tahoma" w:hAnsi="Tahoma" w:cs="Tahoma"/>
          <w:color w:val="000000"/>
          <w:sz w:val="20"/>
          <w:szCs w:val="20"/>
        </w:rPr>
        <w:t>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”而陈阿土亦大声回道：“我叫陈阿土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但他非常的生气。这个服务生也太笨了，天天问自己叫什么，告诉他又记不住，很烦的。终于他忍不住去问导游，“</w:t>
      </w:r>
      <w:r>
        <w:rPr>
          <w:rFonts w:cs="Tahoma" w:ascii="Tahoma" w:hAnsi="Tahoma"/>
          <w:color w:val="000000"/>
          <w:sz w:val="20"/>
          <w:szCs w:val="20"/>
        </w:rPr>
        <w:t>GOODMORNIN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R</w:t>
      </w:r>
      <w:r>
        <w:rPr>
          <w:rFonts w:ascii="Tahoma" w:hAnsi="Tahoma" w:cs="Tahoma"/>
          <w:color w:val="000000"/>
          <w:sz w:val="20"/>
          <w:szCs w:val="20"/>
        </w:rPr>
        <w:t>！”是什么意思，导游告诉了他，天啊！！真是丢脸死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陈阿土反复练习“</w:t>
      </w:r>
      <w:r>
        <w:rPr>
          <w:rFonts w:cs="Tahoma" w:ascii="Tahoma" w:hAnsi="Tahoma"/>
          <w:color w:val="000000"/>
          <w:sz w:val="20"/>
          <w:szCs w:val="20"/>
        </w:rPr>
        <w:t>GOODMORNIN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R</w:t>
      </w:r>
      <w:r>
        <w:rPr>
          <w:rFonts w:ascii="Tahoma" w:hAnsi="Tahoma" w:cs="Tahoma"/>
          <w:color w:val="000000"/>
          <w:sz w:val="20"/>
          <w:szCs w:val="20"/>
        </w:rPr>
        <w:t>！”这个词，以便能体面地应对服务生。又一天的早晨，服务生照常来敲门，门一开陈阿土就大声叫道：“</w:t>
      </w:r>
      <w:r>
        <w:rPr>
          <w:rFonts w:cs="Tahoma" w:ascii="Tahoma" w:hAnsi="Tahoma"/>
          <w:color w:val="000000"/>
          <w:sz w:val="20"/>
          <w:szCs w:val="20"/>
        </w:rPr>
        <w:t>GOODMORNING SIR</w:t>
      </w:r>
      <w:r>
        <w:rPr>
          <w:rFonts w:ascii="Tahoma" w:hAnsi="Tahoma" w:cs="Tahoma"/>
          <w:color w:val="000000"/>
          <w:sz w:val="20"/>
          <w:szCs w:val="20"/>
        </w:rPr>
        <w:t>！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与此同时，服务生叫的是：“我是陈阿土！”这个故事告诉我们，人与人交往，常常是意志力与意志力的较量。不是你影响他，就是他影响你，而我们要想成功，一定要培养自己的影响力，只有影响力大的人才可以成为最强者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二、饺子皮尖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个富家子弟特别爱吃饺子，每天都要吃。但他又特别刁，只吃馅，两头的皮尖尖就丢到后面的小河里去。好景不长，在他十六岁那年，一把大火烧了他的全家，父母急怒中相继病逝。这下他身无分文，又不好意思要饭。邻居家大嫂非常好，每餐给他吃一碗面糊糊。他则发奋读书，三年后考取官位回来，一定要感谢邻居大嫂。大嫂对他讲：不要感谢我。我没有给你什么，都是我收集的当年你丢的饺子皮尖，晒干后装了好几麻袋，本来是想备不时之需的。正好你有需要，就又还给你了。大官思考良久，良久。。。。有一个有名的三八理论：八小时睡觉，八小时工作，这个人人一样。人与人之间的不同，是在于业余时间怎么渡过。时间是最有情，也最无情的东西，每人拥有的都一样，非常公平。但拥有资源的人不一定成功，善用资源的人才会成功。白天图生存，晚上求发展，这是二十一世纪对人才的要求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三、要求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三个人要被关进监狱三年，监狱长给他们三个一人一个要求。美国人爱抽雪茄，要了三箱雪茄。法国人最浪漫，要一个美丽的女子相伴。而犹太人说，他要一部与外界沟通的电话。三年过后，第一个冲出来的是美国人，嘴里鼻孔里塞满了雪茄，大喊道：“给我火，给我火！”原来他忘了要火了。接着出来的是法国人。只见他手里抱着一个小孩子，美丽女子手里牵着一个小孩子，肚子里还怀着第三个。最后出来的是犹太人，他紧紧握住监狱长的手说：“这三年来我每天与外界联系，我的生意不但没有停顿，反而增长了</w:t>
      </w:r>
      <w:r>
        <w:rPr>
          <w:rFonts w:cs="Tahoma" w:ascii="Tahoma" w:hAnsi="Tahoma"/>
          <w:color w:val="000000"/>
          <w:sz w:val="20"/>
          <w:szCs w:val="20"/>
        </w:rPr>
        <w:t>200</w:t>
      </w:r>
      <w:r>
        <w:rPr>
          <w:rFonts w:ascii="Tahoma" w:hAnsi="Tahoma" w:cs="Tahoma"/>
          <w:color w:val="000000"/>
          <w:sz w:val="20"/>
          <w:szCs w:val="20"/>
        </w:rPr>
        <w:t>％，为了表示感谢，我送你一辆劳施莱斯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这个故事告诉我们，什么样的选择决定什么样的生活。今天的生活是由三年前我们的选择决定的，而今天我们的抉择将决定我们三年后的生活。我们要选择接触最新的信息，了解最新的趋势，从而更好的创造自己的将来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四、当老虎来临时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两个人在森林里，遇到了一只大老虎。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就赶紧从背后取下一双更轻便的运动鞋换上。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Cs w:val="20"/>
        </w:rPr>
        <w:t>急死了，骂道：“你干嘛呢，再换鞋也跑不过老虎啊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Cs w:val="20"/>
        </w:rPr>
        <w:t>说：“我只要跑得比你快就好了。”二十一世纪，没有危机感是最大的危机。特别是入关在即，电信，银行，保险，甚至是公务员这些我们以为非常稳定和有保障的企业，也会面临许多的变数。当更多的老虎来临时，我们没有有准备好自己的跑鞋？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五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、习惯人生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父子两住山上，每天都要赶牛车下山卖柴。老父较有经验，坐镇驾车，山路崎岖，弯道特多，儿子眼神较好，总是在要转弯时提醒道：“爹，转弯啦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有一次父亲因病没有下山，儿子一人驾车。到了弯道，牛怎么也不肯转弯，儿子用尽各种方法，下车又推又拉，用青草诱之，牛一动不动。到底是怎么回事？儿子百思不得其解。最后只有一个办法了，他左右看看无人，贴近牛的耳朵大声叫道：“爹，转弯啦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牛应声而动。牛用条件反射的方式活着，而人则以习惯生活。一个成功的人晓得如何培养好的习惯来代替坏的习惯，当好的习惯积累多了，自然会有一个好的人生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六、责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任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五岁的汉克和爸爸妈妈哥哥一起到森林干活，突然间下起雨来，可是他们只带了一块雨披。爸爸将雨披给了妈妈，妈妈给了哥哥，哥哥又给了汉克。汉克问道：“为什么爸爸给了妈妈，妈妈给了哥哥，哥哥又给了我呢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爸爸回答道：“因为爸爸比妈妈强大，妈妈比哥哥强大，哥哥又比你强大呀。我们都会保护比较弱小的人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汉克左右看了看，跑过去将雨披撑开来挡在了一朵风雨中飘摇的娇弱小花上面。这个故事告诉我们，真正的强者不一定是多有力，或者多有钱，而是他对别人多有帮助。责任可以让我们将事做完整，爱可以让我们将事情做好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七、秀才赶考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有位秀才第三次进京赶考，住在一个经常住的店里。考试前两天他做了三个梦，第一个梦是梦到自己在墙上种白菜，第二个梦是下雨天，他戴了斗笠还打伞，第三个梦是梦到跟心爱的表妹脱光了衣服躺在一起，但是背靠着背。这三个梦似乎有些深意，秀才第二天就赶紧去找算命的解梦。算命的一听，连拍大腿　说：“你还是回家吧。你想想，高墙上种菜不是白费劲吗？戴斗笠打雨伞不是多此一举吗？跟表妹都脱光了躺在一张床上了，却背靠背，不是没戏吗？”秀才一听，心灰意冷，回店收拾包袱准备回家。店老板非常奇怪，问：“不是明天才考试吗，今天你怎么就回乡了？”秀才如此这般说了一番，店老板乐了：“哟，我也会解梦的。我倒觉得，你这次一定要留下来。你想想，墙上种菜不是高种吗？戴斗笠打伞不是说明你这次有备无患吗？跟你表妹脱光了背靠靠躺在床上，不是说明你翻身的时候就要到了吗？”秀才一听，更有道理，于是精神振奋地参加考试，居然中了个探花。积极的人，象太阳，照到哪里哪里亮，消极的人，象月亮，初一十五不一样。想法决定我们的生活，有什么样的想法，就有什么样的未来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八、用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途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在动物园里的小骆驼问妈妈：“妈妈，妈妈，为什么我们的睫毛那么地长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骆驼妈妈说：“当风沙来的时候，长长的睫毛可以让我们在风暴中都能看得到方向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小骆驼又问：“妈妈妈妈，为什么我们的背那么驼，丑死了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骆驼妈妈说：“这个叫驼峰，可以帮我们储存大量的水和养分，让我们能在沙漠里耐受十几天的无水无食条件。”小骆驼又问：“妈妈妈妈，为什么我们的脚掌那么厚？”骆驼妈妈说：“那可以让我们重重的身子不至于陷在软软的沙子里，便于长途跋涉啊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小骆驼高兴坏了：“哗，原来我们这么有用啊！！可是妈妈，为什么我们还在动物园里，不去沙漠远足呢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天生我才必有用，可惜现在没人用。一个好的心态</w:t>
      </w:r>
      <w:r>
        <w:rPr>
          <w:rFonts w:cs="Tahoma" w:ascii="Tahoma" w:hAnsi="Tahoma"/>
          <w:color w:val="000000"/>
          <w:sz w:val="20"/>
          <w:szCs w:val="20"/>
        </w:rPr>
        <w:t>+</w:t>
      </w:r>
      <w:r>
        <w:rPr>
          <w:rFonts w:ascii="Tahoma" w:hAnsi="Tahoma" w:cs="Tahoma"/>
          <w:color w:val="000000"/>
          <w:sz w:val="20"/>
          <w:szCs w:val="20"/>
        </w:rPr>
        <w:t>一本成功的教材</w:t>
      </w:r>
      <w:r>
        <w:rPr>
          <w:rFonts w:cs="Tahoma" w:ascii="Tahoma" w:hAnsi="Tahoma"/>
          <w:color w:val="000000"/>
          <w:sz w:val="20"/>
          <w:szCs w:val="20"/>
        </w:rPr>
        <w:t>+</w:t>
      </w:r>
      <w:r>
        <w:rPr>
          <w:rFonts w:ascii="Tahoma" w:hAnsi="Tahoma" w:cs="Tahoma"/>
          <w:color w:val="000000"/>
          <w:sz w:val="20"/>
          <w:szCs w:val="20"/>
        </w:rPr>
        <w:t>一个无限的舞台</w:t>
      </w:r>
      <w:r>
        <w:rPr>
          <w:rFonts w:cs="Tahoma" w:ascii="Tahoma" w:hAnsi="Tahoma"/>
          <w:color w:val="000000"/>
          <w:sz w:val="20"/>
          <w:szCs w:val="20"/>
        </w:rPr>
        <w:t>=</w:t>
      </w:r>
      <w:r>
        <w:rPr>
          <w:rFonts w:ascii="Tahoma" w:hAnsi="Tahoma" w:cs="Tahoma"/>
          <w:color w:val="000000"/>
          <w:sz w:val="20"/>
          <w:szCs w:val="20"/>
        </w:rPr>
        <w:t>成功。每人的潜能是无限的，关键是要找到一个能充分发挥潜能的舞台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三十九、分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粥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七个人曾经住在一起，每天分一大桶粥。要命的是，粥每天都是不够的。一开始，他们抓阄决定谁来分粥，每天轮一个。于是乎每周下来，他们只有一天是饱的，就是自己分粥的那一天。后来他们开始推选出一个道德高尚的人出来分粥。强权就会产生腐败，大家开始挖空心思去讨好他，贿赂他，搞得整个小团体乌烟瘴气。然后大家开始组成三人的分粥委员会及四人的评选委员会，互相攻击扯皮下来，粥吃到嘴里全是凉的。最后想出来一个方法：轮流分粥，但分粥的人要等其它人都挑完后拿剩下的最后一碗。为了不让自己吃到最少的，每人都尽量分得平均，就算不平，也只能认了。大家快快乐乐，和和气气，日子越过越好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同样是七个人，不同的分配制度，就会有不同的风气。所以一个单位如果有不好的工作习气，一定是机制问题，一定是没有完全公平公正公开，没有严格的奖勤罚懒。如何制订这样一个制度，是每个领导需要考虑的问题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我想跟什么样的人合作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曾经有人采访比尔盖次成功的秘决。比尔盖次说：因为又有更多的成功人士在为我工作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陈安之的超级成功学也有提到：先为成功的人工作，再与成功的人合作，最后是让成功的人为你工作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成功的人很多，但在我生活中我不认识，也没有办法去为他工作，而让成功的人为我工作，在现阶段，我更没有这个实力。只有合作，是我最喜欢和最欣赏的。我也力图借助一个宽松的环境和积极的团队，与更多的人公平合作，以便在未来替自己经营一个抵抗风险的事业。我最喜欢合作的人应该有以下几个特点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　（一）、不甘心：二十一世纪，最大的危机是没有危机感，最大的陷阱是满足。人要学会用望远镜看世界，而不是用近视眼看世界。顺境时要想着为自己找个退路，逆境时要懂为自己找出路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（二）、学习力强：学历代表过去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学习力掌握将来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懂得从任何的细节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所有的人身上学习和感悟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并且要懂得举一反三。主要的是，学习，其实是学与习两个字。学一次，做一百次，才能真正掌握。学，做，教是一个完整的过程，只有达到教的程度，才算真正吃透。而且在更多时候，学习是一种态度。只有谦卑的人，才真正学到东西。大海之所以成为大海，是因为它比所有的河流都低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　　　（三）、行动力强：只有行动才会有结果。行动不一样，结果才不一样。知道不去做，等于不知道，做了没有结果，等于没有做。不犯错误，一定会错，因为不犯错误的人一定没有尝试。错了不要紧，一定要善于总结，然后再做，一直到正确的结果出来为止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（四）、要懂付出：要想杰出一定得先付出。斤斤计较的人，一生只得两斤。没有点奉献精神，是不可能创业的。要先用行动让别人知道，你有超过所得的价值，别人才会开更高的价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（五）、有强烈的沟通意识：沟通无极限，这更是一种态度，而非一种技巧。一个好的团队当然要有共同的愿景，非一日可以得来。需要无时不在的沟通，从目标到细节，甚至到家庭等等，都在沟通的内容之列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（六）、诚恳大方：每人都有不同的立场，不可能要求利益都一致。关键是大家都要开诚布公地谈清楚，不要委曲求全。相信诚信才是合作的最好基石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（七）、有最基本的道德观：曾经有一个记者在家写稿时，他的四岁儿子吵着要他陪。记者很烦，就将一本杂志的封底撕碎，对他儿子说：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你先将这上面的世界地图拼完整，爸爸就陪你玩。”过了不到五分钟，儿子又来拖他的手说：“爸爸我拼好了，陪我玩！”记者很生气：“小孩子要玩是可以理解的，但如果说谎话就不好了。怎么可能这么快就拼好世界地图！”儿子非常委屈：“可是我真的拼好了呀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记者一看，果然如此：不会吧？家里出现了神童？他非常好奇地问：“你是怎么做到的？”儿子说：世界地图的背面是一个人的头像。我反过来拼，只要这个人好了，世界就完整了。所以做事先做人。做人做好了，他的世界也就是好的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一、天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堂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位行善的基督徙，临终后想见天堂与地狱究竟有何差异。于是天使就先带他到地狱去参观了地狱，在他们面前出现一张很大的餐桌，桌上摆满了丰盛的佳肴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地狱的生活看起来还不错嘛，不用急，你再继续看下去。过了一会，用餐的时间到了，只见一群瘦骨如柴的饿鬼鱼贯地入座。每个人手上拿着一双长十几尺的筷子。可是由于筷子实在是太长了，最后每个人都夹得到、吃不到，你真觉得很悲惨吗？我再带你到天堂看看。到了天堂，同样的情景，同样的满桌佳肴，每个人同样用一双长十几尺的长筷子。不同的是，围着餐桌吃饭的可爱的人们。他们也同用同样的筷子夹菜，不同的是，他们喂对面的人吃菜。而对方也喂他吃，因此每个人都吃得很愉快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二、一个谎言的四十年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在我们的身边常常发生着令人为之动容的故事，也许就在你的身边。偶尔我听到了这样一个故事，很感动，匆忙之余将它记了下来，无论好与不好，我希望有更多的人知道，因为那的确是一个很特别、很真实的故事……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他和她的相识是在一个宴会上，那时的她年轻美丽，身边有很多的追求者，而他却是一个很普通的人。因此，当宴会结束，他邀请她一块去喝咖啡的时候，她很吃惊，然而，出于礼貌，她还是答应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坐在咖啡馆里，两个人之间的气氛很是尴尬，没有什么话题，她只想尽快结束，好回去。但是当小姐把咖啡端上来的时候，他却突然说：“麻烦你拿点盐过来，我喝咖啡习惯放点盐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Tahoma" w:hAnsi="Tahoma" w:cs="Tahoma"/>
          <w:color w:val="000000"/>
          <w:sz w:val="20"/>
          <w:szCs w:val="20"/>
        </w:rPr>
        <w:t>，当时，她都愣了，小姐也愣了，大家的目光、都集中到了他身上，以至于他的脸都红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小姐把盐拿过来了，他放了点进去，慢慢地喝着。她是好奇心很重的女子，于是很好奇地问他：“你为什么要加盐呢？”，他沉默了一会，很慢的几乎是一字一顿的说：“小时候，我家住在海边，我老是在海里泡着，海浪打过来，海水涌进嘴里，又苦又咸。现在，很久没回家了，咖啡里加盐，就算是想家的一种表现吧，以把距离拉近一点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她突然被打动了，因为，这是她第一次听到男人在她面前说想家，她认为，想家的男人必定是顾家的男人，而顾家的男人必定是爱家的男人。她忽然有一种倾诉的欲望，跟他说起了她远在千里之外的故乡，冷冰冰的气氛渐渐的变得融洽起来，两个人聊了很久，并且，她没有拒绝他送她回家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再以后，两个人频繁的约会，她发现他实际上是一个很好的男人，大度，细心，体贴，符合她所欣赏的所有的优秀男人应该具有的特性。她暗自庆幸，幸亏当时的礼貌，才没有和他擦肩而过。她带他去遍了城里的每家咖啡馆，每次都是她说：“请拿些盐来好吗？我的朋友喜欢咖啡里加盐。”再后来，就象童话书里所写的一样，“王子和公主结婚了，从此过着幸福的生活。”他们确实过得很幸福，而且一过就是四十多年，直到他前不久得病去世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故事似乎要结束了，如果没有那封信的话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那封信是他临终前写的，写给她的：“原谅我一直都欺骗了你，还记得第一次请你喝咖啡吗？当时气氛差极了，我很难受，也很紧张，不知怎么想的，竟然对小姐说拿些盐来，其实我不加盐的，当时既然说出来了，只好将错就错了。没想到竟然引起了你的好奇心，这一下，让我喝了半辈子的加盐的咖啡。有好多次，我都想告诉你，可我怕你会生气，更怕你会因此离开我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现在我终于不怕了，因为我就要死了，死人总是很容易被原谅的，对不对？今生得你是我最大的幸福，如果有来生，我还希望能娶到你，只是，我可不想再喝加盐的咖啡了，咖啡里加盐，你不知道，那味道，有多难喝。咖啡里加盐，我当时是怎么想出来的！”信的内容让她吃惊，同时有一种被骗的感觉。然而，他不知道，她多想告诉他：“她是多么高兴，有人为了她，能够做出这样的一生一世的欺骗……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三、生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气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在古老的西藏，有一个叫爱地巴的人，每次生气和人起争执的时候，就以很快的速度跑回家去，绕着自己的房子和土地跑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圈，然后坐在田地边喘气，爱地巴工作非常勤劳努力，他的房子越来越大，土地也越来越广，但不管房地有多大，只要与人争论生气，他还是会绕着房子和土地绕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圈，爱地巴为何每次生气都绕着房子和土地绕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圈？所有认识他的人，心理都起疑惑，但是不管怎么问他，爱地巴都不愿意说明，直到有一天，爱地巴很老，他的房地又已经太广大，他生气，拄着拐杖艰难的绕着土地跟房子，等他好不容易走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圈，太阳都下山，爱地巴独自坐在田边喘气，他的孙子在身边恳求他：“阿公，你已经年纪大，这附近地区的人也没有人的土地比你更大，您不能再像从前，一生气就绕着土地跑啊！您可不可以告诉我这个秘密，为什么您一生气就要绕着土地跑上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圈</w:t>
      </w:r>
      <w:r>
        <w:rPr>
          <w:rFonts w:cs="Tahoma" w:ascii="Tahoma" w:hAnsi="Tahoma"/>
          <w:color w:val="000000"/>
          <w:sz w:val="20"/>
          <w:szCs w:val="20"/>
        </w:rPr>
        <w:t>???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Tahoma" w:hAnsi="Tahoma" w:cs="Tahoma"/>
          <w:color w:val="000000"/>
          <w:sz w:val="20"/>
          <w:szCs w:val="20"/>
        </w:rPr>
        <w:t>爱地巴禁不起孙子恳求，终于说出隐藏在心中多年的秘密，他说：“年轻时，我一和人吵架、争论、生气，就绕着房地跑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圈，边跑边想，我的房子这么小，土地这么小，我哪有时间，哪有资格去跟人家生气，一想到这里，气就消，于是就把所有时间用来努力工作”。孙子问到：“阿公，你年纪老了，又变成最富有的人了，为什么还要绕着房地跑？”爱地巴笑着说：“我现在还是会生气，生气时绕着房地走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圈，边走边想，我的房子这么大，土地这么多，我又何必跟人计较？一想到这，气就消了。”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四、看法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父子二人经过五星级饭店门口，看到一辆十分豪华的进口轿车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儿子不屑地对他的父亲说：“坐这种车的人，肚子里一定没有学问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父亲则轻描淡写地回答：说这种话的人，口袋里一定没有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注：你对事情的看法，是不是也反映出你内心真正的态度？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五、习惯标准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晚饭后，母亲和女儿一块儿洗碗盘，父亲和儿子在客厅看电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突然，厨房里传来打破盘子的响声，然后一片沉寂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儿子望着他父亲，说道：“一定是妈妈打破的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“你怎么知道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“她没有骂人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注：我们习惯以不同的标准来看人看己，以致往往是责人以严，待己以宽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六、酒窝大道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两个台湾观光团到日本伊豆半岛旅游，路况很坏，到处都是坑洞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其中一位导游连声抱歉，说路面简直像麻子一样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而另一个导游却诗意盎然地对游客说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诸位先生，我们现在走的这条道路，正是赫赫有名的伊豆迷人酒窝大道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注：虽是同样的情况，然而不同的意念，就会产生不同的态度。思想是何等奇妙的事，如何去想，决定权在你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七、志愿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同样是小学三年级的学生，在作文中说他们将来的志愿是当小丑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中国的老师斥之为：“胸无大志，孺子不可教也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外国的老师则会说：“愿你把欢笑带给全世界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注：身为长辈的我们，不但容易要求多于鼓励，更狭窄的界定了成功的定义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八、手环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一个欧巴桑在首饰店里看到二只一模一样的手环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一个标价五百五十元，另一个却只标价二百五十元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她大为心喜，立刻买下二百五十元的手环，得意洋洋的走出店门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临出去前，听到里面的店员悄悄对另一个店员说：“看吧，这一招屡试不爽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Cs w:val="20"/>
        </w:rPr>
        <w:t>注：试探如饵，可以轻而易举的使许多人显露出贪婪的本性，然而那常常是吃亏受骗的开始。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四十九、欠着乞丐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能不能给我一百块钱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路人：“只有八十块钱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乞丐：“那你就欠我二十块钱吧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”（注：有些人总以为是上苍欠他的，老觉得老天爷给的不够多、不够好，贪婪之欲早已取代了感恩之心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、风景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在故宫博物院中，有一个太太不耐烦地对她先生说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我说你为什么走得这么慢。原来你老是停下来看这些东西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注：有人只知道在人生的道路上狂奔，结果失去了观看两旁美丽花朵的机会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一、体谅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妻子正在厨房炒菜。丈夫在她旁边一直唠叨不停：“慢些。小心！火太大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赶快把鱼翻过来。快铲起来，油放太多了！把豆腐整平一下。哎唷，锅子歪了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“请你住口！”妻子脱口而出，“我懂得怎样炒菜。”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你当然懂，太太”，丈夫平静地答道：“我只是要让你知道，我在开车时，你在旁边喋喋不休，我的感觉如何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注：学会体谅他人并不困难，只要你愿意认真地站在对方的角度和立场看问题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二、第一名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毕业典礼上，校长宣布全年级第一名的同学上台领奖，可是连续叫了好几声之后，那位学生才慢慢的走上台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后来，老师问那位学生说：“怎么了？是不是生病了？还是没听清楚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　学生答：“不是的，我是怕其它同学没听清楚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Cs w:val="20"/>
        </w:rPr>
        <w:t>名与利是多少人的捆绑、多少人的心结？我们被教育要争气、要出头，但是争气出头的，不过是少数人，沉默的大众毕竟还多数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想一想，有那么多人都和你我一样，不也是很兴奋的一件事吗？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三、理由充分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一辆载满乘客的公共汽车沿着下坡路快速前进着，有一个人后面紧紧地追赶着这辆车子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一个乘客从车窗中伸出头来对追车子的人：“老兄！算啦，你追不上的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“我必须追上它“，这人气喘吁吁地说：“我是这辆车的司机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Cs w:val="20"/>
        </w:rPr>
        <w:t>有些人必须非常认真努力，因为不这样的话，后果就十分悲惨了！然而也正因为必须全力以赴，潜在的本能和不为人知的特质终将充分展现出来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四、原来如此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甲：“新搬来的邻居好可恶，昨天晚上三更半夜、夜深人静之时然跑来猛按我家的门。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乙：“的确可恶！你有没有马上报警？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没有，我当他们是疯子，继续吹我的小喇叭。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事出必有因，如果能先看到自己的不是，答案就会不一样。在你面对冲突和争执时，先想一想是否心中有亏，或许很快就能释怀了。）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某日，张三在山间小路开车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正当他悠哉地欣赏美丽风景时，突然迎面开来一辆货车，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而且满囗黑牙的司机还摇下窗户对他大骂：“猪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张三越想越纳闷，也越想越气，于是他也摇下车窗回头大骂：“你才是猪！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才刚骂完，他便迎头撞上一群过马路的猪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不要错误的诠释别人的好意，那只会让自己吃亏，并且使别人受辱。在不明所以之前，先学会按捺情绪，耐心观察，以免事后生发悔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五、后生可畏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小男孩问爸爸：“是不是做父亲的总比做儿子的知道得多？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爸爸回答：“当然啦！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小男孩问：“电灯是谁发明的？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爸爸：“是爱迪生。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小男孩又问：“那爱迪生的爸爸怎么没有发明电灯？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很奇怪，喜欢倚老卖老的人，特别容易栽跟斗。权威往往只是一个经不起考验的空壳子，尤其在现今这个多元开放的时代。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六、不必紧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小明洗澡时不小心吞下一小块肥皂，他的妈妈慌慌张张地打电话向家庭医生求助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医生说：“我现在还有几个病人在，可能要半小时后才能赶过去。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小明妈妈说：“在你来前，我该做甚么？“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医生说：“给小明喝一杯白开水，然后用力跳一跳，你就可以让小明用嘴巴吹泡泡消磨时间了。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Take i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asy!</w:t>
      </w:r>
      <w:r>
        <w:rPr>
          <w:rFonts w:ascii="Tahoma" w:hAnsi="Tahoma" w:cs="Tahoma"/>
          <w:color w:val="000000"/>
          <w:sz w:val="20"/>
          <w:szCs w:val="20"/>
        </w:rPr>
        <w:t>放轻松些，生活何必太紧张？事情既然已经发生了，何不坦然自在的面对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担心不如宽心，穷紧张不如穷开心。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七、钥匙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把坚实的大锁挂在大门上，一根铁杆费了九牛二虎之力，还是无法将它撬开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钥匙来了，他瘦小的身子钻进锁孔，只轻轻一转，大锁就“啪“地一声打开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铁杆奇怪地问：“为什么我费了那么大力气也打不开，而你却轻而易举地就把它打开了呢？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钥匙说：“因为我最了解他的心。“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每个人的心，都像上了锁的大门，任你再粗的铁棒也撬不开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唯有关怀，才能把自己变成一只细腻的钥匙，进入别人的心中，了解别人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八、心灵鸡汤之四——爱的力量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一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人类在探索太空，征服自然后，将会发现自己还有一股更大的能力，那就是爱的力量，当这天来临时，人类文明将迈向一个新的纪元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——“法”夏尔丹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爱，创造出力量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随处散播你的爱心，就从对你的家人开始，多一分关爱给你的孩子，你的另一半，然后你的邻居……，让每个接近你的人都有如沐春风的感觉。给别人一个关怀的眼神，一个灿烂的微笑，一个温暖的拥抱，为上帝的仁慈做见证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——泰瑞莎修女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ascii="Tahoma" w:hAnsi="Tahoma" w:cs="Tahoma"/>
          <w:color w:val="000000"/>
          <w:sz w:val="20"/>
          <w:szCs w:val="20"/>
        </w:rPr>
        <w:t>年前，有位教社会学的大学教授，曾叫班上学生到巴尔的摩的贫民窟，调查</w:t>
      </w:r>
      <w:r>
        <w:rPr>
          <w:rFonts w:cs="Tahoma" w:ascii="Tahoma" w:hAnsi="Tahoma"/>
          <w:color w:val="000000"/>
          <w:sz w:val="20"/>
          <w:szCs w:val="20"/>
        </w:rPr>
        <w:t>200</w:t>
      </w:r>
      <w:r>
        <w:rPr>
          <w:rFonts w:ascii="Tahoma" w:hAnsi="Tahoma" w:cs="Tahoma"/>
          <w:color w:val="000000"/>
          <w:sz w:val="20"/>
          <w:szCs w:val="20"/>
        </w:rPr>
        <w:t>名男孩的成长背景和生活环境，并对他们未来的发展做一评估，每个学生的结论都是“他毫无出头的机会”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ascii="Tahoma" w:hAnsi="Tahoma" w:cs="Tahoma"/>
          <w:color w:val="000000"/>
          <w:sz w:val="20"/>
          <w:szCs w:val="20"/>
        </w:rPr>
        <w:t>年后，另一位教授发现了这份研究，他叫学生做后续调查，看昔日这些男孩今天是何状况。结果根据调查，除了有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ascii="Tahoma" w:hAnsi="Tahoma" w:cs="Tahoma"/>
          <w:color w:val="000000"/>
          <w:sz w:val="20"/>
          <w:szCs w:val="20"/>
        </w:rPr>
        <w:t>名男孩搬离或过世，剩下的</w:t>
      </w:r>
      <w:r>
        <w:rPr>
          <w:rFonts w:cs="Tahoma" w:ascii="Tahoma" w:hAnsi="Tahoma"/>
          <w:color w:val="000000"/>
          <w:sz w:val="20"/>
          <w:szCs w:val="20"/>
        </w:rPr>
        <w:t>180</w:t>
      </w:r>
      <w:r>
        <w:rPr>
          <w:rFonts w:ascii="Tahoma" w:hAnsi="Tahoma" w:cs="Tahoma"/>
          <w:color w:val="000000"/>
          <w:sz w:val="20"/>
          <w:szCs w:val="20"/>
        </w:rPr>
        <w:t>名中有</w:t>
      </w:r>
      <w:r>
        <w:rPr>
          <w:rFonts w:cs="Tahoma" w:ascii="Tahoma" w:hAnsi="Tahoma"/>
          <w:color w:val="000000"/>
          <w:sz w:val="20"/>
          <w:szCs w:val="20"/>
        </w:rPr>
        <w:t>176</w:t>
      </w:r>
      <w:r>
        <w:rPr>
          <w:rFonts w:ascii="Tahoma" w:hAnsi="Tahoma" w:cs="Tahoma"/>
          <w:color w:val="000000"/>
          <w:sz w:val="20"/>
          <w:szCs w:val="20"/>
        </w:rPr>
        <w:t>名成就非凡，其中担任律师、医生或商人的比比皆是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这位教授在惊讶之余，决定深入调查此事。他拜访了当年曾受评估的年轻人，跟他们请教同一个问题，“你今日会成功的最大原因是什么？”结果他们都不约而同地回答：“因为我遇到了一位好老师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这位老师目前仍健在，虽然年迈，但还是耳聪目明，教授找到她后，问她到底有何绝招，能让这些在贫民窟长大的孩子个个出人头地？这位老太太眼中闪着慈祥的光芒，嘴角带着微笑回答道：“其实也没什么，我爱这些孩子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（艾瑞克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布特渥斯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五十九、爱是所有回忆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苦痛会消失，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唯有真爱永留心间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父亲与我谈话时，他总是会先说一句：“我今天告诉过你我有多么爱你吗？”从这句话我能深深感受到父亲对我的爱，随着岁月的流逝，父亲已迈入老年，体力大不如前，然而我们父女间的感情却是一日比一日深厚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到了</w:t>
      </w:r>
      <w:r>
        <w:rPr>
          <w:rFonts w:cs="Tahoma" w:ascii="Tahoma" w:hAnsi="Tahoma"/>
          <w:color w:val="000000"/>
          <w:sz w:val="20"/>
          <w:szCs w:val="20"/>
        </w:rPr>
        <w:t>82</w:t>
      </w:r>
      <w:r>
        <w:rPr>
          <w:rFonts w:ascii="Tahoma" w:hAnsi="Tahoma" w:cs="Tahoma"/>
          <w:color w:val="000000"/>
          <w:sz w:val="20"/>
          <w:szCs w:val="20"/>
        </w:rPr>
        <w:t>岁，他已有撒手而去的心理准备，而我也想让他早日脱离病痛的折磨。我们紧握彼此的手，笑着和对方告别，但眼中仍是忍不住充满了泪水。我说：“爸，等你走后，我希望能接到你报平安的讯息。”他笑说我想法荒谬，因为爸并不相信世间有轮回转世，其实我也不太相信鬼神之说，但我的许多亲身经验却又让我不得不怀疑“另一边”的人能与我们相通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所谓父女连心，当父亲走的那一刻，我胸中也能感应到他心脏病发作的瞬间。最令我遗憾的是，碍于医院的某些规定，我竟无法在他咽下最后一口气时握着他的手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父亲走后，我</w:t>
      </w:r>
      <w:r>
        <w:rPr>
          <w:rFonts w:cs="Tahoma" w:ascii="Tahoma" w:hAnsi="Tahoma"/>
          <w:color w:val="000000"/>
          <w:sz w:val="20"/>
          <w:szCs w:val="20"/>
        </w:rPr>
        <w:t>X</w:t>
      </w:r>
      <w:r>
        <w:rPr>
          <w:rFonts w:ascii="Tahoma" w:hAnsi="Tahoma" w:cs="Tahoma"/>
          <w:color w:val="000000"/>
          <w:sz w:val="20"/>
          <w:szCs w:val="20"/>
        </w:rPr>
        <w:t>日祈祷能听到他的声音，每晚我期盼他能入梦来，但仍是音讯全无；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ascii="Tahoma" w:hAnsi="Tahoma" w:cs="Tahoma"/>
          <w:color w:val="000000"/>
          <w:sz w:val="20"/>
          <w:szCs w:val="20"/>
        </w:rPr>
        <w:t>个月以来，我听到的只有亲友的吊唁。母亲早在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ascii="Tahoma" w:hAnsi="Tahoma" w:cs="Tahoma"/>
          <w:color w:val="000000"/>
          <w:sz w:val="20"/>
          <w:szCs w:val="20"/>
        </w:rPr>
        <w:t>年前因老年痴呆症去世，失去双亲的我，即使已过中年，心里仍像孩童一样茫然无助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一天，我躲在黑暗安静的房间里等着师傅来帮我按摩，一阵想念父亲的情绪又填满了胸口，我开始怀疑，是否自己过于殷切地期盼能听到他的声音。突然间，我发觉自己的神志敏锐异常，脑袋出奇地清楚，就算给我一长串的数字我也能加减自如，起初我怀疑自己是身在梦中，但我后来确定，这种感觉是百分之百的真实。原本混乱的思绪在脑中如水滴扰乱了静止的湖面，此时却异常的平静，我心中对这种改变惊讶不已，这让我领悟到：或许我不该如此强求想获得父亲的讯息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霎时，我在黑暗中见到了母亲的脸——她在患病前那张充满慈爱的丰润脸庞：她仍是一头白发，脸上仍旧带着笑容。母亲的影像如此真实鲜明，似乎我伸手便可触及。她的模样一如从前，我甚至闻到她最爱用的的香水味。她静静地站在我面前，一言不发。我有些纳闷为何我想的是父亲，出现的却是母亲，同时也对许久未想起母亲而感到些许愧疚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我说：“妈，晚年的那场病让您受苦了。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母亲轻轻地将头侧到一边，仿佛表示理解我的心思。她给了我一个美丽的微笑，然后清楚他说：“不过，爱是我所有的回忆。”说完她便消失无踪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房间突然一阵微寒，使我不禁打了个冷成。此时我深深感觉到，最重要的是我们曾对彼此付出关怀；苦痛会消失，唯有真爱永留心间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母亲这句话点醒了我，直到如今，我还忘不了与她相见的那一刻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虽然我一直没有父亲的讯息，但我深信有一天，他会出其不意地出现在我面前，再说一次：“我今天告诉过你我有多么爱你吗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（芭比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布罗斯坦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、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真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爱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上帝啊！一个驼背的妇女将是个悲剧，求你把驼背赐给我，再将美貌留给我的新娘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墨西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Cs w:val="20"/>
        </w:rPr>
        <w:t>德尔颂是德国知名作曲家的祖父。他的外貌极其平凡，除了身材五短之外，还是个古怪可笑的驼子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天，他到汉堡去拜访一个商人，这个商人有个心爱的女儿名叫弗西，墨西无可救药地爱上了她，但弗西却因他的畸形外貌而拒绝他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到了必须离开的时候，墨西鼓起了所有的勇气，上楼到弗西的房间，把握最后和她说话的机会。她有着天使般的脸孔，但让他十分沮丧的是，弗西始终拒绝正眼看他。经过多次尝试性的沟通，他害羞地问：“你相信姻缘天注定吗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她眼睛盯着地板答了一句：“相信”，然后反问他：“你相信吗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他回答：“我听说，每个男孩出生之前，上帝便会告诉他，将来要娶的是哪一个女孩。我出生的时候，未来的新娘便已许配给我了，上帝还告诉我，我的新娘是个驼子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当时向上帝恳求：“上帝啊！一个驼背的妇女将是个悲剧，求你把驼背赐给我，再将美貌留给我的新娘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当时弗西看着墨西的眼睛，并被内心深处的某些记忆所搅乱了。她把手伸向他，之后成了他最挚爱的妻子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（贝利及乔爱思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维塞尔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一、抱抱法官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让别人的生命有一点不同，有一点亮光是何等简单啊！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李夏普洛是个已经退休的法官，他天性极富爱心。终其一生，他总是以爱为前提，因为他明了爱是最伟大的力量。因此他总是拥抱别人。他的大学同学给他取了“抱抱法官”的绰号。甚至车子的保险杠都写着：“别烦我！拥抱我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大约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ascii="Tahoma" w:hAnsi="Tahoma" w:cs="Tahoma"/>
          <w:color w:val="000000"/>
          <w:sz w:val="20"/>
          <w:szCs w:val="20"/>
        </w:rPr>
        <w:t>年前，他发明了所谓的“拥抱装备”。外面写着：“一颗心换一个拥抱。”里面则包含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ascii="Tahoma" w:hAnsi="Tahoma" w:cs="Tahoma"/>
          <w:color w:val="000000"/>
          <w:sz w:val="20"/>
          <w:szCs w:val="20"/>
        </w:rPr>
        <w:t>个背后可贴的刺绣小红心。他常带着“拥抱装备”到人群中，借着给一个红心，换一个拥抱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李因此而声名大噪，于是有许多人邀请他到相关的会议或大会演讲；他总是和人分享“无条件的爱”这种概念。一次，在洛杉矶的会议中，地方小报向他挑战：“拥抱参加会议的人，当然很容易，因为他们是自己选择参加的，但这在真实生活中是行不通的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他们要求李是否能在洛杉矶街头拥抱路人。大批的电视工作人员，尾随李到街头进行探访。首先李向经过的妇女打招呼：“嗨！我是李夏普洛，大家叫我‘抱抱法官’。我是否可以用这些爱心和你换一个拥抱。”妇女欣然同意，地方新闻的评论员则觉得这太简单了。李看看四周，他看到一个交通女警，正在开罚单给一台</w:t>
      </w:r>
      <w:r>
        <w:rPr>
          <w:rFonts w:cs="Tahoma" w:ascii="Tahoma" w:hAnsi="Tahoma"/>
          <w:color w:val="000000"/>
          <w:sz w:val="20"/>
          <w:szCs w:val="20"/>
        </w:rPr>
        <w:t>BMW</w:t>
      </w:r>
      <w:r>
        <w:rPr>
          <w:rFonts w:ascii="Tahoma" w:hAnsi="Tahoma" w:cs="Tahoma"/>
          <w:color w:val="000000"/>
          <w:sz w:val="20"/>
          <w:szCs w:val="20"/>
        </w:rPr>
        <w:t>的车主。李从容不迫地走上前去，所有的摄影机紧紧跟在后面。接着他说：“你看起来像需要一个拥抱，我是‘抱抱法官’，可以免费奉送一个拥抱。”那女警接受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那位电视时事评论员出了最后的难题：“看，那边来了一辆公共汽车。众所皆知，洛杉矶的公共汽车司机最难缠，爱发牢骚，脾气又坏。让我们看看你能从司机身上得到拥抱吗？”李接受了这项挑战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当公车停靠到路旁时，李跟车上的司机攀谈：“嗨！我是李法官，人家叫我‘抱抱法官’。开车是一项压力很大的工作哦！我今天想拥抱一些人，好让人能卸下重担，再继续工作。你需不需要一个拥抱呢？”那位六尺二、二百三十磅的公车司机离开座位，走下车子，高兴地说：“好啊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李拥抱他，还给了他一颗红心，看着车子离开还直说再见。采访的工作人员，个个无言以对。最后，那位评论员不得不承认，他服输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ascii="Tahoma" w:hAnsi="Tahoma" w:cs="Tahoma"/>
          <w:color w:val="000000"/>
          <w:sz w:val="20"/>
          <w:szCs w:val="20"/>
        </w:rPr>
        <w:t>，李的朋友南西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詹斯顿来拜访他。她是个职业小丑，身着小丑服装，画上小丑的脸谱。她来邀请李带着“拥抱装备”，一起去残疾之家，探望那里的朋友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达之后，便开始分发气球、帽子、红心，并且拥抱那里的病人。李心里觉得很难过，因为他从没拥抱过临终的病人、严重智障或四肢麻痹的人。刚开始很勉强，但过一会儿，南西和李受医师和护士的鼓励之后，便觉得容易得多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数小时之后，他们终于来到了最后一个病房。在那里，李看到他这辈子所见过情况最糟的</w:t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ascii="Tahoma" w:hAnsi="Tahoma" w:cs="Tahoma"/>
          <w:color w:val="000000"/>
          <w:sz w:val="20"/>
          <w:szCs w:val="20"/>
        </w:rPr>
        <w:t>个病人，顿时他的情绪变得十分复杂。他们的任务是要将爱心分出去，点亮病人心中的灯火，于是李和南西便开始分送欢乐。此时整个房间挤满着被鼓舞的医护人员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他们的领口全贴着小红心，头上还戴着可爱的气球帽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最后李来到最后一个病人李奥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纳德面前。李奥穿着一件白色围兜，神情呆滞地流着口水。李看他流着口水时，对南西说：“我们跳过去别管他吧！”南西回答：“可是他也是我们的一分子啊！”接着她将滑稽的气球帽放在李奥头上。李则是贴了一张小红心在围兜上。他深呼吸一下，弯下腰抱一下李奥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突然间，李奥开始嘻嘻大笑，其它的病人也开始把房间弄得叮当作响。李回过头想问医护人员这是怎么一回事时，只见所有的医师、护士都喜极而泣。李只好问护士长发生什么事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李永远不会忘记她的回答：“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ascii="Tahoma" w:hAnsi="Tahoma" w:cs="Tahoma"/>
          <w:color w:val="000000"/>
          <w:sz w:val="20"/>
          <w:szCs w:val="20"/>
        </w:rPr>
        <w:t>年来，我们头一次看到李奥笑了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让别人的生命有一点不同，有一点亮光是何等简单啊！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（杰克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坎菲尔、马克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汉森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二、我是重要的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尊敬别人的人，同样会受到别人的尊敬。正像站在镜子前面一样，你怒他也怒，你笑他也笑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位在纽约任教的老师决定告诉她的学生，他们是如何重要，来表达对他们的赞许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她决定采用我所提倡的一种作法，也就是将学生逐一叫到讲台上，然后告诉大家这位同学对整个班级和对她的重要性，再给每人一条蓝色缎带，上面以金色的字写着：“我是重要的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之后那位老师想做一个班上的研究计划，来看看这样的行动对一个社区会造成什么样的冲击。她给每个学生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Cs w:val="20"/>
        </w:rPr>
        <w:t>个缎带别针，教他们出去给别人相同的感谢仪式，然后观察所产生的结果，一个星期后回到班级报告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班上一个男孩子到邻近的公司去找一位年轻的主管，因他曾经指导他完成生活规划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那个男孩子将一条蓝色缎带别在他的衬衫上，并且再多给了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个别针，接着解释，“我们正在做一项研究，我们必需出去把蓝色缎带送给感谢尊敬的人，再给你们多余的别针，让他们也能向别人进行相同的感谢仪式。下次请告诉我，这么做产生的结果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过了几天，这位年轻主管去看他的老板。从某些角度而言，他的老板是个易怒、不易相处的同事，但极富才华，他向老板表示十分仰慕他的创作天分，老板听了十分惊讶。这个年轻主管接着要求他接受蓝色缎带，并允许他帮他别上。一脸吃惊的老板爽快地答应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那年轻人将缎带别在老板外套、心脏正上方的位置，并将所剩的别针送给他，然后问他：“您是否能帮我个忙？把这缎带也送给您所感谢的人。这是一个男孩子送我的，他正在进行一项研究。我们想让这个感谢的仪式延续下去，看看对大家会产生什么样的效果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那天晚上，那位老板回到家中，坐在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ascii="Tahoma" w:hAnsi="Tahoma" w:cs="Tahoma"/>
          <w:color w:val="000000"/>
          <w:sz w:val="20"/>
          <w:szCs w:val="20"/>
        </w:rPr>
        <w:t>岁儿子的身旁，告诉他：“今天发生了一件不可思议的事。在办公室的时候，有一个年轻的同事告诉我，他十分仰慕我的创造天分，还送我一条蓝色缎带。想想看，他认为我的创造天分如此值得尊敬，甚至将印有‘我很重要’的缎带别在我的夹克上，还多送我一个别针，让我能送给自己感谢尊敬的人，当我今晚开车回家时，就开始思索要把别针送给谁呢？我想到了你，你就是我要感谢的人。“这些日子以来，我回到家里并没有花许多精力来照顾你、陪你，我真是感到惭愧。有时我会因你的学习成绩不够好，房间太过脏乱而对你大吼大叫。但今晚，我只想坐在这儿，让你知道你对我有多重要，除了你妈妈之外，你是我一生中最重要的人。好孩子，我爱你。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他的孩子听了十分惊讶，他开始呜咽啜泣，最后哭得无法自制，身体一直颤抖。他看着父亲，泪流满面地说：“爸，我原本计划明天要自杀，我以为你根本不爱我，现在我想那已经没有必要了。”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三、礼物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爱是不会老的，它留着的是永恒的火焰与不灭的光辉，世界的存在，就以它为养料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——左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这个感人的故事，发生在一辆公车上，公车沿着南方偏僻公路蹒跚而行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车子里的乘客，有位瘦弱的老人，手里握着一束鲜花，车过教堂时，上来一个少女，目不转睛地看着老人的鲜花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到了老人快要下车时，他忽然冲动地将自己手中的鲜花推向少女的怀中。他赶忙解释说：“我看得出来你很喜欢这束花，我想我太太也会很高兴你拥有这束花的。我会告诉她我把花送给你了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那女孩接受那束花后，目送老人下车，看着他慢慢走到一座小公墓的门口。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四、哥哥的心愿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人在心中应该设身处地想到的，不是那些比我们更幸福的人，而只是那些比我们更值得同情的人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——卢梭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圣诞节时，保罗的哥哥送他一辆新车。圣诞节当天，保罗离开办公室时，一个男孩绕着那辆闪闪发亮的新车，十分赞叹地问：“先生，这是你的车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保罗点点头：“这是我哥哥送给我的圣诞节礼物。”男孩满脸惊讶，支支吾吾地说：“你是说这是你哥哥送的礼物，没花你半毛钱？我也好希望能……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当然保罗以为他是希望能有个送他车子的哥哥，但那男孩所谈的却让保罗十分震撼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希望自己能成为送车给弟弟的哥哥。”男孩继续说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保罗惊愕地看着那男孩，冲口而出地邀请他：“你要不要坐我的车去兜风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男孩兴高采烈地坐上车，绕了一小段路之后，那孩子眼中充满兴奋地“先生，你能不能把车子开到我家门前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保罗微笑，他心想那男孩必定是要向邻居炫耀，让大家知道他坐了一部大车子回家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没想到保罗这次又猜错了。“你能不能把车子停在那两个阶梯前？”男孩要求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男孩跑上了阶梯，过了一会儿保罗听到他回来的声音，但动作似乎有些缓慢。原来他带着跛脚的弟弟出来，将他安置在台阶上，紧紧地抱着他，指着那辆新车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只听那男孩告诉弟弟：“你看，这就是我刚才在楼上告诉你的那辆新车。这是保罗他哥哥送给他的哦！将来我也会送给你一辆像这样的车，到那时候你便能去看看那些挂在窗口的圣诞节漂亮饰品了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保罗走下车子，将跛脚男孩抱到车子的前座。满眼闪亮的大男孩也爬上车子，坐在弟弟的旁边。就这样他们三人开始一次令人难忘的假日兜风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那一次的圣诞夜中，保罗才真正体会耶稣所说的“施比受更有福”的道理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（丹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克拉克）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五、勇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气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只要能生死相共，便是痛苦也成为欢乐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——罗曼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罗兰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“你认为我很有勇气？”她问道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“没错，你很有勇气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“如果我有几分勇气，那也是因为经过几位良师的启蒙，我可以举一位给你听听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多年前，我曾在史丹福医院担任义工，那时认识了一个叫丽莎的小女孩。她身患重疾，病情十分罕见，唯一能挽回她性命的机会，便是接受五岁幼弟的输血，因为她弟弟也曾罹患此病，后来奇迹般地被救活，现在体内产生出了能对抗病毒的抗体。医生向这个小男生解释了情况，问他是否愿意输血给姐姐。我见他只迟疑了半秒钟，便深深地吸口气说：‘如果能救活丽莎，我愿意。’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进行输血时，他静静躺在姐姐身旁，见到姐姐双颊恢复红润，他不禁面露微笑。但接着他收起了笑容，脸色苍白地望着医生，用颤抖的声音问道：‘我会马上死掉吗“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原来他年纪太小，误解了医生的意思，以为要将全身的血都输给姐姐。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是的，我学到了什么叫勇气，”她补充道：“因为我见到了一个榜样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（丹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米尔曼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六、大声说出你的爱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谁要是不会爱，谁就不能理解生活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——高尔基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有次我受邀前往外地，发表有关高效率管理的演讲。抵达当晚，主办单位的几个人请我吃饭，顺便聊聊明天来听演讲的是些什么听众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艾德显然是这几个人的龙头老大，块头很大，声音十分低沉。他告诉我，他是家大型国际企业的经理，主要职责是到一些分公司，去处理公司内部较为棘手的人事问题，终止一些高级主管的聘用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乔，”他说：“我十分期待明天的演讲，因为这些人在聆听过你的高见后，就会知道我的管理方式是正确的。”他得意地对我笑道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我微笑不语，因为我知道明天的情况绝对与他想象的大不相同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第二天，艾德表情木然地听完全场演讲，然后一言不发地离开会场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三年后，我重返旧地，向相同的听众发表另一篇有关管理的演讲，我在听众群中又发现了艾德。就在演讲即将开始前，他突然站起来，扯着喉咙问我：“乔，我能先讲几句话吗？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我打趣地说：“当然，你身材如此魁梧，你爱讲几句就讲几句，我不敢拦你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艾德于是开口：“在座的各位都认识我，其中有些人还知道我近来的改变，今天我想把亲身的体验与各位分享。乔，想必我这番话会让你感到欣慰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三年前的一场演讲里，乔曾表示，若想培养坚韧的意志，首先就该学习向身旁最亲近的人说声我爱你。起初我对这点颇不以为然，心想这种肉麻兮兮的话和意志坚韧能扯上什么关系？乔说坚韧与坚硬不同，坚韧如同皮革，坚硬则像花岗岩，而一个意志坚韧的人应该是思想开通，不屈不挠，行为自律，做事灵活，这些话我赞同，但这与爱有什么关系呢？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那晚，我和太太两人坐在客厅的两端，脑中仍想着乔的话。霎时我发现自己竟鼓不起勇气向太太表示爱意，我好几次清了清喉咙，但话到了嘴边，只含糊地发了些声音，其余的又吞了回去。我太太抬起了头，问我刚才嘟哝了些什么，我若无共事地回答说没事。突然间，我起身走向她，紧张地将她手上的报纸拿开，然后说：‘艾丽斯，我爱你。’，她就好一阵子说不出活来，泪水涌上她的眼眶，这时她轻声地说：‘艾德，我也爱你，这是你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ascii="Tahoma" w:hAnsi="Tahoma" w:cs="Tahoma"/>
          <w:color w:val="000000"/>
          <w:sz w:val="20"/>
          <w:szCs w:val="20"/>
        </w:rPr>
        <w:t>年来第一次开口说爱我。’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们当时感触万千，深深体会到爱能化解一切纷争摩擦。突然间，我像是受到鼓舞般，立刻拨了电话给在纽约的大儿子，我们已经许久没有联络了。我一听到他的声音便脱口而出：‘儿子，也许你以为我喝醉了，但我现在很清醒。我打电话来只是想告诉你我爱你。’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他在话筒那端沉默了片刻，然后语气平静地说：‘爸，我知道你爱我，真高兴能听到你亲口告诉我，我也要对你说我爱你。’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我们开始闲话家常，聊得十分愉快。接着我又打电话给在旧金山的小儿子，告诉他同样的事，结果我们父子畅谈许久，那种温馨的感觉我从未有过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那晚我躺在床上沉思，终于领悟了乔所说的那番话有更深一层的意义：如果我能真正地了解以爱待人的含义而且身体力行，定能对我的管理方式产生正面的影响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开始阅读相关题材的书籍，从中吸取到不少人的宝贵经验，使我更体会到这套哲学能运用到生活的各个层面，无论是家庭或是工作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你们有些人知道，我彻底改变了与人共事的方式。我开始仔细倾听他人的想法；我学会多欣赏他人的长处，少计较他人的短处；我也体会到帮助别人建立信心的那种快乐。然而最重要的是，我现在了解，尊敬他人的最佳方法，便是鼓励他们发挥自己的能力，来达到大家共同努力的目的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乔，借着今天这个机会，我要说声谢谢你。顺便跟大家提一下，我现在是公司的副董事，领导能力颇受肯定。好了，各位，现在专心听他演讲吧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（乔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贝顿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七、多一句赞美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人们相互希望得越多，想要给予对方的越多……就必定越亲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几天前，我和一位朋友在纽约搭计程车，下车时，朋友对司机说：“谢谢，搭你的车十分舒适。”这司机听了愣了一愣，然后说：“你是混黑道的吗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不，司机先生，我不是在寻你开心，我很佩服你在交通混乱时还能沉住气。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是呀！”司机说完，便驾车离开了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你为什么会这么说？”我不解地问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想让纽约多点人情味，”他答道，“唯有这样，这城市才有救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靠你一个人的力量怎能办得到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只是起带头作用。我相信一句小小的赞美能让那位司机整日心情愉快，如果他今天载了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ascii="Tahoma" w:hAnsi="Tahoma" w:cs="Tahoma"/>
          <w:color w:val="000000"/>
          <w:sz w:val="20"/>
          <w:szCs w:val="20"/>
        </w:rPr>
        <w:t>位乘客，他就会对这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ascii="Tahoma" w:hAnsi="Tahoma" w:cs="Tahoma"/>
          <w:color w:val="000000"/>
          <w:sz w:val="20"/>
          <w:szCs w:val="20"/>
        </w:rPr>
        <w:t>位乘客态度和善，而这些乘客受了司机的感染，也会对周遭的人和颜悦色。这样算来，我的好意可间接传达给</w:t>
      </w:r>
      <w:r>
        <w:rPr>
          <w:rFonts w:cs="Tahoma" w:ascii="Tahoma" w:hAnsi="Tahoma"/>
          <w:color w:val="000000"/>
          <w:sz w:val="20"/>
          <w:szCs w:val="20"/>
        </w:rPr>
        <w:t>1000</w:t>
      </w:r>
      <w:r>
        <w:rPr>
          <w:rFonts w:ascii="Tahoma" w:hAnsi="Tahoma" w:cs="Tahoma"/>
          <w:color w:val="000000"/>
          <w:sz w:val="20"/>
          <w:szCs w:val="20"/>
        </w:rPr>
        <w:t>多人，不错吧？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但你怎能希望计程车司机会照你的想法做吗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并没有希望他，”朋友回答：“我知道这种作法是可遇不可求，所以我尽量多对人和气，多赞美他人，即使一天的成功率只有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ascii="Tahoma" w:hAnsi="Tahoma" w:cs="Tahoma"/>
          <w:color w:val="000000"/>
          <w:sz w:val="20"/>
          <w:szCs w:val="20"/>
        </w:rPr>
        <w:t>％，但仍可连带影响到</w:t>
      </w:r>
      <w:r>
        <w:rPr>
          <w:rFonts w:cs="Tahoma" w:ascii="Tahoma" w:hAnsi="Tahoma"/>
          <w:color w:val="000000"/>
          <w:sz w:val="20"/>
          <w:szCs w:val="20"/>
        </w:rPr>
        <w:t>3000</w:t>
      </w:r>
      <w:r>
        <w:rPr>
          <w:rFonts w:ascii="Tahoma" w:hAnsi="Tahoma" w:cs="Tahoma"/>
          <w:color w:val="000000"/>
          <w:sz w:val="20"/>
          <w:szCs w:val="20"/>
        </w:rPr>
        <w:t>人之多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承认这套理论很中听，但能有几分实际效果呢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就算没效果我也毫无损失呀！开口称赞那司机花不了我几秒钟，他也不会少收几块小费。如果那人无动于衷，那也无妨，明天我还可以去称赞另一个计程车司机呀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看你脑袋有点天真病了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从这就可看出你越来越冷漠了。我曾调查过邮局的员工，他们最感沮丧的除了薪水微薄外，另外就是欠缺别人对他们工作的肯定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但他们的服务真的很差劲呀！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那是因为他们觉得没人在意他们的服务质量。我们为何不多给他们一些鼓励呢？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我们边走边聊，途经一个建筑工地，有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ascii="Tahoma" w:hAnsi="Tahoma" w:cs="Tahoma"/>
          <w:color w:val="000000"/>
          <w:sz w:val="20"/>
          <w:szCs w:val="20"/>
        </w:rPr>
        <w:t>个工人正在一旁吃午餐。我朋友停下了脚步，“这栋大楼盖的真好，你们的工作一定很危险辛苦吧？”那群工人带着狐疑的眼光望着我朋友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工程何时完工？”我朋友继续问道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ascii="Tahoma" w:hAnsi="Tahoma" w:cs="Tahoma"/>
          <w:color w:val="000000"/>
          <w:sz w:val="20"/>
          <w:szCs w:val="20"/>
        </w:rPr>
        <w:t>月。”一个工人低应了一声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这么出色的成绩，你们一定很引以为荣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离开工地后，我对他说：“你这种人也可以列入濒临绝种动物了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这些人也许会因我这一句话而更起劲地工作，这对所有的人何尝不是一件好事呢？”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但光靠你一个人有什么用呢？你不过是一个小民罢了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我常告诉自己千万不能泄气，让这个社会更有情原本就不是简单的事，我能影响一个就一个，能两个就两个……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刚才走过的女子姿色平庸，你还对她微笑？”我插嘴问道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是呀！我知道，”他答道，“如果她是个老师，我想今天上她课的人一定如沐春风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</w:t>
        <w:br/>
      </w:r>
      <w:r>
        <w:rPr>
          <w:rFonts w:ascii="Tahoma" w:hAnsi="Tahoma" w:cs="Tahoma"/>
          <w:color w:val="000000"/>
          <w:sz w:val="20"/>
          <w:szCs w:val="20"/>
        </w:rPr>
        <w:t>　　　（雅特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ascii="Tahoma" w:hAnsi="Tahoma" w:cs="Tahoma"/>
          <w:color w:val="000000"/>
          <w:sz w:val="20"/>
          <w:szCs w:val="20"/>
        </w:rPr>
        <w:t>鲍奇华）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六十八、最后的心愿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无言的纯洁的天真，往往比说话更能打动人心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　　——莎士比亚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ascii="Tahoma" w:hAnsi="Tahoma" w:cs="Tahoma"/>
          <w:color w:val="000000"/>
          <w:sz w:val="20"/>
          <w:szCs w:val="20"/>
        </w:rPr>
        <w:t>岁的母亲凝视着她那罹患血友病而垂死的儿子。虽然她内心充满了悲伤，但同时她也下定决心，就像其它为人父母者，她希望儿子能长大成人，能实现所有的梦想。如今这一切都不可能了，因为病魔会一直缠绕着他。即使如此，她仍希望儿子的梦想能够实现。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她握着儿子的手问道：“巴柏西，你曾想过长大后要做什么吗？你对自己的一生，有过什么梦想吗？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“妈咪，我一直希望长大后能成为消防队员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母亲强忍悲伤，微笑着说：“我来想想看能不能让你的愿望成真。”当天稍晚，她到亚利桑那州凤凰城消防队，找到了消防队长鲍伯，向他讲述儿子临终的心愿，并问是否能让儿子坐上消防车在街上转几圈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宽厚和易的鲍伯说：“不止能这样，我们还可以做得更好。如果您在星期三早上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ascii="Tahoma" w:hAnsi="Tahoma" w:cs="Tahoma"/>
          <w:color w:val="000000"/>
          <w:sz w:val="20"/>
          <w:szCs w:val="20"/>
        </w:rPr>
        <w:t>点把儿子带到这里来，我们会让他当一整天的荣誉消防队员。他可以和我们一起吃饭、一起出勤。对了，如果您把他的尺寸给我，我们还可以帮他订做一套真正的消防制服——黄色防水衣和橡胶靴，另加一顶真正的防火帽，绝不是玩具帽，上面还印有凤凰城消防队的徽章。因为这些东西都可在凤凰城制造，所以很快能拿到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三天后，消防队长鲍伯来找巴柏西，帮他穿上消防制服，护送他从医院的病床到消防车上，让他端坐在车子后面，然后引领他回到消防队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当天，凤凰城发生了三起火警，巴柏西每次都出了勤。他乘坐不同的消防车，还有救护车，甚至消防队长的车。他还为当地的新闻节目拍摄录像带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由于美梦成真以及感受到倾注在他身上的爱和关怀，巴柏西深深地感动了，他比医生所预期的多活了三个月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一天晚上，巴柏西所有的生命迹象开始急遽消减，护士长急忙打电话通知家属到医院。然后她想起他曾担任过消防队员，于是打电话给消防队长，问是否能派一位穿制服的消防队员到医院来，陪伴临终前的巴柏西。队长回答道；“我们可以做得更好。五分钟之内就到。您能帮个忙吗</w:t>
      </w: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ascii="Tahoma" w:hAnsi="Tahoma" w:cs="Tahoma"/>
          <w:color w:val="000000"/>
          <w:sz w:val="20"/>
          <w:szCs w:val="20"/>
        </w:rPr>
        <w:t>当您听见警笛响、看到警灯闪时，请通知医院，这不是真正的火警，这只是消防队员来见他们的好伙伴最后一面。请您打开他房间的窗。谢谢。”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大约五分钟后，一辆消防车到达医院，把云梯延伸到三楼窗前，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ascii="Tahoma" w:hAnsi="Tahoma" w:cs="Tahoma"/>
          <w:color w:val="000000"/>
          <w:sz w:val="20"/>
          <w:szCs w:val="20"/>
        </w:rPr>
        <w:t>位男消防队员、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位女消防队员爬上云梯从窗户进入巴柏西的房间。经过他母亲的同意，他们拥抱他、握他的手，告诉他他们有多爱他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巴柏西咽下最后一口气前，看着消防队长说：“队长，我现在能算是真正的消防队员吗</w:t>
      </w:r>
      <w:r>
        <w:rPr>
          <w:rFonts w:cs="Tahoma" w:ascii="Tahoma" w:hAnsi="Tahoma"/>
          <w:color w:val="000000"/>
          <w:sz w:val="20"/>
          <w:szCs w:val="20"/>
        </w:rPr>
        <w:t>?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ascii="Tahoma" w:hAnsi="Tahoma" w:cs="Tahoma"/>
          <w:color w:val="000000"/>
          <w:sz w:val="20"/>
          <w:szCs w:val="20"/>
        </w:rPr>
        <w:t>　　“算</w:t>
      </w:r>
      <w:r>
        <w:rPr>
          <w:rFonts w:cs="Tahoma" w:ascii="Tahoma" w:hAnsi="Tahoma"/>
          <w:color w:val="000000"/>
          <w:sz w:val="20"/>
          <w:szCs w:val="20"/>
        </w:rPr>
        <w:t>!</w:t>
      </w:r>
      <w:r>
        <w:rPr>
          <w:rFonts w:ascii="Tahoma" w:hAnsi="Tahoma" w:cs="Tahoma"/>
          <w:color w:val="000000"/>
          <w:sz w:val="20"/>
          <w:szCs w:val="20"/>
        </w:rPr>
        <w:t>巴柏西。”队长说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Cs w:val="20"/>
        </w:rPr>
        <w:t>　　巴柏西微笑着闭上了眼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20:00Z</dcterms:created>
  <dc:creator>张旭云</dc:creator>
  <dc:description/>
  <dc:language>en-US</dc:language>
  <cp:lastModifiedBy>张旭云</cp:lastModifiedBy>
  <dcterms:modified xsi:type="dcterms:W3CDTF">2005-07-30T10:21:00Z</dcterms:modified>
  <cp:revision>1</cp:revision>
  <dc:subject/>
  <dc:title>六十八个超级经典小故事</dc:title>
</cp:coreProperties>
</file>