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经理人员能力考核表</w:t>
      </w:r>
    </w:p>
    <w:tbl>
      <w:tblPr>
        <w:tblW w:w="10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4500"/>
        <w:gridCol w:w="720"/>
        <w:gridCol w:w="720"/>
        <w:gridCol w:w="720"/>
        <w:gridCol w:w="720"/>
        <w:gridCol w:w="720"/>
        <w:gridCol w:w="838"/>
      </w:tblGrid>
      <w:tr>
        <w:trPr>
          <w:trHeight w:val="518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营计划的立案、实施是否有充分的准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以长期的展望探索公司的未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以负责人的眼光注意到全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重视经营理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有敏锐的利益感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为了达到目标，是否站在最前线指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节约成本，提早达到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重视长期目标的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能严守期限，到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能随机应变而修改目标值的同时也能达到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业务熟</w:t>
            </w:r>
          </w:p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练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以全公司的立场发言、提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以长期的观点制定企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就公司的观点收集情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与其它部门交流情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积极地与其它部门协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责任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确实把握下属的优、缺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与其它部门协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适才适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热心培育后继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协调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仔细地聆听下属的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注意身体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谨慎地使用金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热心于小组内部意见的沟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绝不引起异性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不与用户勾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对社会及时代的变迁，是否敏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热心于吸取新技术与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站在国际的视野上，是否能自我革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为了改善，是否可以抛弃前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不怠于未来的预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评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价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数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12" w:before="280" w:after="280"/>
        <w:ind w:left="480" w:hanging="480"/>
        <w:jc w:val="left"/>
        <w:rPr/>
      </w:pPr>
      <w:r>
        <w:rPr>
          <w:rFonts w:cs="宋体;SimSun"/>
          <w:color w:val="000000"/>
          <w:kern w:val="0"/>
          <w:sz w:val="24"/>
        </w:rPr>
        <w:t>评分标准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80</w:t>
      </w:r>
      <w:r>
        <w:rPr>
          <w:rFonts w:cs="宋体;SimSun"/>
          <w:color w:val="000000"/>
          <w:kern w:val="0"/>
          <w:sz w:val="24"/>
        </w:rPr>
        <w:t>分以上——优秀</w:t>
      </w:r>
      <w:r>
        <w:rPr>
          <w:rFonts w:cs="Times New Roman" w:eastAsia="Times New Roma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分以上——良好</w:t>
      </w:r>
      <w:r>
        <w:rPr>
          <w:rFonts w:cs="Times New Roman" w:eastAsia="Times New Roma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cs="宋体;SimSun"/>
          <w:color w:val="000000"/>
          <w:kern w:val="0"/>
          <w:sz w:val="24"/>
        </w:rPr>
        <w:t>分以上——中等</w:t>
      </w:r>
      <w:r>
        <w:rPr>
          <w:rFonts w:cs="Times New Roman" w:eastAsia="Times New Roma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以上——及格</w:t>
      </w:r>
      <w:r>
        <w:rPr>
          <w:rFonts w:cs="Times New Roman" w:eastAsia="Times New Roma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以下——不及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25:00Z</dcterms:created>
  <dc:creator>yangxd</dc:creator>
  <dc:description/>
  <dc:language>en-US</dc:language>
  <cp:lastModifiedBy>yangxd</cp:lastModifiedBy>
  <cp:lastPrinted>2003-12-03T15:19:00Z</cp:lastPrinted>
  <dcterms:modified xsi:type="dcterms:W3CDTF">2003-12-05T01:45:00Z</dcterms:modified>
  <cp:revision>3</cp:revision>
  <dc:subject/>
  <dc:title>经理人员能力考核表</dc:title>
</cp:coreProperties>
</file>