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Style w:val="StrongEmphasis"/>
          <w:rFonts w:ascii="Verdana" w:hAnsi="Verdana" w:cs="Verdana"/>
          <w:color w:val="FF9900"/>
          <w:sz w:val="32"/>
          <w:szCs w:val="32"/>
        </w:rPr>
        <w:t>公司部门绩效考核办法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2"/>
        </w:rPr>
        <w:t>一、考核目的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2"/>
        </w:rPr>
        <w:t>运用绩效考核评估机制，重点针对公司各部门年度工作计划的完成情况进行评估、跟进和控制，促进公司各项工作的有序进行，为公司经营战略方针、经营目标的实现和调整提供参考依据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2"/>
        </w:rPr>
        <w:t>二、考核原则：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2"/>
        </w:rPr>
        <w:t>、公平、公正、客观的原则；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2"/>
        </w:rPr>
        <w:t>、有效性和可行性原则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2"/>
        </w:rPr>
        <w:t>三、适用对象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2"/>
        </w:rPr>
        <w:t>深圳华侨城控股股份有限公司本部各部门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24"/>
        </w:rPr>
        <w:t>四、考核小组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2"/>
        </w:rPr>
        <w:t>公司领导及各部门负责人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24"/>
        </w:rPr>
        <w:t>五、考核时间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33333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2"/>
        </w:rPr>
        <w:t>每年分两次考核，分别为年中对上半年工作的考核和年底对全年工作的考核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24"/>
        </w:rPr>
        <w:t>六、考核方式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结合本部门工作计划，各部门负责人对本部门的工作进行总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结，然后由公司考核小组进行打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24"/>
        </w:rPr>
        <w:t>七、考核依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由部门分管领导签字确认的部门工作报告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年初经分管领导签字确认的部门工作计划及其后的经分管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领导签字确认的修改计划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24"/>
        </w:rPr>
        <w:t>八、考核程序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每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月末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月末由人力资源部负责部门考核事宜，公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布考核的时间和地点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各部门按要求填写工作报告并由分管领导签字确认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召开考核会议，各部门做工作报告（每部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分钟）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考核小组对被考核部门提问并评分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人力资源部对考核结果进行综合汇总，计算最终得分后，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交由公司领导确认并公布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考核结束后，由人力资源部收集各部门报告材料并存档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24"/>
        </w:rPr>
        <w:t>九、工作报告内容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部门工作目标完成情况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存在的问题及改进措施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成功的经验和失败的教训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希望得到的支持协助以及对公司工作的建议或意见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下阶段工作计划。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24"/>
        </w:rPr>
        <w:t>十、考核结果：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考核结果的计算：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年度考核成绩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年中考核成绩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*30%+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年末考核成绩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*70%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年中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年末考核成绩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公司总裁评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*20%+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部门分管领导的评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*40%+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公司其他领导的平均评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*20%+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各部门评分按体操评分法得出的平均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*20%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24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（体操评分法：去掉一个最高分和一个最低分，取平均分）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考核等级：考核等级分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S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 xml:space="preserve">五级，标准如下：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12"/>
        <w:gridCol w:w="1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等级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等级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分值范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杰出：各项工作都很完善，超额超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0—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ind w:left="720" w:hanging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优秀：工作目标达成，部分工作超水准完成，绩效明显或工作中有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—8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B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良好：工作目标达成，绩效明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5—7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C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格：基本达成工作目标，有少量工作完成不够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5—6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需改进：主要工作目标未达成，绩效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7" w:leader="none"/>
              </w:tabs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分以下</w:t>
            </w:r>
          </w:p>
        </w:tc>
      </w:tr>
    </w:tbl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考核结果的运用：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24"/>
        </w:rPr>
        <w:t>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各部门考核成绩将作为年终“先进集体”的评选标准之一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24"/>
        </w:rPr>
        <w:t>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各部门的考核成绩与部门负责人的个人考核成绩一并，作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为部门负责人晋升、人事任免、奖金发放、薪资等级调整等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方面的依据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24"/>
        </w:rPr>
        <w:t>③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各部门考核成绩将影响到本部门负责人的个人考核成绩：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若部门的年度考核成绩为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C”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等，则该部门负责人的个人年终考核成绩的“部门管理”项不可为“优”及以上；若部门的年度考核成绩为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D”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等，则该部门负责人的个人年终考核成绩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的“部门管理”项不可为“良”及以上。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如评定出的成绩有悖于此原则，应由人力资源部通知部门分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管领导对此结果做适当调整。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24"/>
        </w:rPr>
        <w:t>十一、申述：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如若被考核者对考核后的成绩存在异议，可向考核小组提出申述。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24"/>
        </w:rPr>
        <w:t>十二、附则：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附件：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24"/>
        </w:rPr>
        <w:t>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《部门工作报告书》；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24"/>
        </w:rPr>
        <w:t>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《部门考核评分表》。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37" w:leader="none"/>
        </w:tabs>
        <w:spacing w:lineRule="auto" w:line="3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、本制度解释权、修订权属于人力资源部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57:00Z</dcterms:created>
  <dc:creator>HF</dc:creator>
  <dc:description/>
  <cp:keywords/>
  <dc:language>en-US</dc:language>
  <cp:lastModifiedBy>HF</cp:lastModifiedBy>
  <dcterms:modified xsi:type="dcterms:W3CDTF">2005-09-07T07:17:00Z</dcterms:modified>
  <cp:revision>2</cp:revision>
  <dc:subject/>
  <dc:title>公司部门绩效考核办法</dc:title>
</cp:coreProperties>
</file>