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4"/>
        </w:rPr>
      </w:pP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上海华联薪酬改革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4"/>
        </w:rPr>
      </w:pPr>
      <w:r>
        <w:rPr>
          <w:rFonts w:ascii="Times New Roman" w:hAnsi="Times New Roman" w:cs="宋体;SimSun" w:eastAsia="宋体;SimSun"/>
          <w:b/>
          <w:bCs/>
          <w:color w:val="0E047D"/>
          <w:kern w:val="0"/>
          <w:sz w:val="28"/>
          <w:szCs w:val="24"/>
        </w:rPr>
        <w:t>薪资改革思路的确立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薪资改革关系到企业中每位员工的切身利益，是牵一发而动全身的重要改革。因此，要求我们必须慎之又慎。我们在确立这次薪资改革的思路时，公司经营会议经过充分的讨论和酝酿，为这次薪资改革作了总体上的策划，并提出了原则性意见：一是变员工岗技工资为岗位工资；二是岗位工资定位以市场为标准；三是确保大多数员工现有工资收入不降低；四是薪资管理实现与市场接轨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根据这一基本思路，我们在改革方案的设计上确立了以下几点原则：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建立与市场相适应的新的企业薪资制度；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2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新的企业薪资制度设计与市场接轨；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3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新的企业薪资制度的实施，采取逐步推进、分步到位的方式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这些原则经公司经营会议充分讨论之后，进入方案的具体设计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b/>
          <w:bCs/>
          <w:color w:val="0E047D"/>
          <w:kern w:val="0"/>
          <w:sz w:val="28"/>
          <w:szCs w:val="24"/>
        </w:rPr>
        <w:t>薪资改革方案的设计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在具体设计公司薪资改革方案时，我们大体经过了这样的几个阶段：了解市场薪资状况；向兄弟单位请教咨询；分析企业现有薪资结构状况；确立薪资调整思想；方案的制订与修改；方案的审议与批准；模拟运作与补充；逐步推进等过程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color w:val="0000FF"/>
          <w:kern w:val="0"/>
          <w:sz w:val="28"/>
          <w:szCs w:val="24"/>
        </w:rPr>
        <w:t>公司薪资改革方案的原则是：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建立岗位工资制，变岗技工资为岗位工资，岗位工资市场化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2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工资管理适应市场要求和管理规范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3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．完善工资结构，凸现薪资的导向和激励功能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color w:val="0000FF"/>
          <w:kern w:val="0"/>
          <w:sz w:val="28"/>
          <w:szCs w:val="24"/>
        </w:rPr>
        <w:t>薪资结构设计的基本框架是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b/>
          <w:bCs/>
          <w:color w:val="333333"/>
          <w:kern w:val="0"/>
          <w:sz w:val="28"/>
          <w:szCs w:val="24"/>
        </w:rPr>
        <w:t>薪资水平。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根据企业的实际情况和承受力，确立了以同类企业市场薪资的中位线为标准，并设计了一定幅度的薪资起点线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b/>
          <w:bCs/>
          <w:color w:val="333333"/>
          <w:kern w:val="0"/>
          <w:sz w:val="28"/>
          <w:szCs w:val="24"/>
        </w:rPr>
        <w:t>薪资结构。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新设计薪资体系大体分为三块：一是岗位工资；二是奖金；三是综合补充保险。在此基础上，对科技人员、销售人员还实施按绩效考核分配的补充和奖励性薪资政策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岗位工资：包括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四金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及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个调税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，以及各类政策性补贴等，约占整个工资体系的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7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奖金：按企业效益、部门工作绩效及个人工作表现等，经综合评价后发放，每半年一次，约占整个工资的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2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综合补充保险：约占整个工资的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补充和奖励性薪资政策：销售人员在岗位工资的基础上，以销售业绩超额部分按比例提成；科研人员按科技成果实现效果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五、四、三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提成，即：科技成果实现效益第一年按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5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提成，第二年按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4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提成，第三年及以后按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3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提成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b/>
          <w:bCs/>
          <w:color w:val="333333"/>
          <w:kern w:val="0"/>
          <w:sz w:val="28"/>
          <w:szCs w:val="24"/>
        </w:rPr>
        <w:t>薪资划分。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由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、档和级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组成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：薪资共分四类，分别是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A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B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C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D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。与之相对应的分别是公司部级、中级、专业技术管理人员和普通操作工人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档：在每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中又分为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三～四个档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。</w:t>
      </w:r>
      <w:r>
        <w:rPr>
          <w:rFonts w:ascii="Times New Roman" w:hAnsi="Times New Roman" w:eastAsia="Times New Roman"/>
          <w:color w:val="333333"/>
          <w:kern w:val="0"/>
          <w:sz w:val="28"/>
          <w:szCs w:val="24"/>
        </w:rPr>
        <w:t xml:space="preserve"> 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——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级：在每一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档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中再分成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八～九级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</w:t>
      </w:r>
      <w:r>
        <w:rPr>
          <w:rFonts w:ascii="Times New Roman" w:hAnsi="Times New Roman" w:cs="宋体;SimSun" w:eastAsia="宋体;SimSun"/>
          <w:b/>
          <w:bCs/>
          <w:color w:val="0E047D"/>
          <w:kern w:val="0"/>
          <w:sz w:val="28"/>
          <w:szCs w:val="24"/>
        </w:rPr>
        <w:t>薪资改革方案的推进和实施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这次公司薪资改革，其方案形成包括两个方面：一是薪资模式，包括岗、薪及其标准等内容；二是薪资的实施，包括实施的步骤、方式等策略。公司薪资改革目前已历时两年多，很大一部分时间是用在薪资的实施和推进上，这也是这次薪资改革取得较好成效的一个十分重要的环节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从总体上来看，薪资改革方案的实施和推进，是一个动态的、不断改进、完善的过程。在方案的正式实施和推进前，我们对方案的设计进行了几上几下的模拟运作，每一次的模拟运作，都会发现一些新的问题和出现一些新的情况。通过不断的模拟，进行适当调整和改进，并注意协调各方面的关系，力争上下取得共识，使方案不断趋于完善。在此基础上，方案才开始付诸实施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在推进和实施的过程中，我们坚持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总体策划、多维兼顾、分步实施、逐步到位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的改革方针，在具体策略上作了精心设计。方案运作时，我们除了加强宣传和对员工的教育，加强对岗位和员工严格考评之外，在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分步实施、逐步到位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上投注了最大的耐心，以保证改革的顺利和稳步推行。我们的作法是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在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分步实施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上，总的原则是按薪资方案的要求，通过考评，条件成熟就先进入新薪资体系。对因各种原因一时条件不具备的，规定时间和目标，改进后进入新薪资体系。为了确保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分步实施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的有序进行，我们在实施对象和层面上，作了三步走的设计。第一步，首先从公司专业技术管理岗位，也就是一般管理人员层面开始；第二步，在取得经验的基础上，着手公司中高级管理岗位即公司两级班子管理人员；第三步，就是从公司最大群体，即一般员工展开。通过这三步，逐步把公司全体员工纳入新薪资管理体系，稳步地实现了企业新旧薪资模式的转换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在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逐步到位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上，主要表现在这次薪资设计的标准线，以及员工进入新薪资体系时与薪资标准线接轨的状况。具体来讲，公司薪资市场化是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“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逐步到位</w:t>
      </w:r>
      <w:r>
        <w:rPr>
          <w:rFonts w:ascii="Times New Roman" w:hAnsi="Times New Roman" w:eastAsia="宋体;SimSun"/>
          <w:color w:val="333333"/>
          <w:kern w:val="0"/>
          <w:sz w:val="28"/>
          <w:szCs w:val="24"/>
        </w:rPr>
        <w:t>”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，是参照同类企业的薪资中位线为标准，按一般员工、管理人员、中级管理人员和部长等岗位划分成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A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B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C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、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D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别，每类设定接轨标准分别是：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D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0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C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9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B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8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A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7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。并根据公司的实际情况，逐步提高公司薪资标准线，使之逐步与市场接轨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  <w:br/>
        <w:br/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　　具体实施中，第一步，我们是首先让低于薪资设计起点线的员工，经综合评价，进入公司新薪资标准线的起点线；第二步，到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2001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年，在前面的基础上，进一步推进员工薪资进入薪资新体系，并适时调整接轨标准，即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D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0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C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10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B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9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，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A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类岗位接轨</w:t>
      </w:r>
      <w:r>
        <w:rPr>
          <w:rFonts w:eastAsia="宋体;SimSun" w:ascii="Times New Roman" w:hAnsi="Times New Roman"/>
          <w:color w:val="333333"/>
          <w:kern w:val="0"/>
          <w:sz w:val="28"/>
          <w:szCs w:val="24"/>
        </w:rPr>
        <w:t>80</w:t>
      </w:r>
      <w:r>
        <w:rPr>
          <w:rFonts w:ascii="Times New Roman" w:hAnsi="Times New Roman" w:cs="宋体;SimSun" w:eastAsia="宋体;SimSun"/>
          <w:color w:val="333333"/>
          <w:kern w:val="0"/>
          <w:sz w:val="28"/>
          <w:szCs w:val="24"/>
        </w:rPr>
        <w:t>％。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1:00Z</dcterms:created>
  <dc:creator>HF</dc:creator>
  <dc:description/>
  <cp:keywords/>
  <dc:language>en-US</dc:language>
  <cp:lastModifiedBy>HF</cp:lastModifiedBy>
  <dcterms:modified xsi:type="dcterms:W3CDTF">2005-09-06T08:31:00Z</dcterms:modified>
  <cp:revision>1</cp:revision>
  <dc:subject/>
  <dc:title>上海华联薪酬改革方案</dc:title>
</cp:coreProperties>
</file>