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5"/>
      </w:tblGrid>
      <w:tr>
        <w:trPr>
          <w:trHeight w:val="225" w:hRule="atLeast"/>
        </w:trPr>
        <w:tc>
          <w:tcPr>
            <w:tcW w:w="8775" w:type="dxa"/>
            <w:tcBorders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tbl>
            <w:tblPr>
              <w:tblW w:w="865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"/>
              <w:gridCol w:w="630"/>
              <w:gridCol w:w="795"/>
              <w:gridCol w:w="870"/>
              <w:gridCol w:w="855"/>
              <w:gridCol w:w="3270"/>
              <w:gridCol w:w="1845"/>
            </w:tblGrid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0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课程名称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课时安排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学员对象</w:t>
                  </w:r>
                </w:p>
              </w:tc>
              <w:tc>
                <w:tcPr>
                  <w:tcW w:w="3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08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培训目的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天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损体系构建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时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总部防损部及各分公司防损部管理人员</w:t>
                  </w:r>
                </w:p>
              </w:tc>
              <w:tc>
                <w:tcPr>
                  <w:tcW w:w="3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零售业损耗现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损体系构建三要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损体系构建的三种基本模式（管理型、控制型、监督型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超市防损的特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损和保安有什么不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损人员招聘的特殊要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损评估体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员防损体系构建与实施阶段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掌握防损体系构建的原理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流管理原理在场场的运用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时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总公司防损部及各分公司防损部管理人员</w:t>
                  </w:r>
                </w:p>
              </w:tc>
              <w:tc>
                <w:tcPr>
                  <w:tcW w:w="3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流管理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卖场门禁设防的技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员工流、顾客流、商品流的特点和规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夜间为什么要封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何运用监控设施收集证据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封场的三种基本形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卖场内场与外场的控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营区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厂家自用品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厂方人员的防损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收银区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稽核的特殊形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何判断收银员异常的违规行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收银员异常行为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种表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损巡检体系的运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何处理稽核商品与顾客的关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何发现重点顾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何确认重点商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警器的处理规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风险控制方法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掌握分流管理理论，并能运用分流；管理理论设立各岗位职责；掌握各种环境下的封场模式、风险控制方法、卖场突发事件的处理。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二天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损耗分析控制技术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时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总公司防损部及各分公司防损部管理人员</w:t>
                  </w:r>
                </w:p>
              </w:tc>
              <w:tc>
                <w:tcPr>
                  <w:tcW w:w="3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什么是防损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何根据表格分析损耗规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损耗分析的基本数据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损耗分析常用表格介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何根据卖场损耗的特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确认防损工作的重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止内盗的方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止外盗的方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损处理的规范与要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罚款的利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损处理中的常见问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研究犯罪心理在超市防范中的作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利于防盗的卖场布局原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窃贼的识别与跟踪技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索赔与报损处理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掌握损耗分析控制方法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损稽核理论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时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总公司防损部及各分公司防损部管理人员</w:t>
                  </w:r>
                </w:p>
              </w:tc>
              <w:tc>
                <w:tcPr>
                  <w:tcW w:w="3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损稽核体系构建的几种形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采购稽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供应商回访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供应商的防损培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宗团购中易出现的损耗问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鲜经营能不能盈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损耗控制是最重要的环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为什么要核算联营厂家的销售成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营运稽核与营业外收入的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稽核工作如何为提高业绩、控制损耗服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营运、财务、库存稽核预警机制的建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据稽核在控制损耗中的作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何处理防损稽核工作与其他部门的关系。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掌握构建稽核预警系统以达到提高业绩、控制损耗、服务营运目的。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三天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损与财务管理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时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损部财务部</w:t>
                  </w:r>
                </w:p>
              </w:tc>
              <w:tc>
                <w:tcPr>
                  <w:tcW w:w="3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损干部需关注的财务报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务常识介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务损益表与防损的关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从财务角度看损耗的严重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付款审计与损耗控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损人员如何看盘点分析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哪些数据与盘点有联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哪些是正常的损耗范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哪些数据属于损耗异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何预防支票诈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务流程中容易出现的损耗问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盘点分析中常见的损耗问题及分析方法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掌握对损耗分析有重要作用的报表——从财务数据中发现损耗漏洞；会运用盘点分析表，确认控损工作的阶段重点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损与软件系统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时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损部收银部</w:t>
                  </w:r>
                </w:p>
              </w:tc>
              <w:tc>
                <w:tcPr>
                  <w:tcW w:w="3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零售业软件系统介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收银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O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系统介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收银系统中那些环节易出现问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收银与防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收银预警设置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运用报表发现损耗信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运用软件系统设置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运用收银系统中的权限设置控制损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收银实时监测常用表格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利用软件系统掌握“控制、发现违规问题”的方法；掌握与损耗控制相关的重要报表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四天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损管理中的法律问题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时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损部</w:t>
                  </w:r>
                </w:p>
              </w:tc>
              <w:tc>
                <w:tcPr>
                  <w:tcW w:w="3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零售业法律常识介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常见的法律问题及处理方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质量投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场环境投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顾客受伤害投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标识引起的投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卖场纠纷的处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与工作人员纠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与顾客纠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损人员执行职务时的法律纠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卖场防损人员的权利和义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损人员应掌握的法律知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典型案例分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恶意纠纷的处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何应诉高额索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何面对媒体介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顾客在商场是否享有财产人身安全，如何保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能运用法律知识处理各类投诉；能运用法律知识保障企业正当权利；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营运中的防损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时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损部营运部</w:t>
                  </w:r>
                </w:p>
              </w:tc>
              <w:tc>
                <w:tcPr>
                  <w:tcW w:w="3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陈列中的防损控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补货理货的规范操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学订货与库存控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变价管理中的有效控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学盘点流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问题商品的处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促销活动中得损耗控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营运损耗评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卖场布局与商品陈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常营运管理与防损的关系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了解营运知识；能结合营运需求设计卖场动线；结合商品结构及陈列区别，设计利于防盗的陈列布局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五天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采购业务与防损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时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损部采购部</w:t>
                  </w:r>
                </w:p>
              </w:tc>
              <w:tc>
                <w:tcPr>
                  <w:tcW w:w="3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采购业务介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采购容易出现的漏洞与对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何分析采购与供应商间的不正当关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损如何促进采购工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损人员为什么要了解采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何从商品结构控制损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何从采购员定价分析采购回扣问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促销中的损耗控制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了解采购知识；掌握采购业务中易出现漏洞的环节；掌握确认重点供应商的方法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盗设施在零售业的运用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时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损部</w:t>
                  </w:r>
                </w:p>
              </w:tc>
              <w:tc>
                <w:tcPr>
                  <w:tcW w:w="3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目前零售业防盗设施介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损耗控制与防盗设施投入的效益分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利于防盗的商场布局——防盗动线的设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盗标签的使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监控设施在安防体系中的运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何用最少量的标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保护最大量的商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安防设施如何与卖场警卫体系相结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安防体系的威慑效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惯偷的破坏性盗窃如何应付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使学员了解防盗设施特点；结合自身的特点设计防盗卖场布局，构建安防体系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时）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775" w:type="dxa"/>
            <w:tcBorders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40:00Z</dcterms:created>
  <dc:creator>软件仓库</dc:creator>
  <dc:description/>
  <cp:keywords/>
  <dc:language>en-US</dc:language>
  <cp:lastModifiedBy>软件仓库</cp:lastModifiedBy>
  <dcterms:modified xsi:type="dcterms:W3CDTF">2005-11-06T07:41:00Z</dcterms:modified>
  <cp:revision>1</cp:revision>
  <dc:subject/>
  <dc:title>时间</dc:title>
</cp:coreProperties>
</file>