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rPr>
          <w:rFonts w:ascii="楷体_GB2312" w:hAnsi="楷体_GB2312" w:eastAsia="楷体_GB2312"/>
        </w:rPr>
      </w:pPr>
      <w:r>
        <w:rPr>
          <w:rFonts w:eastAsia="楷体_GB2312" w:ascii="楷体_GB2312" w:hAnsi="楷体_GB2312"/>
        </w:rPr>
      </w:r>
    </w:p>
    <w:p>
      <w:pPr>
        <w:pStyle w:val="Heading2"/>
        <w:spacing w:lineRule="exact" w:line="360"/>
        <w:rPr>
          <w:rFonts w:ascii="楷体_GB2312" w:hAnsi="楷体_GB2312" w:eastAsia="楷体_GB2312"/>
        </w:rPr>
      </w:pPr>
      <w:r>
        <w:rPr>
          <w:rFonts w:eastAsia="楷体_GB2312" w:ascii="楷体_GB2312" w:hAnsi="楷体_GB2312"/>
        </w:rPr>
      </w:r>
    </w:p>
    <w:p>
      <w:pPr>
        <w:pStyle w:val="Heading2"/>
        <w:spacing w:lineRule="exact" w:line="860"/>
        <w:rPr>
          <w:rFonts w:ascii="楷体_GB2312" w:hAnsi="楷体_GB2312" w:eastAsia="楷体_GB2312" w:cs="Times New Roman"/>
          <w:b/>
          <w:b/>
          <w:bCs/>
          <w:w w:val="90"/>
          <w:sz w:val="36"/>
        </w:rPr>
      </w:pPr>
      <w:r>
        <w:rPr>
          <w:rFonts w:ascii="楷体_GB2312" w:hAnsi="楷体_GB2312" w:cs="Times New Roman" w:eastAsia="楷体_GB2312"/>
          <w:b/>
          <w:bCs/>
          <w:w w:val="90"/>
          <w:sz w:val="36"/>
        </w:rPr>
        <w:t>如何建立能征善战的销售团队</w:t>
      </w:r>
    </w:p>
    <w:p>
      <w:pPr>
        <w:pStyle w:val="Normal"/>
        <w:rPr>
          <w:rFonts w:ascii="楷体_GB2312" w:hAnsi="楷体_GB2312" w:eastAsia="楷体_GB2312" w:cs="Times New Roman"/>
          <w:b/>
          <w:b/>
          <w:bCs/>
          <w:w w:val="90"/>
          <w:sz w:val="36"/>
        </w:rPr>
      </w:pPr>
      <w:r>
        <w:rPr>
          <w:rFonts w:eastAsia="楷体_GB2312" w:cs="Times New Roman" w:ascii="楷体_GB2312" w:hAnsi="楷体_GB2312"/>
          <w:b/>
          <w:bCs/>
          <w:w w:val="90"/>
          <w:sz w:val="36"/>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7620</wp:posOffset>
                </wp:positionV>
                <wp:extent cx="4809490" cy="407035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4070350"/>
                        </a:xfrm>
                        <a:prstGeom prst="rect"/>
                        <a:solidFill>
                          <a:srgbClr val="DDDDDD"/>
                        </a:solidFill>
                        <a:ln w="9525">
                          <a:solidFill>
                            <a:srgbClr val="000000"/>
                          </a:solidFill>
                        </a:ln>
                      </wps:spPr>
                      <wps:txbx>
                        <w:txbxContent>
                          <w:p>
                            <w:pPr>
                              <w:pStyle w:val="Normal"/>
                              <w:spacing w:lineRule="exact" w:line="360"/>
                              <w:ind w:firstLine="3092"/>
                              <w:rPr>
                                <w:rFonts w:ascii="仿宋_GB2312" w:hAnsi="仿宋_GB2312" w:eastAsia="仿宋_GB2312"/>
                                <w:b/>
                                <w:b/>
                                <w:bCs/>
                                <w:color w:val="000000"/>
                                <w:sz w:val="28"/>
                              </w:rPr>
                            </w:pPr>
                            <w:r>
                              <w:rPr>
                                <w:rFonts w:ascii="仿宋_GB2312" w:hAnsi="仿宋_GB2312" w:eastAsia="仿宋_GB2312"/>
                                <w:b/>
                                <w:bCs/>
                                <w:color w:val="000000"/>
                                <w:sz w:val="28"/>
                              </w:rPr>
                              <w:t>导 言</w:t>
                            </w:r>
                          </w:p>
                          <w:p>
                            <w:pPr>
                              <w:pStyle w:val="Normal"/>
                              <w:spacing w:lineRule="exact" w:line="360"/>
                              <w:ind w:first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销售经理的重要工作之一就是建立一支合格的销售队伍。美国未来学家托夫勒说</w:t>
                            </w:r>
                            <w:r>
                              <w:rPr>
                                <w:rFonts w:eastAsia="仿宋_GB2312" w:ascii="仿宋_GB2312" w:hAnsi="仿宋_GB2312"/>
                                <w:color w:val="000000"/>
                              </w:rPr>
                              <w:t>,</w:t>
                            </w:r>
                            <w:r>
                              <w:rPr>
                                <w:rFonts w:ascii="仿宋_GB2312" w:hAnsi="仿宋_GB2312" w:eastAsia="仿宋_GB2312"/>
                                <w:color w:val="000000"/>
                              </w:rPr>
                              <w:t>对销售员最好的注解便是市场润滑剂。销售经理能否卓有成效的开展工作，最终取决于销售人员的素质和能力。一个好的销售经理应该是知道如何激发销售人员的潜在能力，而不是简单的控制销售员的行动。</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TextBodyIndent"/>
                              <w:snapToGrid w:val="false"/>
                              <w:spacing w:lineRule="exact" w:line="360"/>
                              <w:ind w:firstLine="482"/>
                              <w:rPr/>
                            </w:pPr>
                            <w:r>
                              <w:rPr>
                                <w:rFonts w:ascii="仿宋_GB2312" w:hAnsi="仿宋_GB2312" w:eastAsia="仿宋_GB2312"/>
                                <w:b/>
                                <w:bCs/>
                                <w:color w:val="000000"/>
                              </w:rPr>
                              <w:t>课程目标</w:t>
                            </w:r>
                            <w:r>
                              <w:rPr>
                                <w:rFonts w:ascii="仿宋_GB2312" w:hAnsi="仿宋_GB2312" w:eastAsia="仿宋_GB2312"/>
                                <w:b/>
                                <w:bCs/>
                                <w:color w:val="000000"/>
                              </w:rPr>
                              <w:t>：</w:t>
                            </w:r>
                          </w:p>
                          <w:p>
                            <w:pPr>
                              <w:pStyle w:val="TextBodyIndent"/>
                              <w:snapToGrid w:val="false"/>
                              <w:spacing w:lineRule="exact" w:line="360"/>
                              <w:ind w:firstLine="420"/>
                              <w:rPr/>
                            </w:pPr>
                            <w:r>
                              <w:rPr>
                                <w:rFonts w:eastAsia="仿宋_GB2312" w:ascii="仿宋_GB2312" w:hAnsi="仿宋_GB2312"/>
                                <w:color w:val="000000"/>
                                <w:sz w:val="21"/>
                              </w:rPr>
                              <w:t>1</w:t>
                            </w:r>
                            <w:r>
                              <w:rPr>
                                <w:rFonts w:ascii="仿宋_GB2312" w:hAnsi="仿宋_GB2312" w:eastAsia="仿宋_GB2312"/>
                                <w:color w:val="000000"/>
                                <w:sz w:val="21"/>
                              </w:rPr>
                              <w:t>．合格销售人员</w:t>
                            </w:r>
                            <w:r>
                              <w:rPr>
                                <w:rFonts w:ascii="仿宋_GB2312" w:hAnsi="仿宋_GB2312" w:eastAsia="仿宋_GB2312"/>
                                <w:color w:val="000000"/>
                                <w:sz w:val="21"/>
                              </w:rPr>
                              <w:t>应</w:t>
                            </w:r>
                            <w:r>
                              <w:rPr>
                                <w:rFonts w:ascii="仿宋_GB2312" w:hAnsi="仿宋_GB2312" w:eastAsia="仿宋_GB2312"/>
                                <w:color w:val="000000"/>
                                <w:sz w:val="21"/>
                              </w:rPr>
                              <w:t>具备的素质；</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对销售人员培训的必要性；</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3</w:t>
                            </w:r>
                            <w:r>
                              <w:rPr>
                                <w:rFonts w:ascii="仿宋_GB2312" w:hAnsi="仿宋_GB2312" w:eastAsia="仿宋_GB2312"/>
                                <w:color w:val="000000"/>
                                <w:sz w:val="21"/>
                              </w:rPr>
                              <w:t>．如何激励销销售人员；</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4</w:t>
                            </w:r>
                            <w:r>
                              <w:rPr>
                                <w:rFonts w:ascii="仿宋_GB2312" w:hAnsi="仿宋_GB2312" w:eastAsia="仿宋_GB2312"/>
                                <w:color w:val="000000"/>
                                <w:sz w:val="21"/>
                              </w:rPr>
                              <w:t>．如何对销售人员进行行动管理；</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5</w:t>
                            </w:r>
                            <w:r>
                              <w:rPr>
                                <w:rFonts w:ascii="仿宋_GB2312" w:hAnsi="仿宋_GB2312" w:eastAsia="仿宋_GB2312"/>
                                <w:color w:val="000000"/>
                                <w:sz w:val="21"/>
                              </w:rPr>
                              <w:t>．建设销售团队的重要性；</w:t>
                            </w:r>
                          </w:p>
                          <w:p>
                            <w:pPr>
                              <w:pStyle w:val="TextBodyIndent"/>
                              <w:snapToGrid w:val="false"/>
                              <w:spacing w:lineRule="exact" w:line="360"/>
                              <w:ind w:firstLine="420"/>
                              <w:rPr>
                                <w:rFonts w:ascii="仿宋_GB2312" w:hAnsi="仿宋_GB2312" w:eastAsia="仿宋_GB2312"/>
                                <w:b/>
                                <w:b/>
                                <w:bCs/>
                                <w:color w:val="000000"/>
                                <w:sz w:val="21"/>
                              </w:rPr>
                            </w:pPr>
                            <w:r>
                              <w:rPr>
                                <w:rFonts w:eastAsia="仿宋_GB2312" w:ascii="仿宋_GB2312" w:hAnsi="仿宋_GB2312"/>
                                <w:color w:val="000000"/>
                                <w:sz w:val="21"/>
                              </w:rPr>
                              <w:t>6</w:t>
                            </w:r>
                            <w:r>
                              <w:rPr>
                                <w:rFonts w:ascii="仿宋_GB2312" w:hAnsi="仿宋_GB2312" w:eastAsia="仿宋_GB2312"/>
                                <w:color w:val="000000"/>
                                <w:sz w:val="21"/>
                              </w:rPr>
                              <w:t>．如何提升销售团队。</w:t>
                            </w:r>
                          </w:p>
                          <w:p>
                            <w:pPr>
                              <w:pStyle w:val="Normal"/>
                              <w:rPr>
                                <w:rFonts w:ascii="仿宋_GB2312" w:hAnsi="仿宋_GB2312" w:eastAsia="仿宋_GB2312"/>
                                <w:b/>
                                <w:b/>
                                <w:bCs/>
                                <w:color w:val="000000"/>
                                <w:sz w:val="21"/>
                              </w:rPr>
                            </w:pPr>
                            <w:r>
                              <w:rPr>
                                <w:rFonts w:eastAsia="仿宋_GB2312" w:ascii="仿宋_GB2312" w:hAnsi="仿宋_GB2312"/>
                                <w:b/>
                                <w:bCs/>
                                <w:color w:val="000000"/>
                                <w:sz w:val="21"/>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320.5pt;mso-wrap-distance-left:9.05pt;mso-wrap-distance-right:9.05pt;mso-wrap-distance-top:0pt;mso-wrap-distance-bottom:0pt;margin-top:-0.6pt;mso-position-vertical-relative:text;margin-left:26.65pt;mso-position-horizontal-relative:text">
                <v:textbox>
                  <w:txbxContent>
                    <w:p>
                      <w:pPr>
                        <w:pStyle w:val="Normal"/>
                        <w:spacing w:lineRule="exact" w:line="360"/>
                        <w:ind w:firstLine="3092"/>
                        <w:rPr>
                          <w:rFonts w:ascii="仿宋_GB2312" w:hAnsi="仿宋_GB2312" w:eastAsia="仿宋_GB2312"/>
                          <w:b/>
                          <w:b/>
                          <w:bCs/>
                          <w:color w:val="000000"/>
                          <w:sz w:val="28"/>
                        </w:rPr>
                      </w:pPr>
                      <w:r>
                        <w:rPr>
                          <w:rFonts w:ascii="仿宋_GB2312" w:hAnsi="仿宋_GB2312" w:eastAsia="仿宋_GB2312"/>
                          <w:b/>
                          <w:bCs/>
                          <w:color w:val="000000"/>
                          <w:sz w:val="28"/>
                        </w:rPr>
                        <w:t>导 言</w:t>
                      </w:r>
                    </w:p>
                    <w:p>
                      <w:pPr>
                        <w:pStyle w:val="Normal"/>
                        <w:spacing w:lineRule="exact" w:line="360"/>
                        <w:ind w:first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销售经理的重要工作之一就是建立一支合格的销售队伍。美国未来学家托夫勒说</w:t>
                      </w:r>
                      <w:r>
                        <w:rPr>
                          <w:rFonts w:eastAsia="仿宋_GB2312" w:ascii="仿宋_GB2312" w:hAnsi="仿宋_GB2312"/>
                          <w:color w:val="000000"/>
                        </w:rPr>
                        <w:t>,</w:t>
                      </w:r>
                      <w:r>
                        <w:rPr>
                          <w:rFonts w:ascii="仿宋_GB2312" w:hAnsi="仿宋_GB2312" w:eastAsia="仿宋_GB2312"/>
                          <w:color w:val="000000"/>
                        </w:rPr>
                        <w:t>对销售员最好的注解便是市场润滑剂。销售经理能否卓有成效的开展工作，最终取决于销售人员的素质和能力。一个好的销售经理应该是知道如何激发销售人员的潜在能力，而不是简单的控制销售员的行动。</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TextBodyIndent"/>
                        <w:snapToGrid w:val="false"/>
                        <w:spacing w:lineRule="exact" w:line="360"/>
                        <w:ind w:firstLine="482"/>
                        <w:rPr/>
                      </w:pPr>
                      <w:r>
                        <w:rPr>
                          <w:rFonts w:ascii="仿宋_GB2312" w:hAnsi="仿宋_GB2312" w:eastAsia="仿宋_GB2312"/>
                          <w:b/>
                          <w:bCs/>
                          <w:color w:val="000000"/>
                        </w:rPr>
                        <w:t>课程目标</w:t>
                      </w:r>
                      <w:r>
                        <w:rPr>
                          <w:rFonts w:ascii="仿宋_GB2312" w:hAnsi="仿宋_GB2312" w:eastAsia="仿宋_GB2312"/>
                          <w:b/>
                          <w:bCs/>
                          <w:color w:val="000000"/>
                        </w:rPr>
                        <w:t>：</w:t>
                      </w:r>
                    </w:p>
                    <w:p>
                      <w:pPr>
                        <w:pStyle w:val="TextBodyIndent"/>
                        <w:snapToGrid w:val="false"/>
                        <w:spacing w:lineRule="exact" w:line="360"/>
                        <w:ind w:firstLine="420"/>
                        <w:rPr/>
                      </w:pPr>
                      <w:r>
                        <w:rPr>
                          <w:rFonts w:eastAsia="仿宋_GB2312" w:ascii="仿宋_GB2312" w:hAnsi="仿宋_GB2312"/>
                          <w:color w:val="000000"/>
                          <w:sz w:val="21"/>
                        </w:rPr>
                        <w:t>1</w:t>
                      </w:r>
                      <w:r>
                        <w:rPr>
                          <w:rFonts w:ascii="仿宋_GB2312" w:hAnsi="仿宋_GB2312" w:eastAsia="仿宋_GB2312"/>
                          <w:color w:val="000000"/>
                          <w:sz w:val="21"/>
                        </w:rPr>
                        <w:t>．合格销售人员</w:t>
                      </w:r>
                      <w:r>
                        <w:rPr>
                          <w:rFonts w:ascii="仿宋_GB2312" w:hAnsi="仿宋_GB2312" w:eastAsia="仿宋_GB2312"/>
                          <w:color w:val="000000"/>
                          <w:sz w:val="21"/>
                        </w:rPr>
                        <w:t>应</w:t>
                      </w:r>
                      <w:r>
                        <w:rPr>
                          <w:rFonts w:ascii="仿宋_GB2312" w:hAnsi="仿宋_GB2312" w:eastAsia="仿宋_GB2312"/>
                          <w:color w:val="000000"/>
                          <w:sz w:val="21"/>
                        </w:rPr>
                        <w:t>具备的素质；</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对销售人员培训的必要性；</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3</w:t>
                      </w:r>
                      <w:r>
                        <w:rPr>
                          <w:rFonts w:ascii="仿宋_GB2312" w:hAnsi="仿宋_GB2312" w:eastAsia="仿宋_GB2312"/>
                          <w:color w:val="000000"/>
                          <w:sz w:val="21"/>
                        </w:rPr>
                        <w:t>．如何激励销销售人员；</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4</w:t>
                      </w:r>
                      <w:r>
                        <w:rPr>
                          <w:rFonts w:ascii="仿宋_GB2312" w:hAnsi="仿宋_GB2312" w:eastAsia="仿宋_GB2312"/>
                          <w:color w:val="000000"/>
                          <w:sz w:val="21"/>
                        </w:rPr>
                        <w:t>．如何对销售人员进行行动管理；</w:t>
                      </w:r>
                    </w:p>
                    <w:p>
                      <w:pPr>
                        <w:pStyle w:val="TextBodyIndent"/>
                        <w:snapToGrid w:val="false"/>
                        <w:spacing w:lineRule="exact" w:line="360"/>
                        <w:ind w:firstLine="420"/>
                        <w:rPr>
                          <w:rFonts w:ascii="仿宋_GB2312" w:hAnsi="仿宋_GB2312" w:eastAsia="仿宋_GB2312"/>
                          <w:color w:val="000000"/>
                          <w:sz w:val="21"/>
                        </w:rPr>
                      </w:pPr>
                      <w:r>
                        <w:rPr>
                          <w:rFonts w:eastAsia="仿宋_GB2312" w:ascii="仿宋_GB2312" w:hAnsi="仿宋_GB2312"/>
                          <w:color w:val="000000"/>
                          <w:sz w:val="21"/>
                        </w:rPr>
                        <w:t>5</w:t>
                      </w:r>
                      <w:r>
                        <w:rPr>
                          <w:rFonts w:ascii="仿宋_GB2312" w:hAnsi="仿宋_GB2312" w:eastAsia="仿宋_GB2312"/>
                          <w:color w:val="000000"/>
                          <w:sz w:val="21"/>
                        </w:rPr>
                        <w:t>．建设销售团队的重要性；</w:t>
                      </w:r>
                    </w:p>
                    <w:p>
                      <w:pPr>
                        <w:pStyle w:val="TextBodyIndent"/>
                        <w:snapToGrid w:val="false"/>
                        <w:spacing w:lineRule="exact" w:line="360"/>
                        <w:ind w:firstLine="420"/>
                        <w:rPr>
                          <w:rFonts w:ascii="仿宋_GB2312" w:hAnsi="仿宋_GB2312" w:eastAsia="仿宋_GB2312"/>
                          <w:b/>
                          <w:b/>
                          <w:bCs/>
                          <w:color w:val="000000"/>
                          <w:sz w:val="21"/>
                        </w:rPr>
                      </w:pPr>
                      <w:r>
                        <w:rPr>
                          <w:rFonts w:eastAsia="仿宋_GB2312" w:ascii="仿宋_GB2312" w:hAnsi="仿宋_GB2312"/>
                          <w:color w:val="000000"/>
                          <w:sz w:val="21"/>
                        </w:rPr>
                        <w:t>6</w:t>
                      </w:r>
                      <w:r>
                        <w:rPr>
                          <w:rFonts w:ascii="仿宋_GB2312" w:hAnsi="仿宋_GB2312" w:eastAsia="仿宋_GB2312"/>
                          <w:color w:val="000000"/>
                          <w:sz w:val="21"/>
                        </w:rPr>
                        <w:t>．如何提升销售团队。</w:t>
                      </w:r>
                    </w:p>
                    <w:p>
                      <w:pPr>
                        <w:pStyle w:val="Normal"/>
                        <w:rPr>
                          <w:rFonts w:ascii="仿宋_GB2312" w:hAnsi="仿宋_GB2312" w:eastAsia="仿宋_GB2312"/>
                          <w:b/>
                          <w:b/>
                          <w:bCs/>
                          <w:color w:val="000000"/>
                          <w:sz w:val="21"/>
                        </w:rPr>
                      </w:pPr>
                      <w:r>
                        <w:rPr>
                          <w:rFonts w:eastAsia="仿宋_GB2312" w:ascii="仿宋_GB2312" w:hAnsi="仿宋_GB2312"/>
                          <w:b/>
                          <w:bCs/>
                          <w:color w:val="000000"/>
                          <w:sz w:val="21"/>
                        </w:rPr>
                      </w:r>
                    </w:p>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ascii="楷体_GB2312" w:hAnsi="楷体_GB2312" w:cs="宋体;SimSun" w:eastAsia="楷体_GB2312"/>
          <w:b/>
          <w:bCs/>
          <w:color w:val="000000"/>
          <w:sz w:val="28"/>
          <w:szCs w:val="32"/>
        </w:rPr>
        <w:t>销售人员的招聘</w:t>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经理的重要工作之一就是建立一支合格的销售队伍。销售员是公司和客户之间的纽带，对许多客户来说，每一个销售员对外代表的就是公司。反过来，销售员又从客户那里带回许多公司需要的有关客户的信息。因此，要顺利开展销售部的工作，很大意义上取决于是否有一支素质高，业务能力强的销售队伍。美国未来学家托夫勒说</w:t>
      </w:r>
      <w:r>
        <w:rPr>
          <w:rFonts w:eastAsia="楷体_GB2312" w:cs="宋体;SimSun" w:ascii="楷体_GB2312" w:hAnsi="楷体_GB2312"/>
          <w:color w:val="000000"/>
        </w:rPr>
        <w:t>,</w:t>
      </w:r>
      <w:r>
        <w:rPr>
          <w:rFonts w:ascii="楷体_GB2312" w:hAnsi="楷体_GB2312" w:cs="宋体;SimSun" w:eastAsia="楷体_GB2312"/>
          <w:color w:val="000000"/>
        </w:rPr>
        <w:t>对销售员最好的注解便是市场润滑剂</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现在企业最难办的事情有两类：一是产品开发的选项，一是产成品的推销。而这些事情无不与销售员的工作密切相关。从一定意义上可以这样说，选择销售员、培养销售员、管好用好销售员是企业能否占领市场、能否不断拓展市场的关键性工作。 </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销售人员的特点</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尽管我们不能说成功的销售员具备一套与不成功销售人员完全不同的特点，但成功的销售员确实有某些共同之处。一些研究表明，优秀的销售员具有一些共同点。这些共同点主要分为品质、技能和知识三类。</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品质</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成功销售经理的品质数量并不多，其中最常提起的就是</w:t>
      </w:r>
      <w:r>
        <w:rPr>
          <w:rFonts w:eastAsia="楷体_GB2312" w:ascii="楷体_GB2312" w:hAnsi="楷体_GB2312"/>
          <w:color w:val="000000"/>
          <w:sz w:val="21"/>
        </w:rPr>
        <w:t>empathy</w:t>
      </w:r>
      <w:r>
        <w:rPr>
          <w:rFonts w:ascii="楷体_GB2312" w:hAnsi="楷体_GB2312" w:eastAsia="楷体_GB2312"/>
          <w:color w:val="000000"/>
          <w:sz w:val="21"/>
        </w:rPr>
        <w:t>。</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从他人的角度考虑问题的能力。这种能力有助于创造出一种和协的的氛围。有助于销售人员预测客户的行为和与客户建立良好的关系。如果顾客感觉到销售员不了解他们的问题，这种关系难以建立。</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第二个重要的品质就是自我激励。成功销售员的收入相对较高，但这只是自我激励的结果，而不是激励的动力。许多人相信销售员只是为钱而工作，但成功的销售员却能在销售活动中享受快乐。</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自制力是销售人员从失败中恢复的能力。对销售员，当放下一个电话时就可能是一次失败。销售员听到的“不”远远超过“是”。</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在最近的研究表明，好的销售员的品质中诚实排在第一。这种品质也许是当今市场的关键，因为他是建立信任的基础。</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除了以上四点外，还有一些品质也是非常重要的：</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自律；</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智力；</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创造力；</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灵活性；</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适应力；</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毅力；</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个性等；</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尽管各公司对这些品质的要求有所不同，但是，</w:t>
      </w:r>
      <w:r>
        <w:rPr>
          <w:rFonts w:eastAsia="楷体_GB2312" w:ascii="楷体_GB2312" w:hAnsi="楷体_GB2312"/>
          <w:color w:val="000000"/>
          <w:sz w:val="21"/>
        </w:rPr>
        <w:t>empathy</w:t>
      </w:r>
      <w:r>
        <w:rPr>
          <w:rFonts w:ascii="楷体_GB2312" w:hAnsi="楷体_GB2312" w:eastAsia="楷体_GB2312"/>
          <w:color w:val="000000"/>
          <w:sz w:val="21"/>
        </w:rPr>
        <w:t>、自我激励、诚实是销售生涯成功的基础。</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技能</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仅有某些品质是不够的。成功销售员有着比一般销售员更有效的技能。这此技能主要包括：</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沟通技能；</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一般认为，销售人员有良好的口才叫做沟通技能。但是，沟通是一个听说的双向过程。倾听也许是是销售人员最重要的的技能。一位经理说到：“这些年来，我通过倾听买的东西比通过夸夸夸其谈多得多。”</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分析技能；</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把问题分解并解决问题的能力在当今顾问型销售中来得特别重要。有这么一句话：“发现问题就是解决了一半的问题。”优秀的销售人员有通过表象看本子质的的能力。这种能力部分一源于倾听，同时也来源于提问题的能力。</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组织技能；</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组织与时间管理技能是相关的，因为后者其实就是对时间的组织能力。组织能力就是把使各种因素处于有序的状况的能力。因为销售员掌握着大量的顾客信息、产品信息、行业信息和经济信息。每种信息都必须以可用的方式组织起来。</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时间管理技能。</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正确估计时间需求和安排日常行动是非常重要的。因为，一个销售员通常用</w:t>
      </w:r>
      <w:r>
        <w:rPr>
          <w:rFonts w:eastAsia="楷体_GB2312" w:ascii="楷体_GB2312" w:hAnsi="楷体_GB2312"/>
          <w:color w:val="000000"/>
          <w:sz w:val="21"/>
        </w:rPr>
        <w:t>1/3</w:t>
      </w:r>
      <w:r>
        <w:rPr>
          <w:rFonts w:ascii="楷体_GB2312" w:hAnsi="楷体_GB2312" w:eastAsia="楷体_GB2312"/>
          <w:color w:val="000000"/>
          <w:sz w:val="21"/>
        </w:rPr>
        <w:t>的时间来与顾客面对面交流。增加与顾客会面的时间就有助于增加销售额。优秀的销售员通常花大量的时间在</w:t>
      </w:r>
      <w:r>
        <w:rPr>
          <w:rFonts w:eastAsia="楷体_GB2312" w:ascii="楷体_GB2312" w:hAnsi="楷体_GB2312"/>
          <w:color w:val="000000"/>
          <w:sz w:val="21"/>
        </w:rPr>
        <w:t>20%</w:t>
      </w:r>
      <w:r>
        <w:rPr>
          <w:rFonts w:ascii="楷体_GB2312" w:hAnsi="楷体_GB2312" w:eastAsia="楷体_GB2312"/>
          <w:color w:val="000000"/>
          <w:sz w:val="21"/>
        </w:rPr>
        <w:t>的顾客身上，因为他们带来</w:t>
      </w:r>
      <w:r>
        <w:rPr>
          <w:rFonts w:eastAsia="楷体_GB2312" w:ascii="楷体_GB2312" w:hAnsi="楷体_GB2312"/>
          <w:color w:val="000000"/>
          <w:sz w:val="21"/>
        </w:rPr>
        <w:t>80%</w:t>
      </w:r>
      <w:r>
        <w:rPr>
          <w:rFonts w:ascii="楷体_GB2312" w:hAnsi="楷体_GB2312" w:eastAsia="楷体_GB2312"/>
          <w:color w:val="000000"/>
          <w:sz w:val="21"/>
        </w:rPr>
        <w:t>的销售额。同时，他不会忽视小顾客因为他们具有未来购买的潜力。</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技能可以培养。技能可以看作是销售员品质的行动化。许多人害怕人员销售的挑战，而另一些人不愿选择销售职业。因为他们不相信他们能学会成功的技能。这种错误的观念在于把销售看作一个整体，而不是对技能和行为的组合。通过把销售工作拆分，人们就能从每个导致成功的工作做起。</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知识</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第三项使销售人员脱颖而出的品质就是知识。通常销售员应该掌握的知识包括：</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产品知识；</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客户知识；</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产业知识；</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竞争的知识；</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自己公司的知识。</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通常，头两项被视为最重要的。培训是正式的提供给销售员一些知识。但是，如果只是这样的话，销售员会很快落伍的。既然所有人不可能获得所有的情况的信息，对于销售员来说，在需要信息时知道如何去寻找和收集就特别重要。</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总之，在聘销售人员时，销售经理必须记住那些导致成功的个人特点。但是，他必须认识到选择不是仅仅建立在一两个标准之上。当然，有此品质是非常重要的。好的销售人员会和他的顾客和行业一同成长。</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选择与招聘程序</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工作分析与描述</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成功销售人员的特点只是一些普遍共同点。每个公司和销售职位都是不同的，销售经理在聘用前，要通过对每个特定职位需求相关的特点进行分析。工作与销售员的匹配是招聘优秀销售员的关键。对某项工作的理解是招聘过程的起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工作描述是正式的对工作要求。销售经理往往不是唯一的招聘决策人，如人力资源部也会参与招聘过程。人力资源部的人员可能性认识不到职务描述的过时，他们挑选的人员可能不一定都适合需要的位置。</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工作分析需要考虑以下因素：</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市场。谁是销售员的拜访对象？市场是由批发商还是最终用户组成？其他人对购买决策是否有影响（比如工程师）？</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产品线。产品是否标准化？产品的技术水平如何？产品是否需要适合不同消费者的个别需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任务与责任。工作是否需要特殊的技能？交通工具的种类？</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自主权。销售员在销售决策上有多大的自主权？他与上级联系的频率。</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当在大学招聘时，销售经理需要考虑的不仅是求职者的学历，还要考虑其课外活动，如是否勤工俭学。当招聘成熟销售员时，需要考虑其以产销售的产品种类、行业、组织方式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招聘过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招聘过程，如图表</w:t>
      </w:r>
      <w:r>
        <w:rPr>
          <w:rFonts w:eastAsia="楷体_GB2312" w:cs="宋体;SimSun" w:ascii="楷体_GB2312" w:hAnsi="楷体_GB2312"/>
          <w:color w:val="000000"/>
        </w:rPr>
        <w:t>5-1</w:t>
      </w:r>
      <w:r>
        <w:rPr>
          <w:rFonts w:ascii="楷体_GB2312" w:hAnsi="楷体_GB2312" w:cs="宋体;SimSun" w:eastAsia="楷体_GB2312"/>
          <w:color w:val="000000"/>
        </w:rPr>
        <w:t>所示。</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图表</w:t>
      </w:r>
      <w:r>
        <w:rPr>
          <w:rFonts w:eastAsia="楷体_GB2312" w:cs="宋体;SimSun" w:ascii="楷体_GB2312" w:hAnsi="楷体_GB2312"/>
          <w:color w:val="000000"/>
        </w:rPr>
        <w:t>5-1</w:t>
      </w:r>
      <w:r>
        <w:rPr>
          <w:rFonts w:ascii="楷体_GB2312" w:hAnsi="楷体_GB2312" w:cs="宋体;SimSun" w:eastAsia="楷体_GB2312"/>
          <w:color w:val="000000"/>
        </w:rPr>
        <w:t>销售员招聘过程</w: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tbl>
      <w:tblPr>
        <w:tblW w:w="7835" w:type="dxa"/>
        <w:jc w:val="left"/>
        <w:tblInd w:w="355" w:type="dxa"/>
        <w:tblLayout w:type="fixed"/>
        <w:tblCellMar>
          <w:top w:w="0" w:type="dxa"/>
          <w:left w:w="108" w:type="dxa"/>
          <w:bottom w:w="0" w:type="dxa"/>
          <w:right w:w="108" w:type="dxa"/>
        </w:tblCellMar>
      </w:tblPr>
      <w:tblGrid>
        <w:gridCol w:w="2149"/>
        <w:gridCol w:w="2843"/>
        <w:gridCol w:w="284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步骤</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活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成果</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分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描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人力资源需求计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人力资源需求说明</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招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计划、实施、控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合格的工作申请人员</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初选</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推荐、背景调查、申请表、面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申请人缩小的挑选范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录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智力测验、工作事例考察或情景测试、个人资料分析、面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新销售员</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职前安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熟悉公司的政策、程序和福利</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安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员工与公司需要的最佳匹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培训</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胜任目前或将来的工作</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绩效评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有关过去和现在的工作情况的反馈，对将来工作的计划</w:t>
            </w:r>
          </w:p>
        </w:tc>
      </w:tr>
    </w:tbl>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招聘过程的起点是人力资源的需求，这是工作分析和人力资源计划活动的一般结果。在招聘之前，销售经理要明确以下几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所需销售员的个人特点要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什么时候需要？以便提前向人力资源部门提出计划。</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的来源，是向公司内招聘，还是向外招聘。是向社会招聘还是向学校招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外部招聘的方法。如招聘广告、测试内容等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招聘过程的管理、评价和控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招聘工作是最容易发生失误的工作之一。在招聘过程中，为了避免失误，应该注意以下事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申请表和个人简历必须按时送达招聘部门；</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凡需要申请者与销售经理双方见面的活动，都必须以同一规定时间为标准；</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公司应及时对申请者的工作申请作出书面答复；</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申请者与公司间的讨价还价，以及双方达成的聘用条件，都必须根据公布的招聘规定进行评价，并予以记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未接受公司所提供的聘用条件的申请者的有关资料应保存一段时间；</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如需通过中介机构来招聘，就仔细考虑招聘机构的工作能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为了提高招聘工作的效率，要对过去和现在的招聘过程进行评价。在评价时，应该考虑以下几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招聘工作的成本，包括总成本和每聘用一人的成本；</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从每个招聘来源中得到的个人简历的数量和质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实际录用数量与计划招聘数量的比率；</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面谈后拒绝接受所提供工作的申请者进行调查分析；</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应聘者接受与拒绝所提供工薪的情况等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b/>
          <w:bCs/>
          <w:color w:val="000000"/>
        </w:rPr>
        <w:t>招聘的方法</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求职申请表</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申请者的挑选过程，是在人力资源部门收到申请表以后开始的。求职申请表没有统一的格式，但它只能要求申请人填写与工作内容有关的情况。有人曾对美国</w:t>
      </w:r>
      <w:r>
        <w:rPr>
          <w:rFonts w:eastAsia="楷体_GB2312" w:cs="宋体;SimSun" w:ascii="楷体_GB2312" w:hAnsi="楷体_GB2312"/>
          <w:color w:val="000000"/>
        </w:rPr>
        <w:t>200</w:t>
      </w:r>
      <w:r>
        <w:rPr>
          <w:rFonts w:ascii="楷体_GB2312" w:hAnsi="楷体_GB2312" w:cs="宋体;SimSun" w:eastAsia="楷体_GB2312"/>
          <w:color w:val="000000"/>
        </w:rPr>
        <w:t>个组织使用的申请表进行了研究，发现</w:t>
      </w:r>
      <w:r>
        <w:rPr>
          <w:rFonts w:eastAsia="楷体_GB2312" w:cs="宋体;SimSun" w:ascii="楷体_GB2312" w:hAnsi="楷体_GB2312"/>
          <w:color w:val="000000"/>
        </w:rPr>
        <w:t>96%</w:t>
      </w:r>
      <w:r>
        <w:rPr>
          <w:rFonts w:ascii="楷体_GB2312" w:hAnsi="楷体_GB2312" w:cs="宋体;SimSun" w:eastAsia="楷体_GB2312"/>
          <w:color w:val="000000"/>
        </w:rPr>
        <w:t>以上的申请表存在一个或一个以上法律上站不住脚的问题。根据就业机会均等原则和美国判例法，任何可能导致对妇女、少数民族、残疾人，或</w:t>
      </w:r>
      <w:r>
        <w:rPr>
          <w:rFonts w:eastAsia="楷体_GB2312" w:cs="宋体;SimSun" w:ascii="楷体_GB2312" w:hAnsi="楷体_GB2312"/>
          <w:color w:val="000000"/>
        </w:rPr>
        <w:t>40—70</w:t>
      </w:r>
      <w:r>
        <w:rPr>
          <w:rFonts w:ascii="楷体_GB2312" w:hAnsi="楷体_GB2312" w:cs="宋体;SimSun" w:eastAsia="楷体_GB2312"/>
          <w:color w:val="000000"/>
        </w:rPr>
        <w:t>岁中老年人就业产生歧视影响的问题，任何与工作的职业要求无关的问题，任何可能侵犯个人隐私的问题，都应从求职申请表中删除。这一点以我国企业有一定的借鉴意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面谈</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是聘用过程中一个重要的环节。面谈应该努力做到：</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确定根据面谈所作出的聘用决定的可靠性和有效性；</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发现影响面谈者判断力的各种心理因素。</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通过研究发现，面谈并不是那么可靠，其原因在于，聘用的面谈要受多种因素的影响，例如，第一印象、对比效应以及其它非客观因素的影响。但是，一些研究表明，在满足下列条件时，面谈是比较有效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仅限于与工作有关的内容，且这些内容经工作分析证明是对工作成败至关重要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按一套具体规则进行，使面谈者的行为规范化；</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者经过训练，能够客观地评价应聘者的为。不过这一点是不容易做到的。</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测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评价和聘用过程的目标，是确定在聘用测试中得高分的申请者。在人员聘用的决策中，往往有两种聘用错误：聘用了本应被淘汰的人和淘汰了本应被聘用的人。这两种错误可以通过可靠性和有效性来避免。</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测试的可靠性（信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如果一项测试没有产生错误，或者在可能产生错误的不同条件下是稳定的，这项测试就被认为是可靠的。这里所谓的“错误”，是指导致一个人所得到的分数与他的真实分数不一致的任何因素，例如，进行测试的时间、所选的样本以及评价者的差异。所谓“一致性”，是指经过一定的时间后，一个人分数的稳定性或可靠性。</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在聘用过程中，一般只经过一次评价，例如，一次笔试、一次身体检查、一次面谈、填写一次申请表等。所以，评价过程必须在内容、管理和评分方面标准化，才能保证从评价结果中对一个人的能力的最真实、最准确的描述</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测试的可靠性，可以通过计算独立获得的两组分数之间的相关系数进行估计。</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测试的有效性（效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效度是指“测试的结果是否与工作有关”。换句话说，测试的结果是否可以作为预测其今后工作的依据？不具效度的测试，是不能作为员工挑选的工具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聘用过程中有两种主要的测试效度，这就是准则效度和内容效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所谓准则效度，是指人们所测量到的结果（如测试分数）下某项准则（如在职绩效）的相关程度。如果测试成绩好的应聘者以后在工作中表现很好，而测试成绩差的以后在工作中表现也差，就表不这一测试具有准则效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内容效度是指测试的项目（如打字），能充分代表（如打字员）工作内容的程度。为此，需要先找出足以代表工作内容并对工作绩效具有关键作用的工作行为，并在相当真实的环境中进行测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保证测试效度的方法和步骤是：分析该工作；选择测试的方法和工具；举行测试；寻找测试成绩与准则之间的关联性；交叉验证与再验证。</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案例：</w:t>
      </w:r>
      <w:r>
        <w:rPr>
          <w:rFonts w:eastAsia="楷体_GB2312" w:cs="宋体;SimSun" w:ascii="楷体_GB2312" w:hAnsi="楷体_GB2312"/>
          <w:b/>
          <w:bCs/>
          <w:color w:val="000000"/>
        </w:rPr>
        <w:t>---</w:t>
      </w:r>
      <w:r>
        <w:rPr>
          <w:rFonts w:ascii="楷体_GB2312" w:hAnsi="楷体_GB2312" w:cs="宋体;SimSun" w:eastAsia="楷体_GB2312"/>
          <w:b/>
          <w:bCs/>
          <w:color w:val="000000"/>
        </w:rPr>
        <w:t>销售配额引发的问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超级地砖公司有一项销售人员的奖励制度，是以销售量与所指定的销售配额的关系为基础来给付奖金。</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配额是由管理人员根据每个销售员销售地区内的客户类型、竞争情况，以及前一年公司业绩和销售员个人业绩综合计算出来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该奖励制度在实施过程中产生了以下几个问题，请提出解决这些问题的建议。</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目前，那些表现最好的销售人员的客户太多了。从公司的最好能减缩销售人员的服务地区，并增加一些新的销售员。但是杰出销售员抗议，认为这是在对他们的成就进行惩罚。</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成绩最好的销售员也抱怨其配额每年都在增加，并且是以他们过去的成就为基础。他们觉得这有点类似于鞭打快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管理人员认为，公司没有取得足够的新客户。他们认为，所谓的市场开发，就是吸引从未采购超级地砖产品的建筑材料商店成为自己的顾客，而这项任务往往需要在数年后才会见到成效。现行的奖励制度可能无法激励员工从事这类工作。</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当某销售员所在地区的经济发展迅速时，他可能不需很努力就可获得高的薪资。当某地区失业率高，或竞争者决定降低价格以打入新市场时，即使销售人员尽力工作，其薪资也可能减少。</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Heading3"/>
        <w:spacing w:lineRule="exact" w:line="360" w:before="240" w:after="240"/>
        <w:rPr>
          <w:rFonts w:ascii="楷体_GB2312" w:hAnsi="楷体_GB2312" w:eastAsia="楷体_GB2312"/>
        </w:rPr>
      </w:pPr>
      <w:r>
        <w:rPr>
          <w:rFonts w:ascii="楷体_GB2312" w:hAnsi="楷体_GB2312" w:eastAsia="楷体_GB2312"/>
        </w:rPr>
        <w:t>销售人员的培训</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员工的训练是销售经理的是非常重要的工作。作为销售经理，要建设一个高效团结的销售部门，你必须重视并能够训练好销售员。培训有两个作用，一是教会销售员怎么去做，二是让销售员做得更好。</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为什么要对销售员进行培训</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业绩决定企业的成败。没有销售就没有企业，而要提高销售额，必须对销售员进行培训，以提高销售员的工作能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员在推销产品时同时在推销自己。销售员要推销产品，首先要学会推销自己，对销售员的培训是企业创造整体产品的一部份。</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磨练应付市场变化的能力。要在激烈竞争的市场中生存发展，必须培养销售员的随机应变能力。</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克服孤独。很多时候销售员都是处在独立作战的环境中，所以很多销售员都有孤立无援的感觉。而训练就像精神的兴奋剂，缺乏训练将使销售员士气不振。</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摆脱恐怖感和自卑感。很多时候销售员都会遭到客户的拒绝，因而产生挫折感，有时甚至有害怕被侮辱的心理。因此，员工训练反复不断地实施，对确立销售员的使命感有很大的作用。</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培养客户开发能力。对销售员来讲，每一个接触的人都可能成为公司的潜在客户，但要有眼光并能够想办法把这些潜在客户培养成真正的客户，除了长期经验磨练积累外，培训也是好的方法。</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要有营销专家的洞察力。作为一名销售员，要有营销专家的眼光和视野，只有这样才能不断提</w:t>
      </w:r>
      <w:r>
        <w:rPr>
          <w:rFonts w:eastAsia="楷体_GB2312" w:cs="宋体;SimSun" w:ascii="楷体_GB2312" w:hAnsi="楷体_GB2312"/>
          <w:color w:val="000000"/>
        </w:rPr>
        <w:t>·</w:t>
      </w:r>
      <w:r>
        <w:rPr>
          <w:rFonts w:ascii="楷体_GB2312" w:hAnsi="楷体_GB2312" w:cs="宋体;SimSun" w:eastAsia="楷体_GB2312"/>
          <w:color w:val="000000"/>
        </w:rPr>
        <w:t>高自己，不被社会淘汰。</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工作科学化的需要。销售是即是一门艺术，也是一门实践性很强的科学，要想成为一名优秀的销售员，需要有意识加强和培养自己各方面的能力学习，包括知识、销售技巧和处理事物的能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Heading4"/>
        <w:spacing w:lineRule="exact" w:line="360" w:before="0" w:after="0"/>
        <w:ind w:firstLine="422"/>
        <w:rPr>
          <w:rFonts w:cs="宋体;SimSun"/>
        </w:rPr>
      </w:pPr>
      <w:r>
        <w:rPr>
          <w:rFonts w:cs="宋体;SimSun"/>
        </w:rPr>
        <w:t>2</w:t>
      </w:r>
      <w:r>
        <w:rPr>
          <w:rFonts w:cs="宋体;SimSun"/>
        </w:rPr>
        <w:t>．销售员培训的时机</w:t>
      </w:r>
    </w:p>
    <w:p>
      <w:pPr>
        <w:pStyle w:val="Normal"/>
        <w:spacing w:lineRule="exact" w:line="360"/>
        <w:ind w:left="510" w:hanging="0"/>
        <w:rPr>
          <w:rFonts w:ascii="楷体_GB2312" w:hAnsi="楷体_GB2312" w:eastAsia="楷体_GB2312" w:cs="宋体;SimSun"/>
          <w:color w:val="000000"/>
        </w:rPr>
      </w:pPr>
      <w:r>
        <w:rPr>
          <w:rFonts w:ascii="楷体_GB2312" w:hAnsi="楷体_GB2312" w:cs="宋体;SimSun" w:eastAsia="楷体_GB2312"/>
          <w:color w:val="000000"/>
        </w:rPr>
        <w:t>通常在下列情况下，对销售员进行训练比较合适。</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新人刚刚工作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新的工作或项目刚刚成立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旧工作将采用新方法、新技术执行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改进员工的工作状况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使员工在接触不同的工作时，都能保持一定的工作水准；</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现有的工作人员以缺乏效率的方式执行目前的工作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当需要一种现有劳动中并未具备的特殊技术和技巧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当需要一种特殊的技术和技巧，而现有的劳动量却不敷使用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员工现有的能力不足以完成工作时。</w:t>
      </w:r>
    </w:p>
    <w:p>
      <w:pPr>
        <w:pStyle w:val="Heading4"/>
        <w:spacing w:lineRule="exact" w:line="360" w:before="0" w:after="0"/>
        <w:ind w:firstLine="422"/>
        <w:rPr>
          <w:rFonts w:cs="宋体;SimSun"/>
        </w:rPr>
      </w:pPr>
      <w:r>
        <w:rPr>
          <w:rFonts w:cs="宋体;SimSun"/>
        </w:rPr>
        <w:t>3</w:t>
      </w:r>
      <w:r>
        <w:rPr>
          <w:rFonts w:cs="宋体;SimSun"/>
        </w:rPr>
        <w:t>．销售员培训的内容</w:t>
      </w:r>
    </w:p>
    <w:p>
      <w:pPr>
        <w:pStyle w:val="Normal"/>
        <w:spacing w:lineRule="exact" w:line="360"/>
        <w:ind w:firstLine="420"/>
        <w:rPr/>
      </w:pPr>
      <w:r>
        <w:rPr>
          <w:rFonts w:eastAsia="楷体_GB2312" w:cs="宋体;SimSun" w:ascii="楷体_GB2312" w:hAnsi="楷体_GB2312"/>
          <w:color w:val="000000"/>
        </w:rPr>
        <w:t>·</w:t>
      </w:r>
      <w:r>
        <w:rPr>
          <w:rFonts w:ascii="楷体_GB2312" w:hAnsi="楷体_GB2312" w:cs="宋体;SimSun" w:eastAsia="楷体_GB2312"/>
          <w:color w:val="000000"/>
        </w:rPr>
        <w:t>人格的培养</w:t>
      </w:r>
      <w:r>
        <w:rPr>
          <w:rFonts w:ascii="楷体_GB2312" w:hAnsi="楷体_GB2312" w:cs="宋体;SimSun" w:eastAsia="楷体_GB2312"/>
          <w:b/>
          <w:bCs/>
          <w:color w:val="000000"/>
        </w:rPr>
        <w:t>。</w:t>
      </w:r>
      <w:r>
        <w:rPr>
          <w:rFonts w:ascii="楷体_GB2312" w:hAnsi="楷体_GB2312" w:cs="宋体;SimSun" w:eastAsia="楷体_GB2312"/>
          <w:color w:val="000000"/>
        </w:rPr>
        <w:t>诚实、热情与爽直是现代销售员所必须具备的人格特质，否则就没有生存的空间。</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知识的学习。主要包括产品知识、业界知识、客户服务知识及相关知识。</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销售技巧。最终评判销售员的能力高低主要是销售业绩如何，所以必须提高销售员完成交易的手段，有可能的话，还可进行营销企划方面的训练。</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心态。指心理态度与身体状况，是否有工作动力，没有工作动力、工作懒散的销售员在竞争激烈的商业社会中是无法生存的。</w:t>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2"/>
        <w:spacing w:lineRule="exact" w:line="360"/>
        <w:ind w:firstLine="420"/>
        <w:rPr>
          <w:rFonts w:ascii="楷体_GB2312" w:hAnsi="楷体_GB2312" w:eastAsia="楷体_GB2312"/>
          <w:color w:val="000000"/>
          <w:sz w:val="21"/>
        </w:rPr>
      </w:pPr>
      <w:r>
        <w:rPr>
          <w:rFonts w:eastAsia="楷体_GB2312" w:ascii="楷体_GB2312" w:hAnsi="楷体_GB2312"/>
          <w:color w:val="000000"/>
          <w:sz w:val="21"/>
        </w:rPr>
      </w:r>
    </w:p>
    <w:p>
      <w:pPr>
        <w:pStyle w:val="Heading4"/>
        <w:spacing w:lineRule="exact" w:line="360" w:before="0" w:after="0"/>
        <w:ind w:firstLine="422"/>
        <w:rPr>
          <w:rFonts w:cs="宋体;SimSun"/>
        </w:rPr>
      </w:pPr>
      <w:r>
        <w:rPr>
          <w:rFonts w:cs="宋体;SimSun"/>
        </w:rPr>
        <w:t>4</w:t>
      </w:r>
      <w:r>
        <w:rPr>
          <w:rFonts w:cs="宋体;SimSun"/>
        </w:rPr>
        <w:t>．培训销售员的流程与方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销售员的训练，可以在公司由各级主管定期或随时进行，也可以让他们参加社会性及大专院校的培训学习，资金允许的话，最好委托专业培训机构完成，这样效果最好。</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但很多时候，对于公司培训的效果评价并不好。主要原因是作为领导者没有真正重视培训，或培训仅是泛泛而论，不合销售员需要与水平，脱离实际工作。作为销售经理，你是负有提升与锻炼销售员实力的责任的。所以，你应了解掌握正确的培训流程及方法。</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b/>
          <w:bCs/>
          <w:color w:val="000000"/>
        </w:rPr>
        <w:t>培训的基本流程</w:t>
      </w:r>
    </w:p>
    <w:tbl>
      <w:tblPr>
        <w:tblW w:w="3443" w:type="dxa"/>
        <w:jc w:val="center"/>
        <w:tblInd w:w="0" w:type="dxa"/>
        <w:tblLayout w:type="fixed"/>
        <w:tblCellMar>
          <w:top w:w="0" w:type="dxa"/>
          <w:left w:w="108" w:type="dxa"/>
          <w:bottom w:w="0" w:type="dxa"/>
          <w:right w:w="108" w:type="dxa"/>
        </w:tblCellMar>
      </w:tblPr>
      <w:tblGrid>
        <w:gridCol w:w="3443"/>
      </w:tblGrid>
      <w:tr>
        <w:trPr>
          <w:trHeight w:val="2450" w:hRule="atLeast"/>
        </w:trPr>
        <w:tc>
          <w:tcPr>
            <w:tcW w:w="3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firstLine="838"/>
              <w:rPr>
                <w:rFonts w:ascii="楷体_GB2312" w:hAnsi="楷体_GB2312" w:eastAsia="楷体_GB2312" w:cs="宋体;SimSun"/>
                <w:color w:val="000000"/>
              </w:rPr>
            </w:pPr>
            <w:r>
              <w:rPr>
                <w:rFonts w:ascii="楷体_GB2312" w:hAnsi="楷体_GB2312" w:cs="宋体;SimSun" w:eastAsia="楷体_GB2312"/>
                <w:color w:val="000000"/>
              </w:rPr>
              <w:t>培训需求分析</w:t>
            </w:r>
          </w:p>
          <w:p>
            <w:pPr>
              <w:pStyle w:val="Normal"/>
              <w:spacing w:lineRule="exact" w:line="360"/>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900430</wp:posOffset>
                      </wp:positionH>
                      <wp:positionV relativeFrom="paragraph">
                        <wp:posOffset>-6350</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0.5pt" to="70.9pt,30.9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制定培训计划</w:t>
            </w:r>
          </w:p>
          <w:p>
            <w:pPr>
              <w:pStyle w:val="Normal"/>
              <w:spacing w:lineRule="exact" w:line="360"/>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900430</wp:posOffset>
                      </wp:positionH>
                      <wp:positionV relativeFrom="paragraph">
                        <wp:posOffset>-6350</wp:posOffset>
                      </wp:positionV>
                      <wp:extent cx="0" cy="400050"/>
                      <wp:effectExtent l="38100" t="0" r="381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0.5pt" to="70.9pt,30.9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培训绩效评估</w:t>
            </w:r>
          </w:p>
          <w:p>
            <w:pPr>
              <w:pStyle w:val="Normal"/>
              <w:spacing w:lineRule="exact" w:line="360"/>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900430</wp:posOffset>
                      </wp:positionH>
                      <wp:positionV relativeFrom="paragraph">
                        <wp:posOffset>-6350</wp:posOffset>
                      </wp:positionV>
                      <wp:extent cx="0" cy="400050"/>
                      <wp:effectExtent l="38100" t="0" r="3810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0.5pt" to="70.9pt,30.9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不断提高，进行下一轮培训</w:t>
            </w:r>
          </w:p>
        </w:tc>
      </w:tr>
    </w:tbl>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需求分析</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很多销售经理对培训非常重视，当他们发现一些情况如：客户不满，内部混乱，员工士气低落，工作效率低时，便想通过培训加以解决。但有时却忽略了在对销售员进行培训前，必须进行培训需求分析。</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很多培训管理者在没有对培训需求作清楚界定的情况下，就确定了培训的具体内容，如课程、时间安排等，并以自己的经验和理解作为取舍的主要标准。这种过于浮躁的做法往往导致培训效果的不理想。</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做培训需求分析时，可以通地对销售员观察、面谈、问卷调查、自我诊断、客户调查等多种方式进行，以了解销售员在哪些方面需要通过培训加以提高。</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制定培训计划</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在对销售员进行了培训需求分析后，销售经理应拟订一份培训计划书，计划内容包括：</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制定培训目标。目标不能太笼统，应当针对具体任务。并能告诉员工培训后会达到什么样的要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选择培训人员。如果是参加公司外部举办的培训，应选择那些有培养前途、合适的销售员，如果是在内部培训，最好是水平相当的同一部门或面临同样问题的人员，这样，针对性和学员的参与热情会更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制定培训内容。对销售员的培训课程有很多，比如：新产品及新技术知识培训；专业销售技巧；大客户销售技巧；谈判技巧；说服性销售演讲；沟通技巧；项目管理技巧；市场营销基础；团队合作。</w:t>
      </w:r>
    </w:p>
    <w:p>
      <w:pPr>
        <w:pStyle w:val="2"/>
        <w:spacing w:lineRule="exact" w:line="360"/>
        <w:ind w:firstLine="420"/>
        <w:rPr>
          <w:rFonts w:ascii="楷体_GB2312" w:hAnsi="楷体_GB2312" w:eastAsia="楷体_GB2312"/>
          <w:color w:val="000000"/>
          <w:sz w:val="21"/>
        </w:rPr>
      </w:pPr>
      <w:r>
        <w:rPr>
          <w:rFonts w:ascii="楷体_GB2312" w:hAnsi="楷体_GB2312" w:eastAsia="楷体_GB2312"/>
          <w:color w:val="000000"/>
          <w:sz w:val="21"/>
        </w:rPr>
        <w:t>选择培训讲师。有的培训可以由销售经理或公司其他人员，如市场部经理、产品技术顾问等人来完成。但更多的培训内容应请专业培训公司的培训讲师来进行。对培训公司和讲师要有一定的审核评估，通常一位培训讲师应具备下列基本要求：丰富的市场及销售经验；有教学的欲望和热忱，这样学员容易受到影响和感染；通晓教学内容；通晓教学方法和技巧；了解如何学习，以便提高教学的有效性；适当的人格特质；沟通的能力；富有弹性和灵活性。</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形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互动式教学效果最好，学员要积极参与，通过案例分析，角色演练来加强培训效果。</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实施培训</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培训地点可以根据具体情况进行选择，最好相对封闭一些，但切勿搞成旅游活动，时间最好不超过两天，否则学员太疲乏。</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绩效评估</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作为销售经理，对销售员的培训效果必须要有评估。评估通常在培训之后进行，可让学员填写培训评估表，对培训内容、培训讲师、培训管理及培训效果等做具体评价。在培训进行完一段时间内，销售经理可观察了解学员的实际工作技能是否有所改进和提高，针对个别人员可单独进行接触和辅导。</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不断提高，进行下一轮培训。</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Heading3"/>
        <w:spacing w:lineRule="exact" w:line="360" w:before="240" w:after="240"/>
        <w:rPr>
          <w:rFonts w:ascii="楷体_GB2312" w:hAnsi="楷体_GB2312" w:eastAsia="楷体_GB2312"/>
        </w:rPr>
      </w:pPr>
      <w:r>
        <w:rPr>
          <w:rFonts w:ascii="楷体_GB2312" w:hAnsi="楷体_GB2312" w:eastAsia="楷体_GB2312"/>
        </w:rPr>
        <w:t>销售人员的激励</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销售经理要开发市场，首先要开发销售员。有效的对销售员的激励方式，在于对销售员的了解，在了解顾客需求之前，先了解销售员的需求，是公司销售成功的前提条件。在残酷的市场面前，企业的前途取决于销售经理是否有能力理解业绩显著的销售员，洞悉他们的心灵。 </w:t>
      </w:r>
    </w:p>
    <w:p>
      <w:pPr>
        <w:pStyle w:val="Normal"/>
        <w:spacing w:lineRule="exact" w:line="360"/>
        <w:ind w:firstLine="420"/>
        <w:rPr/>
      </w:pPr>
      <w:r>
        <w:rPr>
          <w:rFonts w:ascii="楷体_GB2312" w:hAnsi="楷体_GB2312" w:cs="宋体;SimSun" w:eastAsia="楷体_GB2312"/>
          <w:color w:val="000000"/>
        </w:rPr>
        <w:t xml:space="preserve">美国盖洛普管理顾问集团将销售员分成四种个性类型，即竞争型、成就型、自我欣赏型和服务型。要提升销售员的业绩，就要针对不同类型的销售员采取不同的激励方式。 </w:t>
      </w:r>
    </w:p>
    <w:p>
      <w:pPr>
        <w:pStyle w:val="Heading4"/>
        <w:spacing w:lineRule="exact" w:line="360" w:before="0" w:after="0"/>
        <w:ind w:firstLine="422"/>
        <w:rPr>
          <w:rFonts w:cs="宋体;SimSun"/>
        </w:rPr>
      </w:pPr>
      <w:r>
        <w:rPr>
          <w:rFonts w:cs="宋体;SimSun"/>
        </w:rPr>
        <w:t>1</w:t>
      </w:r>
      <w:r>
        <w:rPr>
          <w:rFonts w:cs="宋体;SimSun"/>
        </w:rPr>
        <w:t>、竞争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在销售竞赛中表现特别活跃。要激励竞争性强的入，最简单的办法就是很清楚地把胜利的含义告诉他。他们需要各种形式的定额，需要有办法记录成绩，而竞赛则是最有效的方式。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秀的销售员具备强大的内在驱动力，它可以引导，可以塑造，但却教不出来。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精明的销售经理能巧妙地挑起竞争者之间的竞赛。美国一家公司销售经理劳施科尔说：刚开始做销售的时候，我在公司里连续</w:t>
      </w:r>
      <w:r>
        <w:rPr>
          <w:rFonts w:eastAsia="楷体_GB2312" w:cs="宋体;SimSun" w:ascii="楷体_GB2312" w:hAnsi="楷体_GB2312"/>
          <w:color w:val="000000"/>
        </w:rPr>
        <w:t>5</w:t>
      </w:r>
      <w:r>
        <w:rPr>
          <w:rFonts w:ascii="楷体_GB2312" w:hAnsi="楷体_GB2312" w:cs="宋体;SimSun" w:eastAsia="楷体_GB2312"/>
          <w:color w:val="000000"/>
        </w:rPr>
        <w:t xml:space="preserve">个月都是最佳销售员，于是自鸣得意，趾高气扬起来。不久新来了一个销售员，我们的销售区域很相似，他开始超过我，成了本月最佳销售员。经理对我说，“嗨，大腕，新手要打败你了。你要是不赶上来，你的地盘就归他了。”这大大鞭策了劳施科尔，也激励了对手，两个人暗自较起劲来。劳施科尔说，“我们俩争先恐后，月月都想打败对方，结果两人的业绩都大幅度上升，难分雌雄。”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Heading4"/>
        <w:spacing w:lineRule="exact" w:line="360" w:before="0" w:after="0"/>
        <w:ind w:firstLine="422"/>
        <w:rPr>
          <w:rFonts w:cs="宋体;SimSun"/>
        </w:rPr>
      </w:pPr>
      <w:r>
        <w:rPr>
          <w:rFonts w:cs="宋体;SimSun"/>
        </w:rPr>
        <w:t>2</w:t>
      </w:r>
      <w:r>
        <w:rPr>
          <w:rFonts w:cs="宋体;SimSun"/>
        </w:rPr>
        <w:t>、成就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许多销售经理认为，成就型是理想的销售员，他们自己给自己定目标，而且比别人规定的高。只要整个团队能取得成绩，他们不在乎功劳归谁，是一名优秀的团队成员。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那么，怎样激励这类已经自我激励了的销售员呢</w:t>
      </w:r>
      <w:r>
        <w:rPr>
          <w:rFonts w:eastAsia="楷体_GB2312" w:cs="宋体;SimSun" w:ascii="楷体_GB2312" w:hAnsi="楷体_GB2312"/>
          <w:color w:val="000000"/>
        </w:rPr>
        <w:t>?</w:t>
      </w:r>
      <w:r>
        <w:rPr>
          <w:rFonts w:ascii="楷体_GB2312" w:hAnsi="楷体_GB2312" w:cs="宋体;SimSun" w:eastAsia="楷体_GB2312"/>
          <w:color w:val="000000"/>
        </w:rPr>
        <w:t>正确的方法是要确保他们不断受到挑战。阿克里沃斯公司总裁兰德尔</w:t>
      </w:r>
      <w:r>
        <w:rPr>
          <w:rFonts w:eastAsia="楷体_GB2312" w:cs="宋体;SimSun" w:ascii="楷体_GB2312" w:hAnsi="楷体_GB2312"/>
          <w:color w:val="000000"/>
        </w:rPr>
        <w:t>·</w:t>
      </w:r>
      <w:r>
        <w:rPr>
          <w:rFonts w:ascii="楷体_GB2312" w:hAnsi="楷体_GB2312" w:cs="宋体;SimSun" w:eastAsia="楷体_GB2312"/>
          <w:color w:val="000000"/>
        </w:rPr>
        <w:t>墨菲在他的长期职业发展计划中指出：“同成就型的人坐下来，弄清楚他工作中三个很关键的方面：擅长什么；哪些方面有待提高；哪些方面是不擅长而需要学习的。接下来，一起为各个方面制定提高的目标。”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还有一些销售经理认为，激励成就型销售员的最好办法就是不去管他们。“我们把大目标交给他们，随他们怎么干。就这一方式本身对他们就是一种很大的激励。”美一公司培训总监这样介绍他们对这类销售员激励的方法。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激励成就型销售员的另一方法是培植他们进入管理层。“如果他们对管理有兴趣，那就在他们身上投资”，奥丽酒店副总裁如此说。“培养他们，拉他们走出销售圈子，开拓眼界。这么做一定会得到回报，因为成就型的人像主人那样进行战略思考，制定目标并担负责任。” </w:t>
      </w:r>
    </w:p>
    <w:p>
      <w:pPr>
        <w:pStyle w:val="Heading4"/>
        <w:spacing w:lineRule="exact" w:line="360" w:before="0" w:after="0"/>
        <w:ind w:firstLine="422"/>
        <w:rPr>
          <w:rFonts w:cs="宋体;SimSun"/>
        </w:rPr>
      </w:pPr>
      <w:r>
        <w:rPr>
          <w:rFonts w:cs="宋体;SimSun"/>
        </w:rPr>
        <w:t>3</w:t>
      </w:r>
      <w:r>
        <w:rPr>
          <w:rFonts w:cs="宋体;SimSun"/>
        </w:rPr>
        <w:t>、自我欣赏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这类型销售员需要的远不止奖牌和旅行，他们希望感到自己重要。而精明的销售经理就让他们如愿以偿。对于他们，这是最佳的激励方式。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利公司销售总监菲希特曼说：“我们会让自我欣赏型的杰出销售员带几个小徒弟，这类人喜欢被年轻人奉若大师。我们也乐意这样做，因为这能激励他们不断进取。如果新手达到了销售目标，就证明他指导有方。而没有业绩做后盾，是不能令新手信服的。”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洛普公司总经理赞盖里认为，最能激励他们的方法是向其征询建议。“请他们加入总裁的智囊团，或进入重要的委员会，向他们咨询。” </w:t>
      </w:r>
    </w:p>
    <w:p>
      <w:pPr>
        <w:pStyle w:val="Heading4"/>
        <w:spacing w:lineRule="exact" w:line="360" w:before="0" w:after="0"/>
        <w:ind w:firstLine="422"/>
        <w:rPr>
          <w:rFonts w:cs="宋体;SimSun"/>
        </w:rPr>
      </w:pPr>
      <w:r>
        <w:rPr>
          <w:rFonts w:cs="宋体;SimSun"/>
        </w:rPr>
        <w:t>4</w:t>
      </w:r>
      <w:r>
        <w:rPr>
          <w:rFonts w:cs="宋体;SimSun"/>
        </w:rPr>
        <w:t>、服务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这类销售员通常是最不受重视的。因为他们往往带不来大客户，加之他们的个性不会比他们的市场领地强大。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利公司菲希特曼对这类销售员的看法很具代表性，他说：“我对这类人提不起兴趣，因为他们不出来争取新地盘。他们也许能在竞争中站得住，却不能推动企业前进。此外内我可以培训一个强烈竞争型的销售员去服务顾客，却没有办法把一个服务型的销售员训练得有竞争性。”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激励这些默默无闻英雄的最好办法就是公开宣传他们的事迹。</w:t>
      </w:r>
      <w:r>
        <w:rPr>
          <w:rFonts w:eastAsia="楷体_GB2312" w:cs="宋体;SimSun" w:ascii="楷体_GB2312" w:hAnsi="楷体_GB2312"/>
          <w:color w:val="000000"/>
        </w:rPr>
        <w:t>Inc</w:t>
      </w:r>
      <w:r>
        <w:rPr>
          <w:rFonts w:ascii="楷体_GB2312" w:hAnsi="楷体_GB2312" w:cs="宋体;SimSun" w:eastAsia="楷体_GB2312"/>
          <w:color w:val="000000"/>
        </w:rPr>
        <w:t xml:space="preserve">公司销售副总裁说：“我们在全公司通报表扬他们的优质服务，在公司集会上讲他们的事迹。”既然服务型销售员带不来新生意，劳施科尔建议给他们一些额外奖励。因为他们花很多时间款待顾客，跟顾客联络。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总之，不同的方式能激励不同类型的推销人员。无论什么类型的优秀销售员都有一个共性：不懈地追求。只要激励方法得当，都能收到预期的效果。</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案例：激励的作用</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color w:val="000000"/>
        </w:rPr>
        <w:t>美国哈佛大学的戈森塔尔教授曾作过一个实验，他让加州某中学校长从学校随机抽出三名教师，同时随机抽出</w:t>
      </w:r>
      <w:r>
        <w:rPr>
          <w:rFonts w:eastAsia="楷体_GB2312" w:cs="宋体;SimSun" w:ascii="楷体_GB2312" w:hAnsi="楷体_GB2312"/>
          <w:color w:val="000000"/>
        </w:rPr>
        <w:t>100</w:t>
      </w:r>
      <w:r>
        <w:rPr>
          <w:rFonts w:ascii="楷体_GB2312" w:hAnsi="楷体_GB2312" w:cs="宋体;SimSun" w:eastAsia="楷体_GB2312"/>
          <w:color w:val="000000"/>
        </w:rPr>
        <w:t>名学生。然后，校长把三名教师叫到办公室，对他们说：“你们是学校最优秀的三名教师，现在，我们从学校选出了</w:t>
      </w:r>
      <w:r>
        <w:rPr>
          <w:rFonts w:eastAsia="楷体_GB2312" w:cs="宋体;SimSun" w:ascii="楷体_GB2312" w:hAnsi="楷体_GB2312"/>
          <w:color w:val="000000"/>
        </w:rPr>
        <w:t>100</w:t>
      </w:r>
      <w:r>
        <w:rPr>
          <w:rFonts w:ascii="楷体_GB2312" w:hAnsi="楷体_GB2312" w:cs="宋体;SimSun" w:eastAsia="楷体_GB2312"/>
          <w:color w:val="000000"/>
        </w:rPr>
        <w:t>名最聪明的学生，分为三个班，让你们去教。”一年后，这三个班果真成为学校最优秀的三个班。最后，校长告诉三位教师，他们只是随机抽出来的，那</w:t>
      </w:r>
      <w:r>
        <w:rPr>
          <w:rFonts w:eastAsia="楷体_GB2312" w:cs="宋体;SimSun" w:ascii="楷体_GB2312" w:hAnsi="楷体_GB2312"/>
          <w:color w:val="000000"/>
        </w:rPr>
        <w:t>100</w:t>
      </w:r>
      <w:r>
        <w:rPr>
          <w:rFonts w:ascii="楷体_GB2312" w:hAnsi="楷体_GB2312" w:cs="宋体;SimSun" w:eastAsia="楷体_GB2312"/>
          <w:color w:val="000000"/>
        </w:rPr>
        <w:t>名学生也是随机抽出来的。</w:t>
      </w:r>
    </w:p>
    <w:p>
      <w:pPr>
        <w:pStyle w:val="Heading3"/>
        <w:spacing w:lineRule="exact" w:line="360" w:before="240" w:after="240"/>
        <w:rPr>
          <w:rFonts w:ascii="楷体_GB2312" w:hAnsi="楷体_GB2312" w:eastAsia="楷体_GB2312"/>
        </w:rPr>
      </w:pPr>
      <w:r>
        <w:rPr>
          <w:rFonts w:ascii="楷体_GB2312" w:hAnsi="楷体_GB2312" w:eastAsia="楷体_GB2312"/>
        </w:rPr>
        <w:t>销售人员的行动管理</w:t>
      </w:r>
    </w:p>
    <w:p>
      <w:pPr>
        <w:pStyle w:val="Style12"/>
        <w:spacing w:lineRule="exact" w:line="360"/>
        <w:ind w:hanging="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cs="宋体;SimSun" w:eastAsia="楷体_GB2312"/>
          <w:color w:val="000000"/>
          <w:sz w:val="21"/>
        </w:rPr>
        <w:t>销售员的销售活动，大部分是在公司所在地以外的场所进行的，也就是离开了主管可直接控制的领域，而投入客户所在的领域。销售员都“必须”或“偏好”单兵作战、独立作业，因此销售员的活动除了开会时间、中午休息时间有机会被观察了解外，其他的时间，销售员的活动完全处于开放自由的状态。</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销售行动的管理，并非是束缚或掌握控制销售员的活动。行动管理只是销售目标管理及效率管理的辅助工具及做法，目标能否达成、效率的高低等，完全视销售行动的品质而定。换言之，行动管理的最终目的是销售的业绩和效率，只要目的达成，行动的内容不必拘泥于形式。</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个人行动管理最有效的作法之一，是填写销售日报表制度。销售日报表是每位销售员每天的行动报告书，也是所有行动在人、事、时、地、结果、进度等方面的总记录。填写日报表不单是对销售经理行动管理的手段，也是改进销售工作的主要依据。</w:t>
      </w:r>
    </w:p>
    <w:p>
      <w:pPr>
        <w:pStyle w:val="Heading4"/>
        <w:spacing w:lineRule="exact" w:line="360" w:before="0" w:after="0"/>
        <w:ind w:firstLine="422"/>
        <w:rPr>
          <w:rFonts w:cs="宋体;SimSun"/>
        </w:rPr>
      </w:pPr>
      <w:r>
        <w:rPr>
          <w:rFonts w:cs="宋体;SimSun"/>
        </w:rPr>
        <w:t>1</w:t>
      </w:r>
      <w:r>
        <w:rPr>
          <w:rFonts w:cs="宋体;SimSun"/>
        </w:rPr>
        <w:t>．销售日报表的管理</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日报表的作用</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市场需要及其动向的把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竞争者情报的把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技术情报的收集；</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目标达成程度的评价；</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销售员的行动管理；</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顾客调查情报；</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洽谈技术上问题点的把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遭遇问题的分类；</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制作销售统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销售员的自我管理；</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地区特色的把握。</w:t>
      </w:r>
    </w:p>
    <w:p>
      <w:pPr>
        <w:pStyle w:val="Style12"/>
        <w:spacing w:lineRule="exact" w:line="360"/>
        <w:rPr>
          <w:rFonts w:ascii="楷体_GB2312" w:hAnsi="楷体_GB2312" w:eastAsia="楷体_GB2312" w:cs="宋体;SimSun"/>
          <w:color w:val="000000"/>
          <w:sz w:val="21"/>
        </w:rPr>
      </w:pPr>
      <w:r>
        <w:rPr>
          <w:rFonts w:ascii="楷体_GB2312" w:hAnsi="楷体_GB2312" w:cs="宋体;SimSun" w:eastAsia="楷体_GB2312"/>
          <w:color w:val="000000"/>
          <w:sz w:val="21"/>
        </w:rPr>
        <w:t>销售日报表可作为拟定现在到将来推销计划的基础，也是领导依此发出指令的依据。如果没有推销日报表所带来的情报，就和听从盲人的领导而去乱闯没有两样。</w:t>
      </w:r>
    </w:p>
    <w:p>
      <w:pPr>
        <w:pStyle w:val="Normal"/>
        <w:spacing w:lineRule="exact" w:line="36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日报表的内容</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一般的销售日报表包括：</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访问地点、单位；</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对方决策人及职务；</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实际工作时间；</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访问人数及次数；</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面谈或介绍产品次数；</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对方需求；</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对方相关技术现状；</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可行性；</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目前进展。</w:t>
      </w:r>
    </w:p>
    <w:p>
      <w:pPr>
        <w:pStyle w:val="Normal"/>
        <w:spacing w:lineRule="exact" w:line="36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日报表的特点</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要销售员填写销售日报表的第一个条件必须是销售经理及其主管对日报表的关心。第二个条件是要下功夫研究，使这份日报表很容易填写，因为销售经理都是经过忙碌辛苦的访问之后，拖着疲惫的身子回来的，尽可能不要把繁重的担子交给他们挑。不过日报表也得尽可能提供丰富而具体的情报。</w:t>
      </w:r>
    </w:p>
    <w:p>
      <w:pPr>
        <w:pStyle w:val="Heading4"/>
        <w:spacing w:lineRule="exact" w:line="360" w:before="0" w:after="0"/>
        <w:ind w:firstLine="422"/>
        <w:rPr>
          <w:rFonts w:cs="宋体;SimSun"/>
        </w:rPr>
      </w:pPr>
      <w:r>
        <w:rPr>
          <w:rFonts w:cs="宋体;SimSun"/>
        </w:rPr>
        <w:t>2</w:t>
      </w:r>
      <w:r>
        <w:rPr>
          <w:rFonts w:cs="宋体;SimSun"/>
        </w:rPr>
        <w:t>．时间分配管理</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建立现有顾客访问的规范</w:t>
      </w:r>
    </w:p>
    <w:p>
      <w:pPr>
        <w:pStyle w:val="Style12"/>
        <w:spacing w:lineRule="exact" w:line="360"/>
        <w:ind w:hanging="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cs="宋体;SimSun" w:eastAsia="楷体_GB2312"/>
          <w:color w:val="000000"/>
          <w:sz w:val="21"/>
        </w:rPr>
        <w:t>企业可用销售量利润的潜力或增长的潜力将客户分成几类，并规定每类顾客在一定时间内应接受访问的次数。假如每年访问</w:t>
      </w:r>
      <w:r>
        <w:rPr>
          <w:rFonts w:eastAsia="楷体_GB2312" w:cs="宋体;SimSun" w:ascii="楷体_GB2312" w:hAnsi="楷体_GB2312"/>
          <w:color w:val="000000"/>
          <w:sz w:val="21"/>
        </w:rPr>
        <w:t>24</w:t>
      </w:r>
      <w:r>
        <w:rPr>
          <w:rFonts w:ascii="楷体_GB2312" w:hAnsi="楷体_GB2312" w:cs="宋体;SimSun" w:eastAsia="楷体_GB2312"/>
          <w:color w:val="000000"/>
          <w:sz w:val="21"/>
        </w:rPr>
        <w:t>次和访问</w:t>
      </w:r>
      <w:r>
        <w:rPr>
          <w:rFonts w:eastAsia="楷体_GB2312" w:cs="宋体;SimSun" w:ascii="楷体_GB2312" w:hAnsi="楷体_GB2312"/>
          <w:color w:val="000000"/>
          <w:sz w:val="21"/>
        </w:rPr>
        <w:t>12</w:t>
      </w:r>
      <w:r>
        <w:rPr>
          <w:rFonts w:ascii="楷体_GB2312" w:hAnsi="楷体_GB2312" w:cs="宋体;SimSun" w:eastAsia="楷体_GB2312"/>
          <w:color w:val="000000"/>
          <w:sz w:val="21"/>
        </w:rPr>
        <w:t>次，其销售量和利润都是一样，访问</w:t>
      </w:r>
      <w:r>
        <w:rPr>
          <w:rFonts w:eastAsia="楷体_GB2312" w:cs="宋体;SimSun" w:ascii="楷体_GB2312" w:hAnsi="楷体_GB2312"/>
          <w:color w:val="000000"/>
          <w:sz w:val="21"/>
        </w:rPr>
        <w:t>12</w:t>
      </w:r>
      <w:r>
        <w:rPr>
          <w:rFonts w:ascii="楷体_GB2312" w:hAnsi="楷体_GB2312" w:cs="宋体;SimSun" w:eastAsia="楷体_GB2312"/>
          <w:color w:val="000000"/>
          <w:sz w:val="21"/>
        </w:rPr>
        <w:t>次的效率便比访问</w:t>
      </w:r>
      <w:r>
        <w:rPr>
          <w:rFonts w:eastAsia="楷体_GB2312" w:cs="宋体;SimSun" w:ascii="楷体_GB2312" w:hAnsi="楷体_GB2312"/>
          <w:color w:val="000000"/>
          <w:sz w:val="21"/>
        </w:rPr>
        <w:t>24</w:t>
      </w:r>
      <w:r>
        <w:rPr>
          <w:rFonts w:ascii="楷体_GB2312" w:hAnsi="楷体_GB2312" w:cs="宋体;SimSun" w:eastAsia="楷体_GB2312"/>
          <w:color w:val="000000"/>
          <w:sz w:val="21"/>
        </w:rPr>
        <w:t>次的效率高，因为企业可节省销售费用和时间。</w:t>
      </w:r>
    </w:p>
    <w:p>
      <w:pPr>
        <w:pStyle w:val="Style12"/>
        <w:spacing w:lineRule="exact" w:line="360"/>
        <w:ind w:hanging="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cs="宋体;SimSun" w:eastAsia="楷体_GB2312"/>
          <w:color w:val="000000"/>
          <w:sz w:val="21"/>
        </w:rPr>
        <w:t>对利润反应与次数无关的客户，只需访问几次，须访问较多次数才有较佳的利润反应的客户，则需要较多访问。</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建立潜在顾客的访问规范</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除了访问现有顾客外，销售经理也应发掘新客户，加速企业的销售额和增加自己个人的收入。销售经理不愿花费时间在新客户身上是由于访问成功机会往往不大。因此有些企业会限定销售经理访问新客户的最少数目。若已访问一潜在客户</w:t>
      </w:r>
      <w:r>
        <w:rPr>
          <w:rFonts w:eastAsia="楷体_GB2312" w:cs="宋体;SimSun" w:ascii="楷体_GB2312" w:hAnsi="楷体_GB2312"/>
          <w:color w:val="000000"/>
          <w:sz w:val="21"/>
        </w:rPr>
        <w:t>3</w:t>
      </w:r>
      <w:r>
        <w:rPr>
          <w:rFonts w:ascii="楷体_GB2312" w:hAnsi="楷体_GB2312" w:cs="宋体;SimSun" w:eastAsia="楷体_GB2312"/>
          <w:color w:val="000000"/>
          <w:sz w:val="21"/>
        </w:rPr>
        <w:t>次，而依然失败，应要求销售经理对该潜在客户审查，以便将之在潜在客户名单上除名。</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在研究发展新客户所耗用的时间的同时，还要注意研究发展哪一类新客户。</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制订顾客访问计划</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客户访问计划有利于销售员合理地安排工作时间，增加成功的机会，提高每次访问的销售量，有惠于大客户的开发和费用的减少，从而大大提高销售员的业绩。</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员时间活分析</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接着要讨论如何活用时间。</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一出公司就到处奔走的销售员，其主管对他们的活动实在难以掌握。就销售员来说，因为自己的成绩要靠实绩的份量相当大，所以为了提高实绩，必须很妥善的安排自己的时间，适当的控制自己的活动。</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与销售员实绩直接关系的时间是洽谈时间，这对销售经理来说是黄金时间。把一天的活动详细加以分析，就可知道他对时间运用的情况，如果在洽谈的时间比其他时间更多，（这当然也与销售技巧有关），则获得较好的实绩的可能性也愈大。</w:t>
      </w:r>
    </w:p>
    <w:p>
      <w:pPr>
        <w:pStyle w:val="Style12"/>
        <w:spacing w:lineRule="exact" w:line="360"/>
        <w:ind w:firstLine="432"/>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Style12"/>
        <w:spacing w:lineRule="exact" w:line="360"/>
        <w:ind w:firstLine="432"/>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Style12"/>
        <w:spacing w:lineRule="exact" w:line="360"/>
        <w:ind w:hanging="0"/>
        <w:rPr>
          <w:rFonts w:cs="宋体;SimSun"/>
        </w:rPr>
      </w:pPr>
      <w:r>
        <w:rPr>
          <w:rFonts w:eastAsia="楷体_GB2312" w:cs="楷体_GB2312" w:ascii="楷体_GB2312" w:hAnsi="楷体_GB2312"/>
          <w:color w:val="000000"/>
          <w:sz w:val="21"/>
          <w:u w:val="single"/>
        </w:rPr>
        <w:t xml:space="preserve">                                                                                      </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b/>
          <w:bCs/>
          <w:color w:val="000000"/>
        </w:rPr>
        <w:t>案例：杰出销售员应派往何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美国弗斯帕西公司年度销售会议召开的第二天，便在一片争吵喧闹中不欢而散。到会的</w:t>
      </w:r>
      <w:r>
        <w:rPr>
          <w:rFonts w:eastAsia="楷体_GB2312" w:cs="宋体;SimSun" w:ascii="楷体_GB2312" w:hAnsi="楷体_GB2312"/>
          <w:color w:val="000000"/>
        </w:rPr>
        <w:t>28</w:t>
      </w:r>
      <w:r>
        <w:rPr>
          <w:rFonts w:ascii="楷体_GB2312" w:hAnsi="楷体_GB2312" w:cs="宋体;SimSun" w:eastAsia="楷体_GB2312"/>
          <w:color w:val="000000"/>
        </w:rPr>
        <w:t xml:space="preserve">名机电设备销售员听到推销经理盖都提出要把他们调往新区去开辟市场的建议时，都愤怒地加以谴责。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解释说：公司目前面临着销售额下降和严重的现金流通问题，其主要原因是顾客延期付款，而应收帐款正以惊人的速度增加。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按照盖都的计划，公司的优秀销售员都要从他们所负责的销售额高区调往目前销售额低的地区。他解释说，这意味着经验丰富的销售员能够在销售额低的地区集中精力打开销路，增加销售额；而经验不足的销售员则可以不费力地在发达的区域开展工作。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公司的一些主要销售员立即表示反对。“我花了好几年的时间才在我负责的区域打开局面，为什么要我把这个区域交给一个新手，然后到一个新的地区去重新开始”。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指出，公司把优秀的销售员安排在那些销售基础好的区域是浪费人才，“你们只是到一些老客户那里去拿定货单就万事大吉了。”他辩解道。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优秀的销售员在高销售区失去效益了吗</w:t>
      </w:r>
      <w:r>
        <w:rPr>
          <w:rFonts w:eastAsia="楷体_GB2312" w:cs="宋体;SimSun" w:ascii="楷体_GB2312" w:hAnsi="楷体_GB2312"/>
          <w:color w:val="000000"/>
        </w:rPr>
        <w:t>?</w:t>
      </w:r>
      <w:r>
        <w:rPr>
          <w:rFonts w:ascii="楷体_GB2312" w:hAnsi="楷体_GB2312" w:cs="宋体;SimSun" w:eastAsia="楷体_GB2312"/>
          <w:color w:val="000000"/>
        </w:rPr>
        <w:t>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个资深的销售员站起反驳说：去年我负责的区域销售额大幅度增长，取决于自己对现有的客户们做了大量的说服工作，才扩大了他们办公用品的订货量。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反诘，这件事恰好证明了他的观点，即这些销售员在已经打好基础的销售区内逐渐失去了进取精神，没能发现新的客户。“不过，这是很自然的事，”他补充说，“当年我被提升为销售经理后，当看到我的接班人在我的老销售区何等成功地获得新的订货单时，我会感到惊奇。公司非常需要借助你们的经验去开发需求疲软的销售区。”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一个有经验的老销售员提问，这个新政策是否意味着发展新客户将得到额外奖金或者更高的提成</w:t>
      </w:r>
      <w:r>
        <w:rPr>
          <w:rFonts w:eastAsia="楷体_GB2312" w:cs="宋体;SimSun" w:ascii="楷体_GB2312" w:hAnsi="楷体_GB2312"/>
          <w:color w:val="000000"/>
        </w:rPr>
        <w:t>?</w:t>
      </w:r>
      <w:r>
        <w:rPr>
          <w:rFonts w:ascii="楷体_GB2312" w:hAnsi="楷体_GB2312" w:cs="宋体;SimSun" w:eastAsia="楷体_GB2312"/>
          <w:color w:val="000000"/>
        </w:rPr>
        <w:t xml:space="preserve">益都予以否定。他解释说，财力决定了是不能实行的。一个一直坐在角落里默默地生闷气的年轻销售员打断了他的话。他告诉盖都，关于把年轻销售员调离未开发区的这个建议，使他感到非常泄气。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力图再一次向年轻销售员们保证，公司并没有把他们看成失败者。他指出，之所以作出这一变革，只是因为公司面临困境，需要尽快打开销路。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盖都在宣布另一条新政策之前，使劲地咽了一口唾沫，他知道它会使到会的销售员们心烦意乱。“管理委员会还决定，今后销售提成奖金每季度发一次，而且必须是在客户定货单上载明的货款收回后才发。”他紧张地宣布道，“从今天起，与客户讨论延期付款的问题就是你们的责任了。此外，在没有从顾客那里收回全部过期未付的贷款之前，不能接受新的定货单。”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们简直难以容忍了，会场顿时爆发出一片喧嚣的吵闹声。“我们已经拿到的订货单，为什么不给我们发提成奖金</w:t>
      </w:r>
      <w:r>
        <w:rPr>
          <w:rFonts w:eastAsia="楷体_GB2312" w:cs="宋体;SimSun" w:ascii="楷体_GB2312" w:hAnsi="楷体_GB2312"/>
          <w:color w:val="000000"/>
        </w:rPr>
        <w:t>?”</w:t>
      </w:r>
      <w:r>
        <w:rPr>
          <w:rFonts w:ascii="楷体_GB2312" w:hAnsi="楷体_GB2312" w:cs="宋体;SimSun" w:eastAsia="楷体_GB2312"/>
          <w:color w:val="000000"/>
        </w:rPr>
        <w:t xml:space="preserve">一个销售员提出强烈的要求。“收欠款本来就不是我们的任务。”另一个提出抗议。　　　　 </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这完全违背了我们的雇用合同。”又一个销售员大声吼叫起来。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当盖都决定结束那天的会议时，在场的销售员们还在愤愤地议论纷纷。他匆匆来到总经理里昂的办公室，向他汇报会议阶清况。 </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我们的提议遭到了强烈的反对，甚至比我们想象的还要厉害。”盖都告诉里昂，并一面向他述说会议如何在一片骚乱中解散的情况，“恐怕你明天也很难使他们相信我们的提议是为了每一个人的利益。但是，我想我们现在不能回避这个争论了。我们不得不趁把大家都召集在一起的时候来解决这个争端。”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沉重地点了点头。他的第一个倾向是继续进行这个议程，无论销售员是否同意上级的建议。另一方面；他也考虑到销售员们是一个公司成功的关键。如果不征得他们的同意，把一个新制度强加在他们头上，是不明智的。总经理决定在明天上午的会议上发表讲话。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制定销售定额和特殊奖励制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就象一些飞行事故一样，大多数企业的失败都是：“驾驶员失误”的结果。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面对这一动乱的时期，弗斯帕西公司正处于危急的困境中。坐在驾驶员坐舱里的里昂正在进一步考虑董事会的一个关于紧缩赊售以加速现金周转的指士。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就象从指挥塔上发出的这些命令不算太坏似的，他刚刚知道坐在飞机后座上的盖都正在指示驾驶室里的机组人员转换位置。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的失误在于他让别人替他思考问题，同时作计划时缺乏明辩是非的判断力。他听了盖都的汇报后，彻夜难眠。在他醒着的时候，他可能想到，盖都把这个问题塞给他至少是出于好意，给他留有一些思考的时间。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问题搞清楚了，就等于解决了一半。因此，决策的方法就是要从弗斯帕西公司所患小病的一些症状中找出病因。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很显然，在公司领导的心目中，严重的现金短缺是最主要的问题。公司为保留足够的流动资金用以偿付经常性的待付款而操心，当然是负责的态度。这是不是意味着应该拒绝把公司产品卖给那些受拖欠货款的顾客呢</w:t>
      </w:r>
      <w:r>
        <w:rPr>
          <w:rFonts w:eastAsia="楷体_GB2312" w:cs="宋体;SimSun" w:ascii="楷体_GB2312" w:hAnsi="楷体_GB2312"/>
          <w:color w:val="000000"/>
        </w:rPr>
        <w:t>?</w:t>
      </w:r>
      <w:r>
        <w:rPr>
          <w:rFonts w:ascii="楷体_GB2312" w:hAnsi="楷体_GB2312" w:cs="宋体;SimSun" w:eastAsia="楷体_GB2312"/>
          <w:color w:val="000000"/>
        </w:rPr>
        <w:t xml:space="preserve">当然，停止赊销可以减少应收帐款，却未必能赚得更多的现金，这就象为了减少交通拥挤而拒绝让人们自由通过一样。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应收帐多到如此惊人的程度，的确是现金周转不畅的原因之一。但事实上这两方面的问题都是一个更主要的问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下降的销售额的反映。如果象盖都所认为的那样，销售员的积极性正在衰退，那么无论采取任何行动来修补销售计划，如扣留销售提成奖金、调换销售员等等，都不可能奏效，采取片面的行动重新划分销售区，无论在景气或不景气的时期，都是危险的。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种可能性是各个销售区域仍维持原状，但需要增加人力，给老资格的销售员分派一个连续的任务，不过这种做法也有一个弊端：除非资深销售员与年轻销售员的推销活动利害攸关，否则是不可能公正地划分销售区域的。而且，总部对推销活动的控制也会减弱。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认为，正确的解决方案是建立销售定额制度。通过分配限额，公司可以考核每一个销售员的个人工作成绩，激发他们为使个人的推销成绩达到预定的标准而努力。以预期的销售额为基础而规定的年度销售定额也有助于计划产品、存款和流动资本的需求量。制定了销售定额制度以后，区域的变更就容易了，因为定额可以根据各个区域的潜力加以调整。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些公司往往给能力较差的销售员的定额定的偏低，这种做法会使销售员的士气低落</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正如盖都所发现的那样。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较好的方法是选择一个具体的市场，以此为依据制定个人的销售定额，然后再提供一些特殊的奖励，如开发新客户奖，或销售量超过定额的</w:t>
      </w:r>
      <w:r>
        <w:rPr>
          <w:rFonts w:eastAsia="楷体_GB2312" w:cs="宋体;SimSun" w:ascii="楷体_GB2312" w:hAnsi="楷体_GB2312"/>
          <w:color w:val="000000"/>
        </w:rPr>
        <w:t>100</w:t>
      </w:r>
      <w:r>
        <w:rPr>
          <w:rFonts w:ascii="楷体_GB2312" w:hAnsi="楷体_GB2312" w:cs="宋体;SimSun" w:eastAsia="楷体_GB2312"/>
          <w:color w:val="000000"/>
        </w:rPr>
        <w:t xml:space="preserve">％给予更高的提成率。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弗斯帕西公司一贯坚持的直线提成制过时了，它只适合于代理商销售和合同型销售，而现代化的工业公司都抛弃了这种方法而采用工资和提成奖相结合的方法。销售员们拿到了双份的工资，往往会想到他们是公司的成员，因此，当公司根据它的目标，修正销售政策时，他们抗拒的理由就不充足了。忠于公司的观念加强了，为公司效力并接受公司的指示就成了他们不可推卸的责任，而绝对不只是去抓订单了。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和盖都必须制定一个以销售定额为基础并辅以固定奖励制度的正确销售方针。要做到这一点，必须搞清楚两个重要因素，即地区性的市场潜力衡量销售工作好坏的准则。后者应该包括新客户或续购的老买主，优惠的产品组合或目标买主，零售商或直接用户，如此等等。 </w:t>
      </w:r>
    </w:p>
    <w:p>
      <w:pPr>
        <w:pStyle w:val="TextBody"/>
        <w:spacing w:lineRule="exact" w:line="360"/>
        <w:ind w:firstLine="420"/>
        <w:jc w:val="both"/>
        <w:rPr>
          <w:rFonts w:ascii="楷体_GB2312" w:hAnsi="楷体_GB2312" w:eastAsia="楷体_GB2312"/>
          <w:color w:val="000000"/>
        </w:rPr>
      </w:pPr>
      <w:r>
        <w:rPr>
          <w:rFonts w:ascii="楷体_GB2312" w:hAnsi="楷体_GB2312" w:eastAsia="楷体_GB2312"/>
          <w:color w:val="000000"/>
        </w:rPr>
        <w:t>里昂立即要做的工作就是要设法使销售员保持旺盛的活力。他旁观坐等时间太久了。现在，他必须坐下来为明天早上的会议写一篇鼓舞士气的发言稿。</w:t>
      </w:r>
    </w:p>
    <w:p>
      <w:pPr>
        <w:pStyle w:val="TextBody"/>
        <w:spacing w:lineRule="exact" w:line="360"/>
        <w:ind w:first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 xml:space="preserve">．如何管理难管的销售员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收入的实现离不开销售员，随着推销大军的崛起，销售员的管理逐渐暴露出许多问题。企业领导纷纷抱怨：“销售员很难管理</w:t>
      </w:r>
      <w:r>
        <w:rPr>
          <w:rFonts w:eastAsia="楷体_GB2312" w:cs="宋体;SimSun" w:ascii="楷体_GB2312" w:hAnsi="楷体_GB2312"/>
          <w:color w:val="000000"/>
        </w:rPr>
        <w:t>!”</w:t>
      </w:r>
      <w:r>
        <w:rPr>
          <w:rFonts w:ascii="楷体_GB2312" w:hAnsi="楷体_GB2312" w:cs="宋体;SimSun" w:eastAsia="楷体_GB2312"/>
          <w:color w:val="000000"/>
        </w:rPr>
        <w:t xml:space="preserve">任何企业都会数列出销售员的若干不足之处；而销售员也愁眉不展，苦不堪言。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如何管理好销售队伍是所有销售经理都必须面对的问题，也是所有销售经理个人职业能力的一个重要的衡量指标，它将对于销售经理们个人职业生涯的成长起着至关重要的作用。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员难管的原因</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在目前中国的人力资源市场上称职的销售员仍是一种供不应求的状况，这种供不应求是目前销售员难招、难管、难留的根本原因，其无论在外企、国企、私企都普遍存在。 </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正处在大变革的时期，人们现在的价值观既有别于中国传统观念，又不同于西方现代观念，也不能与日本人、韩国人的观念作类比。因此</w:t>
      </w:r>
      <w:r>
        <w:rPr>
          <w:rFonts w:eastAsia="楷体_GB2312" w:cs="宋体;SimSun" w:ascii="楷体_GB2312" w:hAnsi="楷体_GB2312"/>
          <w:color w:val="000000"/>
        </w:rPr>
        <w:t>,</w:t>
      </w:r>
      <w:r>
        <w:rPr>
          <w:rFonts w:ascii="楷体_GB2312" w:hAnsi="楷体_GB2312" w:cs="宋体;SimSun" w:eastAsia="楷体_GB2312"/>
          <w:color w:val="000000"/>
        </w:rPr>
        <w:t xml:space="preserve">无论跨国公司、国有企业、私有企业目前对于“中国人力资源的有效管理”尚都处于摸索阶段，仍未形成具体和完善的管理体系，这也是销售员难管的一个重要因素。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销售员的职业特点决定了其大部分时间属于户外工作，因此管理难度较大。要想管理好，必须以目标管理结合过程管理，而其中更应注重过程管理。但是诸多企业普遍注重目标管理而轻视过程管理。即便有少数企业注重过程管理，也没有完全掌握过程管理所必需的科学方法、程度与技能。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销售员的薪资结构问题。国内企业的薪资结构普遍为”低底薪、高提成制”。销售业绩的产生更多的是依靠人员个人的能力而非销售系统，同时又过于注重“挖人”，而非培训。这样，称职的销售员更易频繁跳槽，造成流动率过高……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如何管理难管的销售员</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规范销售员管理的基础工作</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推销工作点多面广，需要销售员根据顾客千差万别的具体情况，充分发挥主观能动性，以较强的应变能力，因人因时因地制宜地做好工作，才能顺利完成企业交办的推销任务。企业推销管理部门不可能也不应该用一套刻板的、整齐划一的模式来束缚销售员的手脚。但这并不是说，因为销售员面临的市场情况千变万化，销售员管理就无处下手了。相反，市场情况越是复杂，市场范围越是广阔，推销管理部门就越应该强化销售员管理的一系列基础工作。这些基础工作主要是指认真制定并严格执行一系列的销售员管理制度：关于销售员培养方面的定期培养制度、传帮带制度和授权制度；关于产品推销方面的合同制度、样品登记制度、交接制度和汇报制度；关于信息沟通方面的信息反馈制度、售后服务制度、与中间商沟通制度和重点顾客档案制度；货款回收方面的结算制度和报销制度等。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合理分派销售员任务</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企业常用的分派销售员的方法有两种：一种是按地区分派销售员。即凡是本企业在某一地区推销的产品，不管品种多少，一概由该地区的销售员负责。其优点是销售员熟悉当地的市场环境，费用水平较低；缺点是销售员不可能熟悉每个产品品种，因而推销的总体效果不会十分理想；另一种是按企业产品品种分派销售员。即凡是推销某一种产品，不管其适销范围在哪里，均由指定的销售员具体负责。其优点是销售员特别熟悉产品，推销效果明显；缺点是推销费用偏高，企业所有的销售员都需要跑遍全国，有的还可能跨出国门。根据以上两种分派方式的比较分析，应该针对企业产品实际情况，合理分派销售员任务。如果企业产品品种单一，或虽然有多个产品品种，但其技术相似性、使用相似性较明显，则应按地区分派销售员较为适宜；如果企业产品品种繁多且彼此间相关性不强，则宜采取按品种分派任务的方法；如果企业产品品种繁多，分为若干大类，类别之间差异较大，类别内部相似性强，那么就应在不同类别间按品种分派，在类别内部按地区分派，以兼收两种方法的优点。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管理的定量化问题</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员管理是通过对销售员所从事的具体业务环节的管理来实现的，这些业务环节包括对推销产品的管理、对市场的管理、对市场信息的管理、对经销商的管理。为保证各个环节的顺畅、高效运行，实行联销计酬、建立激励机制在企业界已得到普遍认同，但在实际操作中还有几个误区，应该加以分析研究。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一是要不要设置保底工资？工资实行联销计酬、上不封顶，大家均没有异议，但下限是否要保底？如果不保底，即如果销售员某月一件产品也没有卖出去，也没有收集到一条有用的信息，那么他的工资则应为零；如果保底，则即使销售员的业绩表现再差，只要是全身心地投入工作，就应给予起码的最低生活保障工资。笔者倾向于后者。因为推销业绩的显现是销售员长期努力的结果，不一定呈现平均分布。如果企业因其暂时的业绩不佳而伤了销售员的感情，可能会导致其辞职甚至铤而走险，这对企业是得不偿失的。企业也可采取以本补欠的方法，以季度或年度为单位实行联销计酬，使销售员之间的收入能拉开档次，个人逐月收入水平相对稳定，效果会比较好。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二是联销计酬在上不封顶政策上的分歧。即销售员超额完成任务达到一定的指标后，激励力度应呈现递增还是递减？大多数企业都实行随超额增加而激励力度递减的政策，惟恐销售员收入太多而导致贫富差距拉大，并振振有辞曰：“兼顾公平”。其实正好与企业追求利润最大化的本质南辕北辙。销售员业绩越显著，企业的利润水平越高，单位产品利润的绝对额也越大。如果推行超额越大、激励力度越低的政策，实际上是在暗示销售员不用把太多的精力投入推销业务中，这不啻是一种完全错误的导向。明智的企业家应该摒弃这种选择。　</w:t>
      </w:r>
    </w:p>
    <w:p>
      <w:pPr>
        <w:pStyle w:val="Normal"/>
        <w:spacing w:lineRule="exact" w:line="360"/>
        <w:rPr>
          <w:rFonts w:ascii="楷体_GB2312" w:hAnsi="楷体_GB2312" w:eastAsia="楷体_GB2312" w:cs="宋体;SimSun"/>
          <w:b/>
          <w:b/>
          <w:bCs/>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员的工作是一种容易量化的工作，应注意不能只从产品销量上来考察，应联系销售价格、推销费用、货款回收速度、信息反馈的数量与质量，结合地区市场有关特点进行综合考察，长期追踪记录，不但把它作为销售员工资联销计酬的依据，而且要把它作为考核销售员敬业精神、业务水平及提拔使用的重要资料。销售员管理从定性管理过渡到定量管理是一种进步，只有科学核定指标体系并认真实施，才能不断提高销售员管理工作的水平。</w:t>
      </w:r>
    </w:p>
    <w:p>
      <w:pPr>
        <w:pStyle w:val="Heading3"/>
        <w:spacing w:lineRule="exact" w:line="360" w:before="240" w:after="240"/>
        <w:rPr>
          <w:rFonts w:ascii="楷体_GB2312" w:hAnsi="楷体_GB2312" w:eastAsia="楷体_GB2312"/>
        </w:rPr>
      </w:pPr>
      <w:r>
        <w:rPr>
          <w:rFonts w:ascii="楷体_GB2312" w:hAnsi="楷体_GB2312" w:eastAsia="楷体_GB2312"/>
        </w:rPr>
        <w:t>销售团队建设</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成立一支团队是领袖的主要工作。确保你的团队有清楚明确的目的和足够达成目标的资源。要以开放和公正无私的态度对待团队成员。</w:t>
      </w:r>
    </w:p>
    <w:p>
      <w:pPr>
        <w:pStyle w:val="3"/>
        <w:spacing w:lineRule="exact" w:line="360"/>
        <w:ind w:firstLine="422"/>
        <w:rPr>
          <w:rFonts w:ascii="楷体_GB2312" w:hAnsi="楷体_GB2312" w:eastAsia="楷体_GB2312"/>
        </w:rPr>
      </w:pPr>
      <w:r>
        <w:rPr>
          <w:rFonts w:eastAsia="楷体_GB2312" w:ascii="楷体_GB2312" w:hAnsi="楷体_GB2312"/>
        </w:rPr>
        <w:t>1</w:t>
      </w:r>
      <w:r>
        <w:rPr>
          <w:rFonts w:ascii="楷体_GB2312" w:hAnsi="楷体_GB2312" w:eastAsia="楷体_GB2312"/>
        </w:rPr>
        <w:t>．团队的任务和目标</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你为何成立这支团队？这个问题听起来似乎多余，但是，事实上在计划的初始，花在设定目标上的时间，对团队是否能够成功达成目标具有决定性的影响。确定你已经清楚设定了团队须解决的问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企业在不同的发展阶段，对销售队伍的要求，即销售团队的任务是不同的。企业发展初期，公司只有产品而几乎没有客户，这时销售团队的任务就是努力寻找目标客户，实现销售，迅速进行产品铺货。当企业已成立了三、五年后，公司的区域开发已基本完成，这时销售团队的重点已不是开发客户，而转移到维护客户关系，保持长期交易的阶段了。</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销售团队目标必须以公司目标、市场特征和公司在这些市场的预期位置为前提。你要考虑到人员推销在市场营销组合中的独特作用，它能更有效地为消费者提供服务。人员推销是公司最花钱的联系和沟通工具，然而却又是最有效的工具。</w:t>
      </w:r>
    </w:p>
    <w:p>
      <w:pPr>
        <w:pStyle w:val="Normal"/>
        <w:spacing w:lineRule="exact" w:line="360"/>
        <w:ind w:firstLine="437"/>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建立共识</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立初期，会议是增进团队精神及适应团队工作的一个好方法。安排一系列的热身会议，让团队成员能彼此了解，并对团队目标有一致的看法。要确定每位成员对团队所交付的任务和即将面对的问题都有清楚的认识，同时在决定如何组织团队前，评量所有的可能性。最后，讨论和决定完成每个阶段性任务的期限。</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分析目标</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目标会随团队是否要推选一套行动方案、是否要从事或推动某件事而有所不同。譬如说，推动改善方案的小组，可依据来自机构内部的回馈测量自己的成功率；一支作实事的团队，如产品小组团队，就要向降低成本和提升顾客满意度的目标努力；一支负责创造销售业绩的团队，则必须严控开支预算，并按时程表来推动工作。</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目标激励</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有野心的、具挑战性的目标比起较小而明确的目标更具激发力。例如，在小额金融服务方面要在到最大最好的目标，就远比将抵押贷款的申请时间缩短为两天这个目标的激发力要大。如果可能，同时设定概括的和特定的目标，不过目标虽高，但仍要考量实际情形。因此，要确定每个人皆参与设定自己的目标，同时亦了解团队的共同目标。另外，对团队的任何需求不可妥协。要找出兼具适合团队工作和优良专业技能两项条件的最佳团队组合。</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销售团队的成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你的团队需要多少销售员</w:t>
      </w:r>
      <w:r>
        <w:rPr>
          <w:rFonts w:eastAsia="楷体_GB2312" w:cs="宋体;SimSun" w:ascii="楷体_GB2312" w:hAnsi="楷体_GB2312"/>
          <w:color w:val="000000"/>
        </w:rPr>
        <w:t>?</w:t>
      </w:r>
      <w:r>
        <w:rPr>
          <w:rFonts w:ascii="楷体_GB2312" w:hAnsi="楷体_GB2312" w:cs="宋体;SimSun" w:eastAsia="楷体_GB2312"/>
          <w:color w:val="000000"/>
        </w:rPr>
        <w:t>考虑这个问题的出发点，最好是考察一下正在发生的事情。</w:t>
      </w:r>
    </w:p>
    <w:p>
      <w:pPr>
        <w:pStyle w:val="Normal"/>
        <w:spacing w:lineRule="exact" w:line="360"/>
        <w:jc w:val="left"/>
        <w:rPr>
          <w:rFonts w:ascii="楷体_GB2312" w:hAnsi="楷体_GB2312" w:eastAsia="楷体_GB2312" w:cs="宋体;SimSun"/>
          <w:color w:val="000000"/>
        </w:rPr>
      </w:pPr>
      <w:r>
        <w:rPr>
          <w:rFonts w:ascii="楷体_GB2312" w:hAnsi="楷体_GB2312" w:cs="宋体;SimSun" w:eastAsia="楷体_GB2312"/>
          <w:color w:val="000000"/>
        </w:rPr>
        <w:t>首先，将当前销售员实际做的事列出来，这包括：建立新的帐户，处理修订现有的帐目，展览新产品，接受再购订单，推销，催收欠款。接下来做的是，考虑有没有其它方法来完成这些工作。例如，相对于个人约见，利用电话推销已证明是一种完全可取的方法，尤其是当同种业务再度发生时。这就免去了推销员们传教士般的工作之苦，而这种传教士式的工作与电话是格格不入的。欠款可以通过信件催收吗</w:t>
      </w:r>
      <w:r>
        <w:rPr>
          <w:rFonts w:eastAsia="楷体_GB2312" w:cs="宋体;SimSun" w:ascii="楷体_GB2312" w:hAnsi="楷体_GB2312"/>
          <w:color w:val="000000"/>
        </w:rPr>
        <w:t>?</w:t>
      </w:r>
      <w:r>
        <w:rPr>
          <w:rFonts w:ascii="楷体_GB2312" w:hAnsi="楷体_GB2312" w:cs="宋体;SimSun" w:eastAsia="楷体_GB2312"/>
          <w:color w:val="000000"/>
        </w:rPr>
        <w:t>产品可以在展销会展览厅销售吗</w:t>
      </w:r>
      <w:r>
        <w:rPr>
          <w:rFonts w:eastAsia="楷体_GB2312" w:cs="宋体;SimSun" w:ascii="楷体_GB2312" w:hAnsi="楷体_GB2312"/>
          <w:color w:val="000000"/>
        </w:rPr>
        <w:t>?</w:t>
      </w:r>
      <w:r>
        <w:rPr>
          <w:rFonts w:ascii="楷体_GB2312" w:hAnsi="楷体_GB2312" w:cs="宋体;SimSun" w:eastAsia="楷体_GB2312"/>
          <w:color w:val="000000"/>
        </w:rPr>
        <w:t>只有回答了这些问题，我们才会肯定不会落入俗套：首先使公司受到决策的约束，然后寻找资料和原因来证明决策是正确的。那么，最好的方法是收集有关的合格资料，然后根据经验和直觉来执行这一决策。</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所有推销员的活动可以大体上分成以下三项：</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打电话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工作旅行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实施管理职能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这些便构成了销售员的工作量。如果我们第一步确定了销售员工作量的构成要素，那么按每月小时数计算，便可估计他目前活动所花费的时间，以及他目前工作量轻重的程度。这种估量活动可由某一位第三者完成。由销售员自己做更好。他们所要做的只不过是记录一下旅行的距离、打电话的起始时间以及推销的类型。然后，再对这些情况进行分析，从而得到每类销售中打一个电话需要时间的平均值，一个月内旅行的平均距离，不同地区</w:t>
      </w:r>
      <w:r>
        <w:rPr>
          <w:rFonts w:eastAsia="楷体_GB2312" w:cs="宋体;SimSun" w:ascii="楷体_GB2312" w:hAnsi="楷体_GB2312"/>
          <w:color w:val="000000"/>
        </w:rPr>
        <w:t>(</w:t>
      </w:r>
      <w:r>
        <w:rPr>
          <w:rFonts w:ascii="楷体_GB2312" w:hAnsi="楷体_GB2312" w:cs="宋体;SimSun" w:eastAsia="楷体_GB2312"/>
          <w:color w:val="000000"/>
        </w:rPr>
        <w:t>如城市、郊区或乡下</w:t>
      </w:r>
      <w:r>
        <w:rPr>
          <w:rFonts w:eastAsia="楷体_GB2312" w:cs="宋体;SimSun" w:ascii="楷体_GB2312" w:hAnsi="楷体_GB2312"/>
          <w:color w:val="000000"/>
        </w:rPr>
        <w:t>)</w:t>
      </w:r>
      <w:r>
        <w:rPr>
          <w:rFonts w:ascii="楷体_GB2312" w:hAnsi="楷体_GB2312" w:cs="宋体;SimSun" w:eastAsia="楷体_GB2312"/>
          <w:color w:val="000000"/>
        </w:rPr>
        <w:t xml:space="preserve">内行驶的平均速度。借助地图，考虑到与他们有关的时间价值观念以及相伴而生的对办公室工作和旅行的时间价值观，我们可以在反复试验的基础上对现有的客户帐进行分类。用这种方法，可以为销售员计算出公正合理的工作量，有必要的话，还可以加入一些必要的空间，以便于发现人才。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有时，这种分析得出的结果令人吃惊，因为经常发现公司的明星销售员的工作量比其他销售员的工作量少。后者由于他们本人的知识面以及其他因素的影响，经常不得不工作相当长的时间才能完成他的推销任务。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至少，你现在应该知道一个销售员的时间是怎样花掉的，也可大约地知道实际上有多少时间是用于销售。据此，你可以迅速地采取了一些措施：如举办了一个培训项目，使业务人员能更好地制定计划，以便把更多的时间花在销售上。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团队模式</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的组成形态千变万化，其中有正式的也有非正式的，它们各自适合特定的任务。你要对团队目标和达成方式有清楚的概念，这样才能将任务分配给最适合的团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正式的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正式的团队是机构最基本的组成形式，他们都是固定的单元，负责重复性的工作，具有特定明确的专长：</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高层主管组成的跨职能团队汇集了高层专业知识；</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各阶层组成的跨职能团队集中专业知识解决问题和执行计划；</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各阶层组成的业务团队，将具有相关专长的人汇集在一起，以长期执行特定的计划；</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支援团队就自己专长为机构内部提供专业后勤。</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非正式的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群来自公司各个部门的成员为应付突发事件，而临时聚集的工作团队，称为非正式的团队。此种团队可依问题特性做各种组合：</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临时专业团队”存在时间的长短随特定任务持续的时间而定；</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应变团队”，在出现特定的、一次性问题时，需讨论策略或寻找问题点；</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金头脑团队”拥有自主性和自发性，能用脑力激发出有创意的计划；</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临时工作小组”非正式地处理特定的、短期的任务和问题。</w:t>
      </w:r>
    </w:p>
    <w:p>
      <w:pPr>
        <w:pStyle w:val="Normal"/>
        <w:spacing w:lineRule="exact" w:line="360"/>
        <w:ind w:left="435"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正式与非正式团队的比较</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越正式，则团队的领导就必须越有纪律：必须遵守公司规定和工作程序，要作报告，要记录进度，要有固定的成效。相应地，非正式团队则遵守非正式程序，解决问题的方法较自由，工作程序也不太严格。不过，一定要记住，领导正式或非正式团队一定要有成果取向，譬如，不可因“金头脑团队”激发创意时需要临时、自主、无束缚的工作性质就认为可不遵守纪律。</w:t>
      </w:r>
    </w:p>
    <w:p>
      <w:pPr>
        <w:pStyle w:val="Normal"/>
        <w:spacing w:lineRule="exact" w:line="360"/>
        <w:ind w:firstLine="435"/>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团队模型的选择</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执行团队</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由高层领导人组成的跨职能团队，依角色需要选择成员，譬如：财务部经理。工作和特质：负责日常机构管理或部门运作；定期开会讨论议程及确定会议记录。依赖下属提供信息；此种团队如控制不良将会成为个人主观认知的论坛。</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跨职能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多重专业、跨部门的团队，公司每个阶层皆可组成这种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可清除因分工产生的意见交换障碍，例如新产品推出市场时各部门间的联系配合。来自不同领域的团队成员或以共同为一个问题或任务贡献自己所长。</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业务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负责长期执行一项计划或营运机构里某个单元的工作人员。</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管理一个单元，求得最佳化成果。注重服从领导，同时经常更换领导人，以便团队取得最佳的工作成效。通常成员需服从严格的管理。</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正式后勤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提供支援和服务（例如财务、信息系统和人力）的团队。</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工作和特质：负责繁重的例行事务，例如会务工作。效率是决定团队成功与否的关键。依照流程工作，团队紧密合作时有增加生产力的潜能，通常皆有很强的向心力。</w:t>
      </w:r>
    </w:p>
    <w:p>
      <w:pPr>
        <w:pStyle w:val="Normal"/>
        <w:spacing w:lineRule="exact" w:line="360"/>
        <w:jc w:val="left"/>
        <w:rPr>
          <w:rFonts w:ascii="楷体_GB2312" w:hAnsi="楷体_GB2312" w:eastAsia="楷体_GB2312" w:cs="宋体;SimSun"/>
          <w:b/>
          <w:b/>
          <w:bCs/>
          <w:color w:val="000000"/>
        </w:rPr>
      </w:pPr>
      <w:r>
        <w:rPr>
          <w:rFonts w:eastAsia="楷体_GB2312" w:cs="楷体_GB2312" w:ascii="楷体_GB2312" w:hAnsi="楷体_GB2312"/>
          <w:color w:val="000000"/>
        </w:rPr>
        <w:t xml:space="preserve">    </w:t>
      </w:r>
      <w:r>
        <w:rPr>
          <w:rFonts w:eastAsia="楷体_GB2312" w:cs="宋体;SimSun" w:ascii="楷体_GB2312" w:hAnsi="楷体_GB2312"/>
          <w:b/>
          <w:bCs/>
          <w:color w:val="000000"/>
        </w:rPr>
        <w:softHyphen/>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专责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团队存在时间的长短随专责计划（例如建造新厂）的长短而定。</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需要大量的幕僚团体、后勤工作、详尽的计划以及严谨的纪律。成员间的默契和良好的工作计划是成功的要素。</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应变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一群接到“变法图强”批示的专家组成，整体能力决定团队的价值。有时，改革的手段激烈。</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应用新方法改变公司文化，以求大幅度改善公司绩效。团队愿意对机构作高度奉献，由对改革有坚定信仰者领导团队。</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金头脑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独立于机构之外的自主体，设立地点经常远离机构工作主体。</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集中注意力在种种譬如将新产品打入市场或研发新产品计划的工作上。有弹性、独立、高工作绩效的团队，成员具有质疑臆测并迅速得出结果的才能。</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临时工作组：</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研究或解决特定问题并直接向上级负责，是一短期工作体。</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譬如从事建立一套新的信息技术系统、清除生产瓶颈或涉及类似工作，通常都有极大的时间压力。使用非正式工作程序，研拟提出各种解决方案。</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团队的的环境支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定程度的独立对于团队的成功是不可或缺的，但是几乎没有团队可以完全独立于机构之外。机构可满足团队和公司的需求，必要时为团队提供必需品，因此需在机构内培养良好的关系和支援制度。</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提供基本支援</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大部分团队皆由所属的机构提供技术和行政上的基础资源。团队内另设会计部门通常没有意义，尤其是当外部的财务控制限制了团队的财务支出时。然而，也有一些例外的情况，最明显地是在信息系统方面：依赖中央信息部门的缺陷，就在于无法取得特殊功能的软件支援，因而无法完成所交付的特殊任务。为克服这项困难，一些团队内建自己的信息技术。因此，要仔细想想你的团队可能会有什么样的特殊需示，然后和你的成员一起讨论取得这些支援可能性。</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与管理阶层建立联系</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所有的团队都需要来自总公司资深人员的支持。团队需要的三位关键人物为：主要的赞助者，必须向其作报告的部门或业务的领导人，以及控制团队财务预算的人。他们的角色是监控和核准团队的活动，并确保可得到所需要的实际支援。因此，要与这些管理人维持畅通和稳固的沟通管道，倘若你的团队位于总部之外（譬如，团队位于工厂或另一栋建筑内），这件事显得更为重要</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团队合作</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成功的团队合作最重要的特点是信赖。团队在互信的基础上会欣欣向荣，所以在团队成立的初期就必须建立互信。可透过授权、开放透明的行事方式及意见、允许信息的自由流通来促进相互信赖。</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授权</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授权代表有两种形式：任务代表及职权代表。团队要培养互信合作，需要实施这两种授权。将每个计划打散成多个任务或目标，赋予个别的团队成员。然后充分授权，除非有迹象显示目标将无法达成，否则不要介入。以向成员咨询所有问题的方法，与团队分享你的权力，若个人的专业领域亦牵涉其中，则应给予他们充足的权力，并与他们分享你的权力，这就是授权的方法。要求成员随时告知你进度，以便你掌握进度，然后放手让他们做下去。</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授权前要认识各种性格特质：</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够做，喜欢做。这是理想的授权人选，乐于接受任务，愿意负起全部责任，而且也乐于向他人请教，并采纳建议。</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愿意做，缺能力。开始执行指派的任务前，这类人需要先予以鼓励和适当的训练，经弥补经验的不足。</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够做，讨厌做。这类人不愿意学习或接受他人的意见，这种性格的人根本不适合团队，因此不会是一个好代表。</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不能做，讨厌做。除非缺乏意愿及能力的缺点被克服，否则这类人将会是失败的代表，而且他们可能需要调整事务。</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沟通</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合作和保守秘密是不能兼顾的，所以说，一位不会和团队成员开诚布公的领导者，无法让团队成员发挥最佳潜能。应定期和不定期地安排“有话要说”会议，以此作为沟通的管道。成员会因彼此了解而解除戒心、放松心情，这有助培养忠诚和凝聚力。试着在适当的场合，充分开放所有与团队任务有关的信息，如数据、事实、议程或记载成员个人对整个计划所应负责的备忘录。但是有件事要放在心上，那就是将来一定会有必须保密某事的时候。</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鼓励成员发表意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每个人在团队工作时，一定远比一个人独自工作有创意。鼓励公开讨论意见，并确保每项意见都受到聆听及尊重。如果对某个意见持保留态度，要委婉地表示，驳回的理由一定要合理正当。提醒成员团队中有何专业知识可供运用，并促进成员之间公开讨论与团队目标有关的意见。</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发挥最佳表现</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员能合作无间以达到最佳表现是极其重要的。交付给成员全部的工作责任，授予他们执行及改良其工作的权力，诱发他们对整个团队作出最大的贡献。</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分担责任</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团队刚成立时，设定共同目标和安排个人角色只是一个程序的开端。此程序持续的时间与团队持续的时间等长。一支团队须负起执行政策、控制进度的责任，遇有不能达到目标的行动时，亦必须向上级做有建设性及创意性的反馈。作为一个整体，团队有责任确保成员间沟通自由且畅通，还要让每位成员都清楚明了政策上的改变和工作的进度。</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维持最佳表现</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身为团队领导者，你的角色就是帮助团队发挥最高效率。通过负起几项不同功能的责任，你就可以做到这一点：</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确保所有的成员都明白自己的责任，而且他们的工作都具有挑战性；</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鼓励成员为团队及他们自己的任务尽全力；</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综观团队的工作情形，确保成员努力的目标一致；</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评量及设定团队目标，使其保持在最适阶段，以激发持续性的工作诱因；</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确保团队及个人责任的重叠没有造成任务重复。</w:t>
      </w:r>
    </w:p>
    <w:p>
      <w:pPr>
        <w:pStyle w:val="Normal"/>
        <w:spacing w:lineRule="exact" w:line="360"/>
        <w:ind w:left="420"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保持弹性</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任何团队对成员都有很多的要求。虽然每位成员皆有自己的角色和责任，但是他们必须保持弹性并愿意适应改变。有些制造业的团队，甚至会要求成员有能力完成团队各个面向的工作。藉分享领导角色的各个面向来表现弹性，并去分担成员的部分工作。当团队向前发展时，检讨每个人的角色，依任务需要适时调整。</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创造自我管理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自我管理团队比其他团队有更多的自主权。在一些重组地工作制度的公司里可以发现这种团队越来越多，这类公司的改革工程是将结构扁平化，并取消中级管理阶层和监督阶层。</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自我管理团队的定义</w:t>
      </w:r>
    </w:p>
    <w:p>
      <w:pPr>
        <w:pStyle w:val="Normal"/>
        <w:spacing w:lineRule="exact" w:line="360"/>
        <w:ind w:firstLine="435"/>
        <w:jc w:val="left"/>
        <w:rPr/>
      </w:pPr>
      <w:r>
        <w:rPr>
          <w:rFonts w:ascii="楷体_GB2312" w:hAnsi="楷体_GB2312" w:cs="宋体;SimSun" w:eastAsia="楷体_GB2312"/>
          <w:color w:val="000000"/>
        </w:rPr>
        <w:t>自我管理团队对某一特定工作计划负起从头至尾的全部责任。譬如，一支制造业的团队，可能会接管一条组装线的整个生产流程。这类团队的特质包括分享领导角色、高度自主、公开讨论以作出民主的决策、自行管理团队的各项活动、承担全部的责任，而个人及团队的表现成果则是团队自行负担的最基本责任。</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收获利益</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如果经营得当，一支自我管理团队非常有生产力，它可以节省管理成本、提升品质和对顾客的服务满意度、缩短工作流程、减少费用，以及将更多的弹性引进职场。除了经济上的利益之外，这样的团队还可提供每日训练场所给团队成员，帮助他们发展技能以负起自我管理的责任。如果此项制度实施成效良好，员工士气的提振和低离职率将是可预期的，而且依照经验，员工将更有能力对市场的改变迅速作出反应。</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支援自我管理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要使工作有效率，自我管理团队需要充足的后援来获得来自管理阶层对团队自主性的支持。这意味着团队成员对任何关系到自己的决策皆可毫不避讳地提出意见，这些决策包括薪资、工作评量和人事。虽然，上级管理阶层可能会安置一位名义上的领导者到团队中来，但是实际上领导的位子必须取得团队其他成员的认可才行。领导能力的面向可以改变，譬如当团队中新冒出有才能的人或计划方向改变等等原因时。与自我管理团队共事，较困难的地方在于心理的调适，因为管理人必须放掉大部分管理权，却仍然要监控工作进度。除此之外，你还要有足够的雅量接纳采用你未参与讨论的好决策。</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8</w:t>
      </w:r>
      <w:r>
        <w:rPr>
          <w:rFonts w:ascii="楷体_GB2312" w:hAnsi="楷体_GB2312" w:cs="宋体;SimSun" w:eastAsia="楷体_GB2312"/>
          <w:b/>
          <w:bCs/>
          <w:color w:val="000000"/>
        </w:rPr>
        <w:t>．创建未来销售队伍</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支撑资源”（销售员）应是任何顾客需求、出售产品的专家。每个销售团体的任务是世界上有效率的销售团体的水准基点。</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NHA</w:t>
      </w:r>
      <w:r>
        <w:rPr>
          <w:rFonts w:ascii="楷体_GB2312" w:hAnsi="楷体_GB2312" w:cs="宋体;SimSun" w:eastAsia="楷体_GB2312"/>
          <w:color w:val="000000"/>
        </w:rPr>
        <w:t xml:space="preserve">的高级主管，原 </w:t>
      </w:r>
      <w:r>
        <w:rPr>
          <w:rFonts w:eastAsia="楷体_GB2312" w:cs="宋体;SimSun" w:ascii="楷体_GB2312" w:hAnsi="楷体_GB2312"/>
          <w:color w:val="000000"/>
        </w:rPr>
        <w:t>Procter&amp; Gamble</w:t>
      </w:r>
      <w:r>
        <w:rPr>
          <w:rFonts w:ascii="楷体_GB2312" w:hAnsi="楷体_GB2312" w:cs="宋体;SimSun" w:eastAsia="楷体_GB2312"/>
          <w:color w:val="000000"/>
        </w:rPr>
        <w:t>公司的销售主任</w:t>
      </w:r>
      <w:r>
        <w:rPr>
          <w:rFonts w:eastAsia="楷体_GB2312" w:cs="宋体;SimSun" w:ascii="楷体_GB2312" w:hAnsi="楷体_GB2312"/>
          <w:color w:val="000000"/>
        </w:rPr>
        <w:t>Nick Heptonsta11</w:t>
      </w:r>
      <w:r>
        <w:rPr>
          <w:rFonts w:ascii="楷体_GB2312" w:hAnsi="楷体_GB2312" w:cs="宋体;SimSun" w:eastAsia="楷体_GB2312"/>
          <w:color w:val="000000"/>
        </w:rPr>
        <w:t>说，所有全球性的赢家都成功地做了五方面的工作</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销售策略，销售运作，组织结构，人力资源及领导能力。他惊讶地发现只有</w:t>
      </w:r>
      <w:r>
        <w:rPr>
          <w:rFonts w:eastAsia="楷体_GB2312" w:cs="宋体;SimSun" w:ascii="楷体_GB2312" w:hAnsi="楷体_GB2312"/>
          <w:color w:val="000000"/>
        </w:rPr>
        <w:t>4</w:t>
      </w:r>
      <w:r>
        <w:rPr>
          <w:rFonts w:ascii="楷体_GB2312" w:hAnsi="楷体_GB2312" w:cs="宋体;SimSun" w:eastAsia="楷体_GB2312"/>
          <w:color w:val="000000"/>
        </w:rPr>
        <w:t>％的销售经理做过销售演示给销售新手，“旧的销售领导能力怎么了</w:t>
      </w:r>
      <w:r>
        <w:rPr>
          <w:rFonts w:eastAsia="楷体_GB2312" w:cs="宋体;SimSun" w:ascii="楷体_GB2312" w:hAnsi="楷体_GB2312"/>
          <w:color w:val="000000"/>
        </w:rPr>
        <w:t xml:space="preserve">?”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重建销售队伍非常时髦，但大多销售经理却全然为盲目猜测的行为，组织结构必须支持销售策略。重建的目的不仅是为产生更高的销售效率，同时也是为了提高销售员的素质，未来业务人员需要新的基本技能，他们应是更有学问，在数学和计算机上受到良好教育，他们必须是“小总经理”。</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使销售团队要从“可怜又愚蠢的步兵”到公司的精英，“销售员不是天生不好，是他们的经理们使之然。”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令入悲叹的是，国内企业，尤其是中小企业的销售团队要达到这一目标要走一条漫长之路。请分析你所带领的销售团队处于什么样的境界：</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商业旅行者</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在善意的进行销售，他衡量行动甚于衡量结果，他从不试图理解顾客的需要，总之，他是过时的销售员。遗憾的是，近</w:t>
      </w:r>
      <w:r>
        <w:rPr>
          <w:rFonts w:eastAsia="楷体_GB2312" w:cs="宋体;SimSun" w:ascii="楷体_GB2312" w:hAnsi="楷体_GB2312"/>
          <w:color w:val="000000"/>
        </w:rPr>
        <w:t>20</w:t>
      </w:r>
      <w:r>
        <w:rPr>
          <w:rFonts w:ascii="楷体_GB2312" w:hAnsi="楷体_GB2312" w:cs="宋体;SimSun" w:eastAsia="楷体_GB2312"/>
          <w:color w:val="000000"/>
        </w:rPr>
        <w:t xml:space="preserve">％的全国销售员在此列。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产品小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主要停留在其产品清单、照片上销售，他的办法比起接近目标的狙击手来说更像不断开火的大炮，有</w:t>
      </w:r>
      <w:r>
        <w:rPr>
          <w:rFonts w:eastAsia="楷体_GB2312" w:cs="宋体;SimSun" w:ascii="楷体_GB2312" w:hAnsi="楷体_GB2312"/>
          <w:color w:val="000000"/>
        </w:rPr>
        <w:t>20</w:t>
      </w:r>
      <w:r>
        <w:rPr>
          <w:rFonts w:ascii="楷体_GB2312" w:hAnsi="楷体_GB2312" w:cs="宋体;SimSun" w:eastAsia="楷体_GB2312"/>
          <w:color w:val="000000"/>
        </w:rPr>
        <w:t>％的业务人员属于此列。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顾问型销售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销售很专业且有热情，他知道他的角色应是从顾客的观点角度去识别理解顾客的需求，他被顾客视为问题的解决者，他在所售品项中是专家，他使这些项目变成具体的啤酒或汽车。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支撑资源”</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在所有销售的产品服务及顾客所需求的产品服务上，他都很在行。也许对每个顾客如此这般可能不现实。招聘业务人员和创建未来销售队伍的秘密，是去识别你的公司，你的顾客在哪一行列，然后去决定你以及你的顾客从哪里做起。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发展行动计划最主要的目的是使市场份额升跃至下一行列，而且你必须在全过程标出目的而且衡量它。</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9</w:t>
      </w:r>
      <w:r>
        <w:rPr>
          <w:rFonts w:ascii="楷体_GB2312" w:hAnsi="楷体_GB2312" w:cs="宋体;SimSun" w:eastAsia="楷体_GB2312"/>
          <w:b/>
          <w:bCs/>
          <w:color w:val="000000"/>
        </w:rPr>
        <w:t>．销售队伍筑建</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市场竞争归根到底是人才的竞争，这句话对于你来说可谓是耳熟能详。但是，目前国内优秀的销售团队却并不多，你要是拥有一支精悍的销售队伍，比多几个紧销产品，更让业界的其他同行们眼红。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谈论起自己的销售队伍时，多数销售经理的感觉是“让我欢喜让我忧”。众所周知，当前有两大客观因素，困扰着中国企业销售队伍的发展。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人员进出频繁，队伍不稳定。</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很多公司销售部是“铁打的营盘，流水的兵”。北京保险业颇有名气的某公司老总曾为此感叹：“我现在怀疑，在西方行之有效的保险销售方式，是否适用于我国。如果某一天，有人说中国的保险事业葬送在打一枪换一个地方的跑街小姐、跑街先生手中，我并不感到惊讶。”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人才匮乏，优秀的推销员和理想的销售经理都紧缺。</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内蒙古一位做保健品生意的民营企业家对笔者说：“</w:t>
      </w:r>
      <w:r>
        <w:rPr>
          <w:rFonts w:eastAsia="楷体_GB2312" w:cs="宋体;SimSun" w:ascii="楷体_GB2312" w:hAnsi="楷体_GB2312"/>
          <w:color w:val="000000"/>
        </w:rPr>
        <w:t>4c</w:t>
      </w:r>
      <w:r>
        <w:rPr>
          <w:rFonts w:ascii="楷体_GB2312" w:hAnsi="楷体_GB2312" w:cs="宋体;SimSun" w:eastAsia="楷体_GB2312"/>
          <w:color w:val="000000"/>
        </w:rPr>
        <w:t xml:space="preserve">公司上了规模后，我整天琢磨怎么才能把销售工作搞得正规些、稳定些。为请高人，什么办法都想了，公开招聘不到，就去沿海城市的大公司里挖；给包宾馆、配手机、配汽车，就差配保镖了，没成想只是个书记员，天天坐在办公室里就会发文件，销售部倒是正规了，满眼都是这岗位条例、那职责手册，这表格、那制度；结果呢，开发难度大的市场还是打不开，好的销售员还是留不住。”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客观因素确实存在，但是若销售经理一谈论工作，就离不开资金缺乏、市场不景气、找不到理想销售员等令人垂头丧气的话题，那么，优秀的销售团队肯定永远不会诞生。一名合格的销售经理每天开始工作时，应该只考虑两个方面的事情，一是“今天我要为客户做些什么</w:t>
      </w:r>
      <w:r>
        <w:rPr>
          <w:rFonts w:eastAsia="楷体_GB2312" w:cs="宋体;SimSun" w:ascii="楷体_GB2312" w:hAnsi="楷体_GB2312"/>
          <w:color w:val="000000"/>
        </w:rPr>
        <w:t>?”</w:t>
      </w:r>
      <w:r>
        <w:rPr>
          <w:rFonts w:ascii="楷体_GB2312" w:hAnsi="楷体_GB2312" w:cs="宋体;SimSun" w:eastAsia="楷体_GB2312"/>
          <w:color w:val="000000"/>
        </w:rPr>
        <w:t>二是“今天我要为销售队伍的建设做些什么</w:t>
      </w:r>
      <w:r>
        <w:rPr>
          <w:rFonts w:eastAsia="楷体_GB2312" w:cs="宋体;SimSun" w:ascii="楷体_GB2312" w:hAnsi="楷体_GB2312"/>
          <w:color w:val="000000"/>
        </w:rPr>
        <w:t xml:space="preserve">?”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以也是销售团队构建的一些诀窍，希望能对你的工作有所帮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聘请区域主管时，有实力的候选人往往关心企业文化、公司内部运作环境、公司老总的个人经历、销售部曾发生的重大事件、薪酬待遇等。“绣花枕头”却热衷讨论具体的销售工作，急着提出工作方案，表明自己的价值。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挑选区域主管，一定要看他的一线销售工作经验，有过站柜台、跑推销经历的最好。基层销售员每日从事的工作、将要碰到的困难，区域主管必须熟悉，必须有所体会、有所心得；否则，所谓工作辅导、榜样作用、行动计划的制定乃至团队建设等都是一句空话。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成功的销售活动中，都有“打攻坚战”的阶段。询问主管级候选人以前“打攻坚战”的销售经历和体会，可以了解他的经验是否丰富足够，是否有能力、有办法深入生意的表皮之下。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开发一个新的区域销售市场，照搬一套其它地区的运作模式，不如选派一个配合默契、有工作经验的销售小组。一时抽调不出这样精干的队伍，宁可闲置新市场，也不要轻易去开发。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准备组建一个新区域销售队伍时，要充分考虑三个事项：</w:t>
      </w:r>
      <w:r>
        <w:rPr>
          <w:rFonts w:eastAsia="楷体_GB2312" w:cs="宋体;SimSun" w:ascii="楷体_GB2312" w:hAnsi="楷体_GB2312"/>
          <w:color w:val="000000"/>
        </w:rPr>
        <w:t>a</w:t>
      </w:r>
      <w:r>
        <w:rPr>
          <w:rFonts w:ascii="楷体_GB2312" w:hAnsi="楷体_GB2312" w:cs="宋体;SimSun" w:eastAsia="楷体_GB2312"/>
          <w:color w:val="000000"/>
        </w:rPr>
        <w:t xml:space="preserve">．区域主管人选是否成熟； </w:t>
      </w:r>
      <w:r>
        <w:rPr>
          <w:rFonts w:eastAsia="楷体_GB2312" w:cs="宋体;SimSun" w:ascii="楷体_GB2312" w:hAnsi="楷体_GB2312"/>
          <w:color w:val="000000"/>
        </w:rPr>
        <w:t>b</w:t>
      </w:r>
      <w:r>
        <w:rPr>
          <w:rFonts w:ascii="楷体_GB2312" w:hAnsi="楷体_GB2312" w:cs="宋体;SimSun" w:eastAsia="楷体_GB2312"/>
          <w:color w:val="000000"/>
        </w:rPr>
        <w:t>．有无具体的地区目标和行动计划；</w:t>
      </w:r>
      <w:r>
        <w:rPr>
          <w:rFonts w:eastAsia="楷体_GB2312" w:cs="宋体;SimSun" w:ascii="楷体_GB2312" w:hAnsi="楷体_GB2312"/>
          <w:color w:val="000000"/>
        </w:rPr>
        <w:t>c</w:t>
      </w:r>
      <w:r>
        <w:rPr>
          <w:rFonts w:ascii="楷体_GB2312" w:hAnsi="楷体_GB2312" w:cs="宋体;SimSun" w:eastAsia="楷体_GB2312"/>
          <w:color w:val="000000"/>
        </w:rPr>
        <w:t xml:space="preserve">．市场的潜力与现状。三项中最重要的是选择区域主管，因为兵熊一个，将熊一窝。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销售团队要围绕产品和客户进行设计。同时，成立的每一个销售队伍，都要在另一个更高级别的销售队伍组织内；在行政上，要有明确的隶属关系。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指望通过招聘新销售员，来一举解决面对的销售困难，是销售经理毫无工作经验的表现。不要幻想有什么天才销售员，你的任务是培养、创造超级推销员，而不是寻找他们，或是等着他们来上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招聘新销售员：在最基层的业务主管提出招聘申请后，采用由下至上逐级面试、逐级差额推荐候选人，最后由你（招聘区域主管时由营销副总）最终面试、拍板决定是否录用、录用谁的招聘程序。这种招聘机制，有助于你平衡销售队伍的发展、把握销售队伍的整体素质；在销售队伍中树立老总威信和提高销售人员的荣誉感等方面亦有作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招聘基层销售员，是要找有合适思维方式的人，并非是找有合适经验的人。素质比知识更重要，技术可以培养，态度很难改造。做销售员必备的素质是勇于行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有时，从外面挖来的销售人才，其实是超级推销员，做业务一流，搞管理外行。手上虽有现成的客户，但是带着来、带着走，哪家公司给的提成高，就往哪家公司跳槽，和公司是做生意的关系。对他们的工作安排是否恰当，关系到销售队伍的长期建设。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销售区域的适当调整和区域主管有计划的对调，可以及时适应市场的变化，促进内部工作经验的交流，和避免“拉山头”现象的出现。在调整过程中，要防止客户工作脱节。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优秀的区域主管，都有与最终消费者保持接触的工作习惯。你要时常询问主管人员上一次见到消费者的时间、地点和感受，帮助他们建立良好的市场感觉，及时校正工作方向。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你在团队中最大的作用，不是管理，不是监督，而是方向指引。士气低迷、业绩不佳的销售队伍永远感到前途茫茫、不知何去何从，问题其实出在你自己身上。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远来的和尚会念经，新到一个销售区域当主管的人，不管是从外面聘请来的，还是公司内部调任的，检验是否有管理能力的标准是：</w:t>
      </w:r>
      <w:r>
        <w:rPr>
          <w:rFonts w:eastAsia="楷体_GB2312" w:cs="宋体;SimSun" w:ascii="楷体_GB2312" w:hAnsi="楷体_GB2312"/>
          <w:color w:val="000000"/>
        </w:rPr>
        <w:t>a</w:t>
      </w:r>
      <w:r>
        <w:rPr>
          <w:rFonts w:ascii="楷体_GB2312" w:hAnsi="楷体_GB2312" w:cs="宋体;SimSun" w:eastAsia="楷体_GB2312"/>
          <w:color w:val="000000"/>
        </w:rPr>
        <w:t xml:space="preserve">．能否在新团队中尽快树立威信； </w:t>
      </w:r>
      <w:r>
        <w:rPr>
          <w:rFonts w:eastAsia="楷体_GB2312" w:cs="宋体;SimSun" w:ascii="楷体_GB2312" w:hAnsi="楷体_GB2312"/>
          <w:color w:val="000000"/>
        </w:rPr>
        <w:t>b</w:t>
      </w:r>
      <w:r>
        <w:rPr>
          <w:rFonts w:ascii="楷体_GB2312" w:hAnsi="楷体_GB2312" w:cs="宋体;SimSun" w:eastAsia="楷体_GB2312"/>
          <w:color w:val="000000"/>
        </w:rPr>
        <w:t xml:space="preserve">．应用他以前的工作经验，是忙着照搬原来的制度，还是根据实际情况，为区域销售带来新的运转机制。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发现不了销售工作中存在的问题和市场中的机会、没有工作思路、制定不出能够实施的行动方案、无法为团队指明方向，总是强调客观因素，向你要政策、要支持的主管人员，应该及早调离销售部。他们是影响销售队伍风气的害群之马。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优秀的区域主管，不会把主要精力放在制作表格、健全规章制度的事情上，他们相信“从办公桌上面看世界，世界是可怕的”这句格言。他们的特点是爱问、也会问“为什么……”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销售员对区域主管的工作安排有抵触情绪，往往说明主管的威信尚未树立。区域主管的威信从何而来</w:t>
      </w:r>
      <w:r>
        <w:rPr>
          <w:rFonts w:eastAsia="楷体_GB2312" w:cs="宋体;SimSun" w:ascii="楷体_GB2312" w:hAnsi="楷体_GB2312"/>
          <w:color w:val="000000"/>
        </w:rPr>
        <w:t>?a</w:t>
      </w:r>
      <w:r>
        <w:rPr>
          <w:rFonts w:ascii="楷体_GB2312" w:hAnsi="楷体_GB2312" w:cs="宋体;SimSun" w:eastAsia="楷体_GB2312"/>
          <w:color w:val="000000"/>
        </w:rPr>
        <w:t>．他的工作经验和工作思路；</w:t>
      </w:r>
      <w:r>
        <w:rPr>
          <w:rFonts w:eastAsia="楷体_GB2312" w:cs="宋体;SimSun" w:ascii="楷体_GB2312" w:hAnsi="楷体_GB2312"/>
          <w:color w:val="000000"/>
        </w:rPr>
        <w:t>b</w:t>
      </w:r>
      <w:r>
        <w:rPr>
          <w:rFonts w:ascii="楷体_GB2312" w:hAnsi="楷体_GB2312" w:cs="宋体;SimSun" w:eastAsia="楷体_GB2312"/>
          <w:color w:val="000000"/>
        </w:rPr>
        <w:t xml:space="preserve">．他的沟通能力和领导方式； </w:t>
      </w:r>
      <w:r>
        <w:rPr>
          <w:rFonts w:eastAsia="楷体_GB2312" w:cs="宋体;SimSun" w:ascii="楷体_GB2312" w:hAnsi="楷体_GB2312"/>
          <w:color w:val="000000"/>
        </w:rPr>
        <w:t>c</w:t>
      </w:r>
      <w:r>
        <w:rPr>
          <w:rFonts w:ascii="楷体_GB2312" w:hAnsi="楷体_GB2312" w:cs="宋体;SimSun" w:eastAsia="楷体_GB2312"/>
          <w:color w:val="000000"/>
        </w:rPr>
        <w:t>．他在公司中的地位；</w:t>
      </w:r>
      <w:r>
        <w:rPr>
          <w:rFonts w:eastAsia="楷体_GB2312" w:cs="宋体;SimSun" w:ascii="楷体_GB2312" w:hAnsi="楷体_GB2312"/>
          <w:color w:val="000000"/>
        </w:rPr>
        <w:t>d</w:t>
      </w:r>
      <w:r>
        <w:rPr>
          <w:rFonts w:ascii="楷体_GB2312" w:hAnsi="楷体_GB2312" w:cs="宋体;SimSun" w:eastAsia="楷体_GB2312"/>
          <w:color w:val="000000"/>
        </w:rPr>
        <w:t xml:space="preserve">．他与销售员的私人感情。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你在与销售员进行工作沟通时，不要扮演“救援者”的角色；不要简单地只关注问题的解决方案，随便说出“你干吗不……”的话语来，这样只会把沟通停留在表面问题上。要创造足够的沟通机会，要分清哪些是借口，哪些是问题本质，要学会问这样的问题：“你怎么看待目前碰到的问题</w:t>
      </w:r>
      <w:r>
        <w:rPr>
          <w:rFonts w:eastAsia="楷体_GB2312" w:cs="宋体;SimSun" w:ascii="楷体_GB2312" w:hAnsi="楷体_GB2312"/>
          <w:color w:val="000000"/>
        </w:rPr>
        <w:t>?”“</w:t>
      </w:r>
      <w:r>
        <w:rPr>
          <w:rFonts w:ascii="楷体_GB2312" w:hAnsi="楷体_GB2312" w:cs="宋体;SimSun" w:eastAsia="楷体_GB2312"/>
          <w:color w:val="000000"/>
        </w:rPr>
        <w:t>你准备用什么办法解决这些问题</w:t>
      </w:r>
      <w:r>
        <w:rPr>
          <w:rFonts w:eastAsia="楷体_GB2312" w:cs="宋体;SimSun" w:ascii="楷体_GB2312" w:hAnsi="楷体_GB2312"/>
          <w:color w:val="000000"/>
        </w:rPr>
        <w:t>?”</w:t>
      </w:r>
      <w:r>
        <w:rPr>
          <w:rFonts w:ascii="楷体_GB2312" w:hAnsi="楷体_GB2312" w:cs="宋体;SimSun" w:eastAsia="楷体_GB2312"/>
          <w:color w:val="000000"/>
        </w:rPr>
        <w:t>或是“你已经做了哪些工作</w:t>
      </w:r>
      <w:r>
        <w:rPr>
          <w:rFonts w:eastAsia="楷体_GB2312" w:cs="宋体;SimSun" w:ascii="楷体_GB2312" w:hAnsi="楷体_GB2312"/>
          <w:color w:val="000000"/>
        </w:rPr>
        <w:t xml:space="preserve">?”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与销售员进行工作沟通时，最重要的是关注细节，其次是关注细节，第三还是关注细节。能否在细节中探讨工作，并从中发现问题的症结，是检验你实力的时刻。在一名严谨而有威信的经理手下工作，没有哪个销售员会不认真。强将手下无弱兵即这个道理。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对销售员的要求分两步走。起初要求做销售不犯财务错误、对客户不丧失信用，强调规范，强调勤奋，强调团队精神。基础业务知识和技能具备后，着重培养创新意识，鼓励他们敏锐地发现市场机会，大胆创建新的销售办法，不断尝试，不断总结，不断行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当销售员能力欠缺、业务不精，没法胜任一项销售工作时，不要急于进行工作沟通或给予培训。先陪他共同工作一个下午，发现问题的本质是什么。你若对培训寄予的希望太大，会丧失对现实情况敏锐的判断力。培训对销售员的成长是有帮助，却是一项长期投资，不可能包治百病。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销售员业绩不佳，你的第一反应应该是：工作流程安排是否合理</w:t>
      </w:r>
      <w:r>
        <w:rPr>
          <w:rFonts w:eastAsia="楷体_GB2312" w:cs="宋体;SimSun" w:ascii="楷体_GB2312" w:hAnsi="楷体_GB2312"/>
          <w:color w:val="000000"/>
        </w:rPr>
        <w:t>?</w:t>
      </w:r>
      <w:r>
        <w:rPr>
          <w:rFonts w:ascii="楷体_GB2312" w:hAnsi="楷体_GB2312" w:cs="宋体;SimSun" w:eastAsia="楷体_GB2312"/>
          <w:color w:val="000000"/>
        </w:rPr>
        <w:t xml:space="preserve">其次考虑工作的技能经验是否足够，最后考虑工作动力不足抑或自我管理不够的问题。而不应该把考虑顺序颠倒。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与销售员保持良好的私人感情，可以极大方便你的工作开展。理智的办事是把关系维持在同志情、战友情阶段，如果想进一步关心销售员，那么与他的家人交朋友是个好办法。 </w:t>
      </w:r>
    </w:p>
    <w:p>
      <w:pPr>
        <w:pStyle w:val="Normal"/>
        <w:spacing w:lineRule="exact" w:line="360"/>
        <w:jc w:val="left"/>
        <w:rPr>
          <w:rFonts w:ascii="楷体_GB2312" w:hAnsi="楷体_GB2312" w:eastAsia="楷体_GB2312" w:cs="宋体;SimSun"/>
          <w:color w:val="000000"/>
        </w:rPr>
      </w:pPr>
      <w:r>
        <w:rPr>
          <w:rFonts w:eastAsia="楷体_GB2312" w:cs="宋体;SimSun" w:ascii="楷体_GB2312" w:hAnsi="楷体_GB2312"/>
          <w:color w:val="000000"/>
        </w:rPr>
        <w:t>24</w:t>
      </w:r>
      <w:r>
        <w:rPr>
          <w:rFonts w:ascii="楷体_GB2312" w:hAnsi="楷体_GB2312" w:cs="宋体;SimSun" w:eastAsia="楷体_GB2312"/>
          <w:color w:val="000000"/>
        </w:rPr>
        <w:t xml:space="preserve">．完成销售任务，是一个销售团队的共同目标。你要学会把一个大目标分解、转化为几个小目标，要让大家看到工作的进展，有成就感，以保证团队的高昂士气。把工作目标转化为具体的工作行为，区域主管需要有丰富的经验，同时要了解销售员正处于哪个成长阶段。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强烈的团队精神，来自于共同的奋斗目标。你所描述的美好前景，能够唤起团队精神、牺牲精神的，不是由于崇高，而是因为真实和真诚。往往发财、提升并不能让所有人振奋；而有时，整个团队却能自发地聚集在“与竞争对手决一死战”的旗帜下。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不要刻意追求迎合某种理想的团队文化。文化不可能通过说教和宣讲建立起来。通宵达旦的文化灌输，可能在一次不得人心的利益分配后，荡然无存。所有的优秀文化都可以通过行动表现出来。为团队文化建设做出贡献的销售经理，不是因为他们慷溉激昂的演讲，而是他们扎实的工作态度和堪称典范的榜样作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有关销售队伍的管理经验，如同将军的带兵之道，是永远摘录不尽的。当世界的前沿管理观念正在强调返璞归真，由追求卓越向良心管理回归时，我们许多销售经理的实际做法正不自觉地符合这种潮流。几乎每一个销售经理，在谈及曾经离去的优秀销售员时，都有真诚的感情流露，或惋惜，或自责。我想，有了这种爱兵之心，惜兵之情，企业拥有自己的优秀的销售队伍，为期不远。</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10</w:t>
      </w:r>
      <w:r>
        <w:rPr>
          <w:rFonts w:ascii="楷体_GB2312" w:hAnsi="楷体_GB2312" w:cs="宋体;SimSun" w:eastAsia="楷体_GB2312"/>
          <w:b/>
          <w:bCs/>
          <w:color w:val="000000"/>
        </w:rPr>
        <w:t>．中途接管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中途接管一支已成立的团队是一项很具考验性的经验。在新成立的团队里，领导者可与团队一起成长。而中途接管团队的领导却需立即进入状态，以此证明自己掌管和认识团队的能力。</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成为团队领导者</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当一位新领导者中途加入已经成立的团队时，戒心和怀疑会与希望和兴趣共存。试着给予成员一种亲切、正面的第一印象。新领导者的处境视前任者的立场与换人的原因而定。如果你承接的团队在前任者极佳的领导下表现优异，要予以肯定；如果不是，则你要假设团队成员渴求改革。即使你的“前辈”不受欢迎且被认为无能，或是团队正走向失败，千万不要“炒冷饭”、一味抱怨接“烂摊子”。要展现信赖，促进团队团结，并要让成员觉得你对他们有信心。坚持创造一个良好的竞争环境，要达到这点先要全心全意支持你的团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和新团队谈话</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与新团队见面前，先了解新团队的前景、目标、进度和团队成员。在这阶段，关心者给予的意见可能很有价值，但是当你开始要对团队能力形成看法时，要相信自己的判断。记住，观察团队最好的机会只有在你接手后才会出现。接管团队后立即安排时间和每位成员进行一对一面谈，谈他们个人的任务及整体计划；谈他们对自己表现的看法；谈他们对工作的方式是否需改变的建议，如果有，为什么？从他们的意见中，你将可以对每位成员的个性、做事动机和能力有一清楚的轮廓。避免要求成员评论同事，你需要的是形成你自己的看法</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介绍新成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当资深成员被新进人员取代时，应鼓励并欢迎这个可以获得新主意和新方法的机会，而不要期望他们墨守成规。绝对不要让新成员自行自我介绍及适应团队；相反地，确保每位新成员都有一位“学长”带他们渡过开始的几星期。一开始，譬如团队会议时，介绍新成员给大家认识，同时要求新成员简单介绍一下自己，但是事前一定要让他们有心理准备。</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成为团队成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成为团队新成员的规则很简单。要清楚了解个人的目标，并将个人目标融入团体目的。如果已有认识的人在团队中，可藉由他们的帮助进入团队。努力制造好印象，但不要表现得太自信。观察团队文化，一旦你可以适应有关同事的一些事及所负的任务，就要开始展现你的能力及抱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left"/>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案例：新上任销售经理如何面对老雇员</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遇上个难题。”阿兰</w:t>
      </w:r>
      <w:r>
        <w:rPr>
          <w:rFonts w:eastAsia="楷体_GB2312" w:cs="宋体;SimSun" w:ascii="楷体_GB2312" w:hAnsi="楷体_GB2312"/>
          <w:color w:val="000000"/>
        </w:rPr>
        <w:t>·</w:t>
      </w:r>
      <w:r>
        <w:rPr>
          <w:rFonts w:ascii="楷体_GB2312" w:hAnsi="楷体_GB2312" w:cs="宋体;SimSun" w:eastAsia="楷体_GB2312"/>
          <w:color w:val="000000"/>
        </w:rPr>
        <w:t>兰德里一边叹息一边跌坐在总经理科林</w:t>
      </w:r>
      <w:r>
        <w:rPr>
          <w:rFonts w:eastAsia="楷体_GB2312" w:cs="宋体;SimSun" w:ascii="楷体_GB2312" w:hAnsi="楷体_GB2312"/>
          <w:color w:val="000000"/>
        </w:rPr>
        <w:t>·</w:t>
      </w:r>
      <w:r>
        <w:rPr>
          <w:rFonts w:ascii="楷体_GB2312" w:hAnsi="楷体_GB2312" w:cs="宋体;SimSun" w:eastAsia="楷体_GB2312"/>
          <w:color w:val="000000"/>
        </w:rPr>
        <w:t>斯特朗办公室中的躺椅上，科林很快就猜出了是怎么回事。这位年仅</w:t>
      </w:r>
      <w:r>
        <w:rPr>
          <w:rFonts w:eastAsia="楷体_GB2312" w:cs="宋体;SimSun" w:ascii="楷体_GB2312" w:hAnsi="楷体_GB2312"/>
          <w:color w:val="000000"/>
        </w:rPr>
        <w:t>37</w:t>
      </w:r>
      <w:r>
        <w:rPr>
          <w:rFonts w:ascii="楷体_GB2312" w:hAnsi="楷体_GB2312" w:cs="宋体;SimSun" w:eastAsia="楷体_GB2312"/>
          <w:color w:val="000000"/>
        </w:rPr>
        <w:t>岁、精力充沛的销售经理上任</w:t>
      </w:r>
      <w:r>
        <w:rPr>
          <w:rFonts w:eastAsia="楷体_GB2312" w:cs="宋体;SimSun" w:ascii="楷体_GB2312" w:hAnsi="楷体_GB2312"/>
          <w:color w:val="000000"/>
        </w:rPr>
        <w:t>4</w:t>
      </w:r>
      <w:r>
        <w:rPr>
          <w:rFonts w:ascii="楷体_GB2312" w:hAnsi="楷体_GB2312" w:cs="宋体;SimSun" w:eastAsia="楷体_GB2312"/>
          <w:color w:val="000000"/>
        </w:rPr>
        <w:t xml:space="preserve">个月之后，竟然还没有使他的销售人员振作起来。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想起当初董事会对阿兰寄予的厚望，总经理两小时午餐后的余兴就逐渐消失了。在前任销售经理退休以后，似乎是一个使公司销售人员提高素质的好机会。公司希望他们适应现代化生产条件，成为一支富于革新和钻研精神的队伍。而唯一的难题就是要让推销中的第二号人物</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58</w:t>
      </w:r>
      <w:r>
        <w:rPr>
          <w:rFonts w:ascii="楷体_GB2312" w:hAnsi="楷体_GB2312" w:cs="宋体;SimSun" w:eastAsia="楷体_GB2312"/>
          <w:color w:val="000000"/>
        </w:rPr>
        <w:t>岁的和蔼可亲的达根靠边站。只要看看这</w:t>
      </w:r>
      <w:r>
        <w:rPr>
          <w:rFonts w:eastAsia="楷体_GB2312" w:cs="宋体;SimSun" w:ascii="楷体_GB2312" w:hAnsi="楷体_GB2312"/>
          <w:color w:val="000000"/>
        </w:rPr>
        <w:t>3</w:t>
      </w:r>
      <w:r>
        <w:rPr>
          <w:rFonts w:ascii="楷体_GB2312" w:hAnsi="楷体_GB2312" w:cs="宋体;SimSun" w:eastAsia="楷体_GB2312"/>
          <w:color w:val="000000"/>
        </w:rPr>
        <w:t>年不景气的销售数字，就连达根的朋友们也承认，公司需要任命一个新人来当销售经理，而不是达根。</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阿兰诉说了他是怎样争取赢得公司</w:t>
      </w:r>
      <w:r>
        <w:rPr>
          <w:rFonts w:eastAsia="楷体_GB2312" w:cs="宋体;SimSun" w:ascii="楷体_GB2312" w:hAnsi="楷体_GB2312"/>
          <w:color w:val="000000"/>
        </w:rPr>
        <w:t>20</w:t>
      </w:r>
      <w:r>
        <w:rPr>
          <w:rFonts w:ascii="楷体_GB2312" w:hAnsi="楷体_GB2312" w:cs="宋体;SimSun" w:eastAsia="楷体_GB2312"/>
          <w:color w:val="000000"/>
        </w:rPr>
        <w:t xml:space="preserve">个推销员的支持的。他曾与他们单独交谈，但他们只是绷着脸保持沉默。他几次召集会议，讨论公司在销售新产品方面存在的问题。可这些推销员们只不过发一通牢骚，说一大堆俏皮话，而根本提不出有助于解决这些问题的合理建议。当阿兰指出这些新产品在国外代理商手中销路很好时，他们则强调说国内市场与国外如何如何的不同。他详细解释了那个由他推行的销售调访制度的必要性。“但他们根本就不想知道”，阿兰告诉总经理，“有些人甚至故意阻挠这个制度的实行。看完这些报告你就会明白。”说着，他把一叠报表扔在总经理的办公桌上。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科林测览了这些由区域推销员填写的活页表格，注意到其中没有一张表格是按规定的方法填写的。对于有些关于顾客接受新产品的能力问题，一些推销员甚至填上了近似谩骂的话。有一个推销员在表格上写道：“是填表格，还是搞推销</w:t>
      </w:r>
      <w:r>
        <w:rPr>
          <w:rFonts w:eastAsia="楷体_GB2312" w:cs="宋体;SimSun" w:ascii="楷体_GB2312" w:hAnsi="楷体_GB2312"/>
          <w:color w:val="000000"/>
        </w:rPr>
        <w:t>?</w:t>
      </w:r>
      <w:r>
        <w:rPr>
          <w:rFonts w:ascii="楷体_GB2312" w:hAnsi="楷体_GB2312" w:cs="宋体;SimSun" w:eastAsia="楷体_GB2312"/>
          <w:color w:val="000000"/>
        </w:rPr>
        <w:t>扔掉这些毫无用处的东西吧</w:t>
      </w:r>
      <w:r>
        <w:rPr>
          <w:rFonts w:eastAsia="楷体_GB2312" w:cs="宋体;SimSun" w:ascii="楷体_GB2312" w:hAnsi="楷体_GB2312"/>
          <w:color w:val="000000"/>
        </w:rPr>
        <w:t>!”</w:t>
      </w:r>
      <w:r>
        <w:rPr>
          <w:rFonts w:ascii="楷体_GB2312" w:hAnsi="楷体_GB2312" w:cs="宋体;SimSun" w:eastAsia="楷体_GB2312"/>
          <w:color w:val="000000"/>
        </w:rPr>
        <w:t>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接着阿兰开始说明如何实施他的宏伟计划。他要解雇</w:t>
      </w:r>
      <w:r>
        <w:rPr>
          <w:rFonts w:eastAsia="楷体_GB2312" w:cs="宋体;SimSun" w:ascii="楷体_GB2312" w:hAnsi="楷体_GB2312"/>
          <w:color w:val="000000"/>
        </w:rPr>
        <w:t>6</w:t>
      </w:r>
      <w:r>
        <w:rPr>
          <w:rFonts w:ascii="楷体_GB2312" w:hAnsi="楷体_GB2312" w:cs="宋体;SimSun" w:eastAsia="楷体_GB2312"/>
          <w:color w:val="000000"/>
        </w:rPr>
        <w:t>个推销员，因为他们都曾潮弄过他的询访汇报制度，并且还用别的方式阻挠他的努力。他还建议让达根也走，或者用他的话说，“让达根正式退休”。他要招聘一些有进取心的年轻人来换班，使销售人员的平均年龄从现在的</w:t>
      </w:r>
      <w:r>
        <w:rPr>
          <w:rFonts w:eastAsia="楷体_GB2312" w:cs="宋体;SimSun" w:ascii="楷体_GB2312" w:hAnsi="楷体_GB2312"/>
          <w:color w:val="000000"/>
        </w:rPr>
        <w:t>5O</w:t>
      </w:r>
      <w:r>
        <w:rPr>
          <w:rFonts w:ascii="楷体_GB2312" w:hAnsi="楷体_GB2312" w:cs="宋体;SimSun" w:eastAsia="楷体_GB2312"/>
          <w:color w:val="000000"/>
        </w:rPr>
        <w:t>岁降低到</w:t>
      </w:r>
      <w:r>
        <w:rPr>
          <w:rFonts w:eastAsia="楷体_GB2312" w:cs="宋体;SimSun" w:ascii="楷体_GB2312" w:hAnsi="楷体_GB2312"/>
          <w:color w:val="000000"/>
        </w:rPr>
        <w:t>40</w:t>
      </w:r>
      <w:r>
        <w:rPr>
          <w:rFonts w:ascii="楷体_GB2312" w:hAnsi="楷体_GB2312" w:cs="宋体;SimSun" w:eastAsia="楷体_GB2312"/>
          <w:color w:val="000000"/>
        </w:rPr>
        <w:t xml:space="preserve">岁左右。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阿兰，你认为这种做法是不是有些激进</w:t>
      </w:r>
      <w:r>
        <w:rPr>
          <w:rFonts w:eastAsia="楷体_GB2312" w:cs="宋体;SimSun" w:ascii="楷体_GB2312" w:hAnsi="楷体_GB2312"/>
          <w:color w:val="000000"/>
        </w:rPr>
        <w:t>?”</w:t>
      </w:r>
      <w:r>
        <w:rPr>
          <w:rFonts w:ascii="楷体_GB2312" w:hAnsi="楷体_GB2312" w:cs="宋体;SimSun" w:eastAsia="楷体_GB2312"/>
          <w:color w:val="000000"/>
        </w:rPr>
        <w:t xml:space="preserve">科林打断他的话，“你不能一下子就解雇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的推销员。你为什么不招聘两个新培训的推销员来逐步加强销售力量呢</w:t>
      </w:r>
      <w:r>
        <w:rPr>
          <w:rFonts w:eastAsia="楷体_GB2312" w:cs="宋体;SimSun" w:ascii="楷体_GB2312" w:hAnsi="楷体_GB2312"/>
          <w:color w:val="000000"/>
        </w:rPr>
        <w:t>?</w:t>
      </w:r>
      <w:r>
        <w:rPr>
          <w:rFonts w:ascii="楷体_GB2312" w:hAnsi="楷体_GB2312" w:cs="宋体;SimSun" w:eastAsia="楷体_GB2312"/>
          <w:color w:val="000000"/>
        </w:rPr>
        <w:t xml:space="preserve">我会批准这两个额外的人力的。不管怎么说吧，这两个人的工资也要比按你的意见而使我们所要支出的解雇费少得多。”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按我的计划，的确会使公司支出一笔比解雇费多得多的费用。”阿兰坚持道，“为了吸引我需要的那种人，推销员的提成奖金应该增加</w:t>
      </w:r>
      <w:r>
        <w:rPr>
          <w:rFonts w:eastAsia="楷体_GB2312" w:cs="宋体;SimSun" w:ascii="楷体_GB2312" w:hAnsi="楷体_GB2312"/>
          <w:color w:val="000000"/>
        </w:rPr>
        <w:t>50</w:t>
      </w:r>
      <w:r>
        <w:rPr>
          <w:rFonts w:ascii="楷体_GB2312" w:hAnsi="楷体_GB2312" w:cs="宋体;SimSun" w:eastAsia="楷体_GB2312"/>
          <w:color w:val="000000"/>
        </w:rPr>
        <w:t xml:space="preserve">％。事实上，我们现在的根本问题就是销售人员工资太低造成的。我们过去招聘和培训的所有有本事的推销员为了多挣工资都离开了我们公司，而这些年来你建立起来的销售人员小组，其中都是些本事不大、难以另有高就的人。”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阿兰随后提交了一份详细的报告，计算出解雇的</w:t>
      </w:r>
      <w:r>
        <w:rPr>
          <w:rFonts w:eastAsia="楷体_GB2312" w:cs="宋体;SimSun" w:ascii="楷体_GB2312" w:hAnsi="楷体_GB2312"/>
          <w:color w:val="000000"/>
        </w:rPr>
        <w:t>7</w:t>
      </w:r>
      <w:r>
        <w:rPr>
          <w:rFonts w:ascii="楷体_GB2312" w:hAnsi="楷体_GB2312" w:cs="宋体;SimSun" w:eastAsia="楷体_GB2312"/>
          <w:color w:val="000000"/>
        </w:rPr>
        <w:t>个人、招聘和培训补充人员和增加一半提成奖金等费用，这将会使他的销售部门在</w:t>
      </w:r>
      <w:r>
        <w:rPr>
          <w:rFonts w:eastAsia="楷体_GB2312" w:cs="宋体;SimSun" w:ascii="楷体_GB2312" w:hAnsi="楷体_GB2312"/>
          <w:color w:val="000000"/>
        </w:rPr>
        <w:t>1</w:t>
      </w:r>
      <w:r>
        <w:rPr>
          <w:rFonts w:ascii="楷体_GB2312" w:hAnsi="楷体_GB2312" w:cs="宋体;SimSun" w:eastAsia="楷体_GB2312"/>
          <w:color w:val="000000"/>
        </w:rPr>
        <w:t>年之内增加</w:t>
      </w:r>
      <w:r>
        <w:rPr>
          <w:rFonts w:eastAsia="楷体_GB2312" w:cs="宋体;SimSun" w:ascii="楷体_GB2312" w:hAnsi="楷体_GB2312"/>
          <w:color w:val="000000"/>
        </w:rPr>
        <w:t>40</w:t>
      </w:r>
      <w:r>
        <w:rPr>
          <w:rFonts w:ascii="楷体_GB2312" w:hAnsi="楷体_GB2312" w:cs="宋体;SimSun" w:eastAsia="楷体_GB2312"/>
          <w:color w:val="000000"/>
        </w:rPr>
        <w:t>％的开支。他预计在这</w:t>
      </w:r>
      <w:r>
        <w:rPr>
          <w:rFonts w:eastAsia="楷体_GB2312" w:cs="宋体;SimSun" w:ascii="楷体_GB2312" w:hAnsi="楷体_GB2312"/>
          <w:color w:val="000000"/>
        </w:rPr>
        <w:t>1</w:t>
      </w:r>
      <w:r>
        <w:rPr>
          <w:rFonts w:ascii="楷体_GB2312" w:hAnsi="楷体_GB2312" w:cs="宋体;SimSun" w:eastAsia="楷体_GB2312"/>
          <w:color w:val="000000"/>
        </w:rPr>
        <w:t>年期间，销售额只能增加</w:t>
      </w:r>
      <w:r>
        <w:rPr>
          <w:rFonts w:eastAsia="楷体_GB2312" w:cs="宋体;SimSun" w:ascii="楷体_GB2312" w:hAnsi="楷体_GB2312"/>
          <w:color w:val="000000"/>
        </w:rPr>
        <w:t>5</w:t>
      </w:r>
      <w:r>
        <w:rPr>
          <w:rFonts w:ascii="楷体_GB2312" w:hAnsi="楷体_GB2312" w:cs="宋体;SimSun" w:eastAsia="楷体_GB2312"/>
          <w:color w:val="000000"/>
        </w:rPr>
        <w:t>％。但他补充道：“如果第二年销售额不能增加</w:t>
      </w:r>
      <w:r>
        <w:rPr>
          <w:rFonts w:eastAsia="楷体_GB2312" w:cs="宋体;SimSun" w:ascii="楷体_GB2312" w:hAnsi="楷体_GB2312"/>
          <w:color w:val="000000"/>
        </w:rPr>
        <w:t>30</w:t>
      </w:r>
      <w:r>
        <w:rPr>
          <w:rFonts w:ascii="楷体_GB2312" w:hAnsi="楷体_GB2312" w:cs="宋体;SimSun" w:eastAsia="楷体_GB2312"/>
          <w:color w:val="000000"/>
        </w:rPr>
        <w:t xml:space="preserve">％的话，我就辞职。”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那天晚上，总经理科林偶然碰到达根。闲聊了一会儿彼此的家庭情况后，他问道：“销售人员小组的情况怎样</w:t>
      </w:r>
      <w:r>
        <w:rPr>
          <w:rFonts w:eastAsia="楷体_GB2312" w:cs="宋体;SimSun" w:ascii="楷体_GB2312" w:hAnsi="楷体_GB2312"/>
          <w:color w:val="000000"/>
        </w:rPr>
        <w:t>?“</w:t>
      </w:r>
      <w:r>
        <w:rPr>
          <w:rFonts w:ascii="楷体_GB2312" w:hAnsi="楷体_GB2312" w:cs="宋体;SimSun" w:eastAsia="楷体_GB2312"/>
          <w:color w:val="000000"/>
        </w:rPr>
        <w:t xml:space="preserve">不太好。”达根蹙着眉头回答，“这些新的日常文书工作使我们的进度慢下来了。”他犹豫了一下，然后继续说：“在我们两人之间，年轻的阿兰已经使所有的人都和他作对。一些推销员用辞职来威胁。如果他们走了，你会看到他们将带走一大批客户。你不得不承认，我们的工业品正处于逐步衰退的状况。我们之所以能够提高产品的市场占有率，无非是靠我们的推销人员这些年来建立的私人联系。”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第二天，总经理科林叫财务经理仔细核算一下阿兰的计划。核算结果表明，阿兰的成本估计是相当准确的。任命阿兰为销售经理，主要是根据他创造的击中销售目标的记录。但是，阿兰对新产品如此信赖是否正确呢</w:t>
      </w:r>
      <w:r>
        <w:rPr>
          <w:rFonts w:eastAsia="楷体_GB2312" w:cs="宋体;SimSun" w:ascii="楷体_GB2312" w:hAnsi="楷体_GB2312"/>
          <w:color w:val="000000"/>
        </w:rPr>
        <w:t>?</w:t>
      </w:r>
      <w:r>
        <w:rPr>
          <w:rFonts w:ascii="楷体_GB2312" w:hAnsi="楷体_GB2312" w:cs="宋体;SimSun" w:eastAsia="楷体_GB2312"/>
          <w:color w:val="000000"/>
        </w:rPr>
        <w:t xml:space="preserve">达根曾经透露，推销员们没有大力推销新产品，因为它们可以作为价格较高的老产品的代用品。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再说，阿兰的计划意味着在本年度公司，将有少量的亏损，而不是预算的利润。但如果阿兰是正确的话，那就意味着在以后几年内将获得更高的利润。在树林看来，如果在第二年销售状况还不能好转，他这个总经理也就当不成了。他又推想，如果他不支持阿兰，那就只好解雇他，而任命达根为销售’经理，免得两头为难。</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诊断〕：</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科林应该支持阿兰，或者解雇他</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科林有一个比支持或解雇阿兰更大的疑难问题，那就是为自己的前途担心。作为总经理，他的最重要的责任之一就是规划公司的远景，而现在看来他似乎并没有做好这件事。假如达根所谓关于公司的营业是处于下降趋势，新产品正在替代价格较高的老产品的说法是对的，那么制订规划就应该有先见之明，从而制定出相应的销售方针。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尽管阿兰对他的销售人员评价很低，他们对自己所干的一行似乎比阿兰更精通。与其乞怜于国外代理商的成功，倒不如接受意见放弃他新建立的汇报制度，和他的推销员们一道开始认真考虑基本原则。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科林没有支持</w:t>
      </w:r>
      <w:r>
        <w:rPr>
          <w:rFonts w:eastAsia="楷体_GB2312" w:cs="宋体;SimSun" w:ascii="楷体_GB2312" w:hAnsi="楷体_GB2312"/>
          <w:color w:val="000000"/>
        </w:rPr>
        <w:t>58</w:t>
      </w:r>
      <w:r>
        <w:rPr>
          <w:rFonts w:ascii="楷体_GB2312" w:hAnsi="楷体_GB2312" w:cs="宋体;SimSun" w:eastAsia="楷体_GB2312"/>
          <w:color w:val="000000"/>
        </w:rPr>
        <w:t xml:space="preserve">岁的达根丽支持比他更年轻的阿兰，这种做法也许是对的，但是他选择这个新人的思想基础却是肤浅的。任命阿兰主要是由于他过去击中销售目标记录，但是，阿兰在处理人际关系方面却从来没有打破记录，而且似乎他以前从来没有接受过这种人际关系的训练。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当前的一些麻烦是由于科林未能积极地解决达根的职位而产生的。如果达根确实已经完全失去他在公司所起的作用，那么，绘他一笔退休金是合情合理的事情。但是他对公司的销售情况似乎比科林或阿兰了解得更多，还是值得留用的。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总经理当然不应该批准阿兰的宏伟计划。为了避免使阿　兰难堪，他应该承认自己对市场状况没有全面的了解，提议由阿兰、达根和他本人一起开展一次实地调查研究活动。他们应该尽力搞清</w:t>
      </w:r>
      <w:r>
        <w:rPr>
          <w:rFonts w:eastAsia="楷体_GB2312" w:cs="宋体;SimSun" w:ascii="楷体_GB2312" w:hAnsi="楷体_GB2312"/>
          <w:color w:val="000000"/>
        </w:rPr>
        <w:t>(</w:t>
      </w:r>
      <w:r>
        <w:rPr>
          <w:rFonts w:ascii="楷体_GB2312" w:hAnsi="楷体_GB2312" w:cs="宋体;SimSun" w:eastAsia="楷体_GB2312"/>
          <w:color w:val="000000"/>
        </w:rPr>
        <w:t>因为看来他们并不清楚</w:t>
      </w:r>
      <w:r>
        <w:rPr>
          <w:rFonts w:eastAsia="楷体_GB2312" w:cs="宋体;SimSun" w:ascii="楷体_GB2312" w:hAnsi="楷体_GB2312"/>
          <w:color w:val="000000"/>
        </w:rPr>
        <w:t>)</w:t>
      </w:r>
      <w:r>
        <w:rPr>
          <w:rFonts w:ascii="楷体_GB2312" w:hAnsi="楷体_GB2312" w:cs="宋体;SimSun" w:eastAsia="楷体_GB2312"/>
          <w:color w:val="000000"/>
        </w:rPr>
        <w:t xml:space="preserve">其公司的市场规模、市场占有率以及它是否象达根所说的那样正在增加。通过调查颐容，他们就不难明白对他们公司的推销员应该如何评价以及如何与竞争对手相比较。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关于推销员的工资和佣金、贸易协会应该能够给他们提供一些有用的可供参考的信息。同时，公司的人事科也应该能够作出调查结论，对过去几年里离开公司的那些有本事的推销员进行深入的调查，以明确他们是否实际上都在他们找到的职业中有了更多的收入。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访问一些国外代理商和他们的顾客也应该作为实地调查的一部分内容。通过调查，也许会获得一些有价值的信息，特别是公司在发达国家中是否正在取得成功的信息。但是，如果公司果然是处于生产率趋于下降的工业体系中，不难猜想，公司正在从比较不发达的国家中取得良好的成绩。在那里，人们对老产品仍然有着强烈的需求。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科林和阿兰大概连和蔼可亲的达根也算在内似乎都不曾负起了解市场销售情况的责任来，因此他们或许难以得出制定一项适当的市场销售计划所需的答案。由此看来，科林应该委托一个外部咨询机构，帮助公司进行市场调查和制定销售方针。花这笔钱要比同意阿兰的使销售科增加</w:t>
      </w:r>
      <w:r>
        <w:rPr>
          <w:rFonts w:eastAsia="楷体_GB2312" w:cs="宋体;SimSun" w:ascii="楷体_GB2312" w:hAnsi="楷体_GB2312"/>
          <w:color w:val="000000"/>
        </w:rPr>
        <w:t>40</w:t>
      </w:r>
      <w:r>
        <w:rPr>
          <w:rFonts w:ascii="楷体_GB2312" w:hAnsi="楷体_GB2312" w:cs="宋体;SimSun" w:eastAsia="楷体_GB2312"/>
          <w:color w:val="000000"/>
        </w:rPr>
        <w:t xml:space="preserve">％开支的计划稳妥得多。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处方〕</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改善人际关系</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当市场情况调查清楚时，总经理科林不妨考虑任命达根为外地销售经理，直接负责销售人员的管理工作。因为达根与他们的关系融洽。假使那样的话，就匝该由阿兰负责制定销售政策，并与产品开发组一道研制更现代化的新产品，设计更好的广告和促销方案以及改进售后服务工作。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与此同时，科林应该送阿兰去接受一次短期培训，学习如何处理人际关系以及如何调动部下的积极性。他还应该说服阿兰不要把精力过多地放在销售人员的报表上，而应花更多的时间与他们一道出去作实地调查。 </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疑虑一经解除，科林需要解决的问题就不只是阿兰的那轻率面不成熟的计划了。他至少应该开始着手拟定一项适宜的、长远的经营规划，他还必须逐步拟定出与该规划有关的所有其它内容，并在实施过程中不断修正。只要正确地做好这些事情，那么，他就能管理得更好，他的公司就大有前途，而且他甚至还能象往常一样去享受那两个小时的美味午餐了。</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r>
    </w:p>
    <w:p>
      <w:pPr>
        <w:pStyle w:val="3"/>
        <w:spacing w:lineRule="exact" w:line="360"/>
        <w:ind w:firstLine="422"/>
        <w:rPr>
          <w:rFonts w:ascii="楷体_GB2312" w:hAnsi="楷体_GB2312" w:eastAsia="楷体_GB2312"/>
        </w:rPr>
      </w:pPr>
      <w:r>
        <w:rPr>
          <w:rFonts w:eastAsia="楷体_GB2312" w:ascii="楷体_GB2312" w:hAnsi="楷体_GB2312"/>
        </w:rPr>
        <w:t>11</w:t>
      </w:r>
      <w:r>
        <w:rPr>
          <w:rFonts w:ascii="楷体_GB2312" w:hAnsi="楷体_GB2312" w:eastAsia="楷体_GB2312"/>
        </w:rPr>
        <w:t>．重建成功销售团队的九个步骤</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现代企业管理发展的方向是集权与分治相结合，小组或团队日益成为半自治机构，销售部门的团队更是首当其冲，能否让顾客满意，能否达到销售指标成为评估销售团队的可衡量的具体标准。</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由于同时存在可比较的其他销售团队，每个销售团队组员和销售经理都面临巨大的压力。幸福的家庭都相似，而不幸的家庭则有不同的故事。落后的销售团队往往有多种造成目前困难局面的原因：队员经验不足，市场环境不好，产品定价太高等等。但这些落后的销售团队往往也都有共同的特点</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已经失去了对本团队的自信心。</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作为销售经理如何改造落后的销售团队，无疑是一个艰难的任务。重建销售团队往往是新上任的销售经理要面临的第一任务。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首先什么也别做</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当你首次接手一个士气低落的销售团队时，不要急于作任何决定。先花一些时间去了解该销售团队所处的环境，了解有关销售团队成员的基本情况，然后再考虑下一步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分析问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通常在这类销售团队的主要问题是销售员不再对自己有信心，他们有可能还未有过成功的经历，也没有在团队内树立起一个可以大家都引以为荣的代表人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也许有人会问：“一个销售经理不正是要去做这个代表人物吗？销售经理难道不应成为组员的模仿的对象吗？”销售经理当然应该是销售团队所有成员学习的对象，但是通过你自己的行为树立起的样板作用是远远不够的。因为通常销售员是把自己和同事进行比较。</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所以你应该确定手下的销售员中有哪些可以成为明星销售队员，作为其他销售队员的榜样？以及明星销售队员的哪些行为可以作为其他销售队员学习的内容。当其他所有的队员都开始向这些明星销售队员的工作标准学习时，原来看上去不怎么样的队员都可能创造出奇迹。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找到明星销售队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就如同在体育运动中一样，销售团队中需要明星销售队员作领跑。如果幸运的话，在已有的销售团队中可能就有一小部分成员能够起领跑作用，那么销售经理就可以和他们进行交流，使他们了解到他们成功工作方法对整个小组的重要性，而且能希望他们能够和其他的缺乏经验的销售队员分享这些经验。</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如果现有销售团队中还没有的成功的明星队员，那么就需要再招募一个新的有潜力的销售队员，来担任榜样作用。但被招募新队员需要了解自己的责任。你应该明确地要求该新队员完全按照你的要求去做事，并和你保持高度一致。当新进销售队员按你的工作标准取得了明显的成效，你的销售团队的士气和态度就会大振。因为他们有了一个成功的榜样。同时成功的榜样为他们树立了一面镜子，使得其他的销售员必须承担自己应付的责任。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不再容许平庸的销售表现</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在一个长期业绩不佳的销售团队里，表现不好的销售队员往往被允许保留得过且过的态度。你也许不愿意面对用新队员来替代这部分队员造成的混乱，也不想在销售团队内部引起矛盾。</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这是一个大错，你不能指望这些表现差的销售队员。相反，作为成功的销售经理必须要有一种面对现实的勇气，向那些表现不好的组员进行必要的指导和训练。你的责任是把让这部分队员自己做出一个艰难的选择：要么努力工作，提高自身素质以达到必要的标准，要么就请立即离开销售团队。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比员工辞职这一问题更严重的是员工已经不再努力工作但却继续在职。这里的问题是，你要经常确定：销售团队中是否有某些队员是你情愿没有招募的？如果有，那么赶快把这些销售人员做出上述选择。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确定工作标准</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你要向队员传达自己的工作要求。对每一个销售队员，不断的提高工作标准，这种标准应该包括销售人员的工作习惯，工作方式，工作成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比如工作习惯标准包括销售队员是否每天早上八点准时到办公室；工作行为标准包括是否每天最少拨</w:t>
      </w:r>
      <w:r>
        <w:rPr>
          <w:rFonts w:eastAsia="楷体_GB2312" w:cs="宋体;SimSun" w:ascii="楷体_GB2312" w:hAnsi="楷体_GB2312"/>
          <w:color w:val="000000"/>
        </w:rPr>
        <w:t>25</w:t>
      </w:r>
      <w:r>
        <w:rPr>
          <w:rFonts w:ascii="楷体_GB2312" w:hAnsi="楷体_GB2312" w:cs="宋体;SimSun" w:eastAsia="楷体_GB2312"/>
          <w:color w:val="000000"/>
        </w:rPr>
        <w:t>通销售电话；而工作成绩可能是一个有</w:t>
      </w:r>
      <w:r>
        <w:rPr>
          <w:rFonts w:eastAsia="楷体_GB2312" w:cs="宋体;SimSun" w:ascii="楷体_GB2312" w:hAnsi="楷体_GB2312"/>
          <w:color w:val="000000"/>
        </w:rPr>
        <w:t>7</w:t>
      </w:r>
      <w:r>
        <w:rPr>
          <w:rFonts w:ascii="楷体_GB2312" w:hAnsi="楷体_GB2312" w:cs="宋体;SimSun" w:eastAsia="楷体_GB2312"/>
          <w:color w:val="000000"/>
        </w:rPr>
        <w:t>到</w:t>
      </w:r>
      <w:r>
        <w:rPr>
          <w:rFonts w:eastAsia="楷体_GB2312" w:cs="宋体;SimSun" w:ascii="楷体_GB2312" w:hAnsi="楷体_GB2312"/>
          <w:color w:val="000000"/>
        </w:rPr>
        <w:t>9</w:t>
      </w:r>
      <w:r>
        <w:rPr>
          <w:rFonts w:ascii="楷体_GB2312" w:hAnsi="楷体_GB2312" w:cs="宋体;SimSun" w:eastAsia="楷体_GB2312"/>
          <w:color w:val="000000"/>
        </w:rPr>
        <w:t xml:space="preserve">个月销售经验的销售队员能否完成每月的销售定额。这种工作标准应该有两种：一种是较低标准或者说是保留工作标准。如果达不到这种标准，销售队员就可能被警告，如果下一季度仍达不到标准，就可能被剔除销售团队。另一种工作标准当然就是更高标准，作为奖励队员的依据。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剔除不能达标的业务人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在一个士气低落的销售团队，销售队员可能会对你的新措施表示怀疑，是否经理真的要贯彻这些措施？如果你剔除了一个销售队员，这就向其他的销售队员发出了一个清晰而明确的信号。那些工作标准必须得到贯彻。如果不落实这些标准，那么制定的工作标准就没有任何意义了。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销售队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你不能只从事案头工作，必须走出办公室，和销售队员一起工作。只有这样才能培养其自己的销售队员，才能了解到销售队员所面临的各种问题，所制定的工作标准才能有可行性。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在销售小组内部培养合作竞争</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在销售团队里要培养一种合作竞争的工作气氛，这种竞争应该鼓励队员为了实现团队的共同目标的前提下，开展内部竞争。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了解队员的需要</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每个销售队员都有自己独特的需要。你有必要了解销售队员的需要并帮助他们实现这些需要。你要与每个销售队员个别谈话：了解每一个人的一些真实想法，对公司有什么要求，该队员的过去等等。尽量把销售队员的个人需要和团队的目标联系起来。</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Heading3"/>
        <w:spacing w:lineRule="exact" w:line="360" w:before="240" w:after="240"/>
        <w:rPr>
          <w:rFonts w:ascii="楷体_GB2312" w:hAnsi="楷体_GB2312" w:eastAsia="楷体_GB2312"/>
        </w:rPr>
      </w:pPr>
      <w:r>
        <w:rPr>
          <w:rFonts w:ascii="楷体_GB2312" w:hAnsi="楷体_GB2312" w:eastAsia="楷体_GB2312"/>
        </w:rPr>
        <w:t>提升团队</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不论你是单一团队的领导者还是多个团队的管理人，团队管理工作都是你职权范围内一个重要的组成部分。在今日，集多重技术于一身的工作方法已经逐渐取代阶层式的、缺乏弹性的传统工作体制，团队合作因而很快就成为了一种很受欢迎的工作方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不论你是单一团队的领导者还是多个团队的管理人，团队管理工作都是你职权范围内一个重要的组成部分。在今日，集多重技术于一身的工作方法已经逐渐取代阶层式的、缺乏弹性的传统工作体制，团队合作因而很快就成为了一种很受欢迎的工作方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了达成计划所需的技巧、建立团队成员间的信任、激发团队最大的潜能等方面的知识，为你能专业化地管理好你的销售团队创造了有利条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外，还有个自我评估练习，使你能正确地评估自己的领导能力，并针对自己的不足加以改进。</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不论你是单一团队的领导者还是多个团队的管理人，团队管理工作都是你职权范围内一个重要的组成部分。在今日，集多重技术于一身的工作方法已经逐渐取代阶层式的、缺乏弹性的传统工作体制，团队合作因而很快就成为了一种很受欢迎的工作方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具备了达成计划所需的技巧、建立团队成员间的信任、激发团队最大的潜能等方面的知识，为你能专业化地管理好你的销售团队创造了有利条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外，还有个自我评估练习，使你能正确地评估自己的领导能力，并针对自己的不足加以改进。所需的技巧、建立团队成员间的信任、激发团队最大的潜能等方面的知识，为你能专业化地管理好你的销售团队创造了有利条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外，还有个自我评估练习，使你能正确地评估自己的领导能力，并针对自己的不足加以改进。团队要达到应有的效率，唯一的条件是每个成员都要学会集中力量。你必须了解团队的能力，以确保团队的成功。</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分析团队能力</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好领导者会将团队的人力资源发挥到最大效能。要做到这一点，你必须了解你的成员，了解他们在团队中的行为变化；了解在团队发展的各个阶段中，各人的反应和变化。</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鼓励团队合作</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人类是群体动物，这个个性可以在运动团队中发现到，运动团队中的各成员自觉地合作、志愿担负责任，以及支持有利团队整体的决定。要在工作环境中达成同样的合作行为，团队成员彼此间必须克服任何自我防卫的倾向，开放心胸。因此，应鼓励成员尽可能多地找时间聚在一起。人类是天生的群居动物，当逐渐熟悉各自的技能与能力后，一定会克服刚开始的疏离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了解团队的发展</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支团队在其生命周期中会成长并作阶段性地改变。发展的过程可分成四个阶段：形成、蕴酿、就序、运作。所有团队都会经过被拉在一起成立团队的初创阶段，这只是个暂时阶段，很快就会进入“蕴酿”阶段。在“蕴酿”阶段，成员间彼此都有不确定感及模糊感，有时候可能会具有攻击性。接着，如果有强而有力的领导，执行任务的方式能得到共识，此时也就进入了“有序”阶段，紧接着就是团队在计划的周期内尽全力运作的最后阶段</w:t>
      </w:r>
    </w:p>
    <w:p>
      <w:pPr>
        <w:pStyle w:val="Normal"/>
        <w:spacing w:lineRule="exact" w:line="360"/>
        <w:ind w:firstLine="435"/>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运作”阶段。</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运用管理策略</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管理风格千变成化，但是要成为管理的常胜军，提高团队效率，就要视你的管理风格是否能够适应不断发展变化的团队需求和能力。团队管理技巧从专制到自由，什么都有，然而，就算是最有包容心、最会分享权力的领导者，也必须有能力掌控团队。坚强的领导是团队合作、团结和有效的根基。</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创立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任何计划的形成阶段总是有些许的实验性，而团队是新主意的最佳实验场地。虽然每个实验都应以戒慎的心态来对待以求取成功的机会，但是其中最重要的部分是早期发现错误、早期改正，同时避免懊恼及相互责备的事情发生。实验失败时的处理方式是团队学习过程中的一部分，它在“形成至运作过程”部分有简要的叙述。记住在团队的不同发展阶段，解决方法应该有所不同。</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解决纷争</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团队生命周期中的“蕴酿”阶段，纷争可能会发生在：</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领导者和个别团队成员之间；</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领导者和整个团队之间；</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成员与成员之间。</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这些纷争可能是情绪上的、关于事实的、建设性的、破坏性的、论理的、公开的或压抑的。以理性及开诚布公代替情绪性的解决方法，尽力解决团队成员间的纷争。</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适应你的角色</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在团队的发展时期，管理者的角色一定会随之发生变化。在第一阶段，团队领导者主要扮演着组织团队的角色；团队安定下来后，角色即变成为顾问或解决问题者；当团队开始各就各位时，就需要启发性的领导以维持团队的动力；到了最后的运作阶段，则要成为一位辅助者，帮助团队向前推进。</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发展成员的角色</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不只是团队的性质会随着时间改变，当团队成员以其技能为基础在团队中发展时，他们的能力也会随着团队增长。成员在学习如何成为一位团队成员、如何解决问题以及如何成功地与他人合作的过程中，会慢慢地积累经验。你在团队发展的每一个阶段，都要设定具挑战性的目标、检讨工作方法以及要求团队再提升整体表现的成绩。</w:t>
      </w:r>
    </w:p>
    <w:p>
      <w:pPr>
        <w:pStyle w:val="Normal"/>
        <w:spacing w:lineRule="exact" w:line="360"/>
        <w:ind w:firstLine="437"/>
        <w:jc w:val="left"/>
        <w:rPr>
          <w:rFonts w:ascii="楷体_GB2312" w:hAnsi="楷体_GB2312" w:eastAsia="楷体_GB2312" w:cs="宋体;SimSun"/>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有效联系</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强而有力的沟通对于团队利益非常重要。自然发生的种种沟通是最有效的（譬如在轻松交谈中建立的沟通），但是这些沟通方式需要先进科学技术的补助。要注意选择最适合团队的沟通方式。</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确保易接近性</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内部如何沟通取决于团队的规模及成员办公的地点。最有效的沟通方式是非正式的直接交谈。有鉴于此，理想的状况是成员随时皆可轻易接近彼此，如果大家能在一起办公更好。倘若某些团队成员办公地点分开在外，应在所有办公地点之间建立有效的沟通管道，例如电话、传真、电子邮件或视讯设备，确保团队中各相关小组之间的对话管道畅通。</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沟通方式</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团队的沟通方式有许多种，无论是正式的还是非正式的，在机构内还是要机构外。其中包括：</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同事之间经常性的轻松谈话。这类沟通会形成非正式、遍及整个机构的“葡萄藤”沟通网；</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传统的沟通方法，如：备忘纸条、传单、信件、报告、布告栏、传真和电话；</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电子传讯方式，如：电子邮件、内联网络（公司内部网）、网际网路及公司用套装软件；</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远距视讯会议设备和视讯电话，可到达国际商业社会的任何角落。</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无论使用何种沟通系统，它们都只是起辅助作用，绝不能完全替代面对面的会谈。</w:t>
      </w:r>
    </w:p>
    <w:p>
      <w:pPr>
        <w:pStyle w:val="Normal"/>
        <w:spacing w:lineRule="exact" w:line="360"/>
        <w:ind w:left="420"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择沟通方式</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任何机构都会同时具有多种沟通模式。你不可能阻止“葡萄藤”沟通网的建立，它确实是沟通方式中较快、较有效率的一种。也正因如此，可以通过与每位同事建立社交联系，来运用“葡萄藤”沟通网。如果你须尽快与你的团队或整个机构联系，可利用电子通讯科技，如电子邮件。利用远距视讯通讯科技的团队工作方式，比较接近真实情况中合作的、非正式的风格，因为你可以在会谈中看到对方的反应。如果团队散布的地方离彼此都有一段距离，可试用这种方式。记住传统的沟通方法仍占有一席之地，如：备忘纸条与公布栏。任何人都可利用公布栏分享个人尚未得知的信息。</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召开团队会议</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会议开得是否有效率是考验领导能力的一个主要方面。要让会议开得有成效，关键在于每个与会者主动积极的参与。因此，要确定每位参加者皆了解每次会议的目的和会议对他们的期望。</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实现你的目标</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每次会议都应有明确目标，让与会者就此目标交流信息和意见，以求达成目标。谨慎决定每次会议的目的，譬如：会议是要计划未来的行动还是讨论晋用新人的人事案呢？拟出议程并列出所有须讨论的要点，同时在开会前分发给各与会者，让他们有时间想想参加这个会议的目的，也可以让他们事前整理思绪准备发言。开会时应引导但不主导讨论，制定清晰的目标，以达到团队的共识。</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考虑频率</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每两个礼拜至少召开一次团队进展会议，这么做才可使每个成员清楚整个团体计划和期限，而且也可藉此保持沟通管道的畅通。其他形式的会议，例如：机密的一对一会议、焦点小组会议、集思广益会议和汇报会议，都是为解决或讨论特定问题而开的，它们仅在必要时才召开。</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控制会议节奏</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开会时利用事先准备的议程控制你自己的节奏。将议程上的议题分类，避免重复，接着分配每个议题的讨论时间并严格执行。要求会前先作好准备以节约时间。利落地开始会议并保持会议进行的速度，议程时间在七十五分种以内为宜，超过这个时间长度与会者的注意力会渐失。鼓励每个人发言，且言谈要简洁有力并与会议主题相关。会议开得越活泼，产生的意见越有创意。</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根据会议目的选择会议类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团队会议</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定期召开的会议，向整个团队报告最新状况。它是团队工作不可或缺的会议；让每个人知晓团队中其他成员的工作进度；会议进行的方式由团队领导者视何种讨论形式有效而自由地作出决定。</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焦点小组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由具特定专业知识的次级团体召开的会议。因所有与会者都了解面临的问题，所以可有效解决问题，并从专业的角度探讨问题；因与会者皆是专家，所以无需会议主席。</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改进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由次级团体定期召开、报告最新进度的会议。于一天或一周的开始设定议程；每隔固定的一段时间重新审视并修改议程；团队领导者紧凑地控制会议时间，以求时间的最大效用。</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一对一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两人之间的私人会议。可以是正式的，也可以是非正式的；可涵盖任何个人或与工作有关的题目，包括不适作记录的机密事项。</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集思广益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为研讨工作方式召开的团体会议。检验和改进工作方式入进度；包括全队参与的自由讨论；讨论出快速、实际、有效的解决问题的方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汇报会议</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开会宣布特定的信息。向成员散布信息；会议由信息提供者主持；团队领导者扮演证实信息的主要检视者。</w:t>
      </w:r>
    </w:p>
    <w:p>
      <w:pPr>
        <w:pStyle w:val="Normal"/>
        <w:spacing w:lineRule="exact" w:line="360"/>
        <w:ind w:firstLine="420"/>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建立团队人际网</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不论目标为何，每一个团队的成功在很大的程度上都须依靠良好的人际网。充分利用机构内与机构外的、正式及非正式的人际关系，给团队提供有价值的支持。</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了解支持所需</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所有团队建立人际网时都须包含地位重要的朋友。在机构的最高层里，人际网须包含决策者（例如：总裁）、重量级人物（这些人的话资深管理人较会听从）、一位或一位以上的参与者（他们的任务视团队的表现而定），以及一位核准者（他可对推动工作进程中须申报的事项作正式的许可）。记住在机构内外建立可提升团队工作效率的人际关系。</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找位团队“大佬”</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一位可当团队“大佬”的人物通常都是德高望重的人士，他或从机构内部或外部发挥作用，他不能出任四个主要角色中的任一角色（决策者、重量级人物、参与者和核准者）。团队起步时如遇困难或是往后发生危机时，就必须向你的“大佬”求助，请求他发挥影响力影响四个主要角色。“大佬”的作用在于解开僵局或防止冲突的发生。团队的生命周期倘若缺少这样一位值得尊敬信赖的顾问，推动工作会艰难许多。</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解除工作中的问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公司传统的僵化制度会阻碍团队工作的成功。了解公司有哪些规则、规定和程序会造成团队工作和延误和困难。向你的“大佬”和在资深管理人之间建立的人际网求助，以便打通机构内有碍团队决策与行动的关卡。这类盟友能够影响呆板保守的同事，加速审核批准的程序。</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处理“找麻烦”的问题人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注意人的因素：局外人引起的团队问题同样不可小看。工作压力、保守主义、妒忌自我保护主义或固执等等因素，都可以驱使一位局外人处心积虑破坏团队的效率。虽然许多这类情形可以用非正式的手段解决，但是如果能够的话，一定要避免正面冲突。请求重量级人士、决策者或团队“大佬”出面私下化解棘手的情况。如果制造麻烦者不听劝阻继续捣乱，只好向资深管理人反应，以解决纷争。</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重视外围信息</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没有任何人，也没有任何团队可孤立存在。团队、机构的其他部门及外部支援之间的双向信息流通，对团队工作效率有重要的影响。记住缺乏开放的沟通有碍团队的合作、团结。</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来自内部的沟通</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的自然倾向，也就是它天生的优点</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凝聚力，会逐渐变成一个缺点：团队可能变得本位主义，封闭自己和信息，不与外界沟通。如果在可以独立完成工作的地方，这个弱点可能不要紧。但是，绝大多数的团队对于机构其他部门及功能，都一定会有某种程度上的依赖，譬如：需要电脑信息等后勤支援，或是需要专家协助。</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保持接触</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准备一张其他部门和机构外重要人物的联络表，确定每位需要知道特定信息的人都包含在内。经常更新及完善这张表，因为团队生命周期中不同的阶段需要不同的人才和专业。应用各式各样的传讯媒介保持团队成员以及成员与支持系统间的联系，譬如：备忘纸条、传真、书信、电子邮件、视讯通讯系统或公司用套装软件</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从电子邮件到完整的网路系统都包括在内。</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避免重复</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大机构中角色重复是一个严重的问题。例如，两个由不同部门为了不同目标而发起的计划，就极有可能出现重复。要避免这种浪费资源的情形发生，可以事先传阅有关团队各项功能的简报，让相关人士对其有所了解。倘若传阅得到证实，则计划重复部分很快会被发觉出来。在某些情形下，各自分开的计划可经由两股力量合流获益；或者，倘若计划皆已完成，将两项计划的成果联结起来亦可能产生建设性的效果。</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滚雪球式的信息传递</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滚雪球式的信息传递是一种普遍采用的传讯方法。利用这种方法，总裁向执行委员会作简报，执委会再向部门负责人宣达，如此一直向下传递。层级越多，信息遭扭曲的可能性也就越大。就算信息未遭扭曲，因个人理解与认知的不同也极可能偏离原意，这会模糊团队的目标及阻碍其效率。召开一次大型会议替代多次小会议，可避免这种情形发生，如有必要时，可向上回馈一致认同的信息。</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创意性思考</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没有新建议，团队工作不可能获得突破，没有突破也就无法成功地完成任务。创意性思考是团队成员共同承担的责任，所有成员都应参与。通过多训练、多练习可以培养团队进行创意性思考。</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鼓励创造力</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许多人的思考模式会受到自己的经验及个性所束缚。要解放他们的创造力，你就不能充许自己或你的团队成员简单化地分成有创意的或无创意的类型。每个人都有能力想或培养出有创意的东西。要鼓励成员提供有创意的意见，可以硬性要求他们出席适当的会议，并要求他们于会前准备一些意见。这样每个人都能扮演提供创意的角色。也可告诉成员们提供创意是团体活动，每个人都有责任。对于不同的看法和意见要抱欢迎的态度，遇到争论则要加以引导以达成共识。</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激发新意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脑力激发会议的目的是产生出尽可能多的意见（不管意见是多么的离谱）。这类会议被用来讨论许多议题，从找到销售产品的新方法到制订新的薪资制度等。脑力激发会议需要一位领导者，也需要一些组织工作，因为，每一次会议都没有一定的结束时间，但是当领导者看到大家显出疲倦时，应暂停休息一下。所有的创意都应记录在活动挂图上或写在记事板上，让每个人都可以看到。之后，剔除掉不适用的，将剩下的可行的意见写成一张短表，利用它用为下次会议的议程，以讨论并找出最佳的意见和行动方案。</w:t>
      </w:r>
    </w:p>
    <w:p>
      <w:pPr>
        <w:pStyle w:val="Normal"/>
        <w:spacing w:lineRule="exact" w:line="360"/>
        <w:ind w:firstLine="436"/>
        <w:jc w:val="left"/>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处理问题</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团队成员不仅能解决问题，也能制造问题。须重视建立团队成员间的忠诚，这样才能在问题侵蚀整个团队前被发觉并加以处理。无论是人事、工作问题，还是程序上的问题，都是如此。</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员间的人事问题应以建设性的方式处理，没有确定问题的真正原因之前就作出反应是不明智的。团队将会不断地要面对困难，应避免形成“怪罪文化”，否则团队精神将受到损伤。</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潜移默化灌输团队精神</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无法明确说明什么是团队精神，但我们能够用许多的方法去进行培养：</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让成员知道为什么他们会被选中担任特殊任务；</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设立一个共同的目的和各项特定目标，以挑战团队的能力；</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鼓励团队培养良好的沟通关系，而且该嘉奖的地方，绝不吝于奖励；</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要求团队提供建议，同时一下要让大家看到建议受到重视并付诸行动；</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拨出时间详细回应团队提出的报告和信息。</w:t>
      </w:r>
    </w:p>
    <w:p>
      <w:pPr>
        <w:pStyle w:val="Normal"/>
        <w:spacing w:lineRule="exact" w:line="360"/>
        <w:ind w:left="420"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找出问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所有团队在推动工作时都会有潜伏的困难。你要求成员们团结一致，但是他们可能彼此不合或不认同团队的方向。向他们提问以确定问题是仅局限在一两个人身上，还是一个普遍不满的征象。倘若整个团队的士气皆是不满，并且因而损害到团队的工作，那你除了重新考虑策略、团队的组织架构及团队成员这个方法外，别无其他选择。</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 xml:space="preserve">与成员谈话 </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旦发现问题，领导者不可避免的一项重要工作就是与牵涉在内的成员谈话。不言而喻，这是一件倾听的工作，让他们告诉你他们如何看待正在发生的问题。在此同时，运用你先前对他们的了解和会议中的观察去判断他们的态度和观念。他们所说的，可能和所做的及心里所想的不一样。是否有所隐瞒？内心深处藏有感情和信息吗？他们的反应会告诉你他们对团队及团队目标的使命感是否坚强。如果是“是”，他们一定也和你一样衷心希望找出问题的症结并加以解决，而且会很高兴和你合作；如果反应是怪罪他人，一味为己辩解，你就应该正视并质疑这种防卫性的反应。</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处理问题成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与引起问题的成员谈完在之后，可能还有一些后续动作须做，那就是要保持积极乐观的态度，寻找共同的立足点重新建立关系。想想团队任务角色分界是否暧昧并已造成责任重叠？工作量是公平分配还是有某些人觉得工作负担太重、压力过大？上述两种情况中的不利面如有出现，就必须重新考虑工作量的分担。试着找到解决问题的方法，但需记住仅在适当时机才开始行动。倘若所有该帮的都做了，而问题成员的问题仍存在，你必须将他排除于团队之外。</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处理冲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员间正面的人际关系冲突会迅速扩大为整个团队的问题。一有这类问题发生应马上处理。让一或二位成员有机会从容不迫地告诉你，冲突的根源是什么，接着找出化解的方法。引发冲突的有多少人？里头是否藏有破坏份子？找他们个别谈话。团队分裂了吗？如果是“是”，要求有争端的双方必须停止冲突。是你的管理有错吗？如果是“是”，与成员谈谈看有什么地方可以改进。做这些动作的目的是为了改善团队工作情况，并非举办“批斗大会”。未找到大家一致同意的解决方法前，绝不能懈怠。</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将问题用日志记载下来</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视解决与工作有关的问题为团队学习及进步的机会。将问题载入日志中，并允许所有成员阅读，以便他们可以从中学到一些经验。将解决问题的任务交付给一个人，并给他所需的权力及资源。要求他拟定行动计划、定期提交进度报告。将这些报告载入日志中，留心任何一个问题及其最终的解决方式。</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8</w:t>
      </w:r>
      <w:r>
        <w:rPr>
          <w:rFonts w:ascii="楷体_GB2312" w:hAnsi="楷体_GB2312" w:cs="宋体;SimSun" w:eastAsia="楷体_GB2312"/>
          <w:b/>
          <w:bCs/>
          <w:color w:val="000000"/>
        </w:rPr>
        <w:t>．提升团队表现</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任何有系统地提升表现的变革都必须挑战现行的工作方式。追求改善的团队需要学会自行设计改善方案、处理问题、协议解决方法以及自信地执行自己的决策。</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作为一个课题，销售队伍的动力问题引起了人们的广泛关注。这主要归因于其他管理领域的心理学家的辛勤工作。尽管“动力”这个名词被到处引用，却很少有人真正理解它的涵义。现在，人们已普遍认识到，要想取得预想效果，仅给予某人以一定的头衔和一间办公室是不够的。人们都承认，高效率的领导体制不仅取决于管理人员，同样也取决于其下属人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尽管不可否认这种讨论的目的，但没有必要对销售队伍的动力问题作更详细的讨论，值得简略一提的是一些有助于销售队伍管理效率的重要因素。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如果一个销售经理的工作是增进他的销售员们的工作成绩，并且这些措施是增加刺激性措施和减少非刺激性措施的结果，那么，只要我们增加更多的刺激性措施，减少更多的非刺激性措施，工作将会做得更好。自然，刺激性措施和非刺激性措施是同一事物的两个不同方面，就象一枚硬币的正反面一样。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研究表明，影响销售队伍的一个重要因素是一种从事有价值的工作的感觉。换句话说，是想得到赏识的欲望，是对枯燥和单调的躲避，是对工作的自我陶醉，没有恐惧和焦虑以及献身有价值事业的感觉。所有这些都应归于对工作的美化。 </w:t>
      </w:r>
    </w:p>
    <w:p>
      <w:pPr>
        <w:pStyle w:val="Normal"/>
        <w:spacing w:lineRule="exact" w:line="360"/>
        <w:jc w:val="left"/>
        <w:rPr>
          <w:rFonts w:ascii="楷体_GB2312" w:hAnsi="楷体_GB2312" w:eastAsia="楷体_GB2312" w:cs="宋体;SimSun"/>
          <w:color w:val="000000"/>
        </w:rPr>
      </w:pPr>
      <w:r>
        <w:rPr>
          <w:rFonts w:ascii="楷体_GB2312" w:hAnsi="楷体_GB2312" w:cs="宋体;SimSun" w:eastAsia="楷体_GB2312"/>
          <w:color w:val="000000"/>
        </w:rPr>
        <w:t>在美国，曾做过一项很著名的研究工作，将公司销售额最高的</w:t>
      </w:r>
      <w:r>
        <w:rPr>
          <w:rFonts w:eastAsia="楷体_GB2312" w:cs="宋体;SimSun" w:ascii="楷体_GB2312" w:hAnsi="楷体_GB2312"/>
          <w:color w:val="000000"/>
        </w:rPr>
        <w:t>20</w:t>
      </w:r>
      <w:r>
        <w:rPr>
          <w:rFonts w:ascii="楷体_GB2312" w:hAnsi="楷体_GB2312" w:cs="宋体;SimSun" w:eastAsia="楷体_GB2312"/>
          <w:color w:val="000000"/>
        </w:rPr>
        <w:t>个单位与最低的</w:t>
      </w:r>
      <w:r>
        <w:rPr>
          <w:rFonts w:eastAsia="楷体_GB2312" w:cs="宋体;SimSun" w:ascii="楷体_GB2312" w:hAnsi="楷体_GB2312"/>
          <w:color w:val="000000"/>
        </w:rPr>
        <w:t>20</w:t>
      </w:r>
      <w:r>
        <w:rPr>
          <w:rFonts w:ascii="楷体_GB2312" w:hAnsi="楷体_GB2312" w:cs="宋体;SimSun" w:eastAsia="楷体_GB2312"/>
          <w:color w:val="000000"/>
        </w:rPr>
        <w:t>个单位进行比较。分析表明，上文提到的诸因素是公司成功的决定因素。而其中，报酬一直是动力中一个最重要的决定因素。没有必要指出这意味着支付最多的钱。很清楚，除非某公司有一些很有意义的非财务刺激措施，即便如此，如果报酬不是很优厚的话，人们也不可能呆在这个公司。</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要拟定一个报酬补偿方案</w:t>
      </w:r>
      <w:r>
        <w:rPr>
          <w:rFonts w:eastAsia="楷体_GB2312" w:cs="宋体;SimSun" w:ascii="楷体_GB2312" w:hAnsi="楷体_GB2312"/>
          <w:color w:val="000000"/>
        </w:rPr>
        <w:t>(</w:t>
      </w:r>
      <w:r>
        <w:rPr>
          <w:rFonts w:ascii="楷体_GB2312" w:hAnsi="楷体_GB2312" w:cs="宋体;SimSun" w:eastAsia="楷体_GB2312"/>
          <w:color w:val="000000"/>
        </w:rPr>
        <w:t>这包括基本工资，再加上一切额外劳动的因素，如奖金、手续费等</w:t>
      </w:r>
      <w:r>
        <w:rPr>
          <w:rFonts w:eastAsia="楷体_GB2312" w:cs="宋体;SimSun" w:ascii="楷体_GB2312" w:hAnsi="楷体_GB2312"/>
          <w:color w:val="000000"/>
        </w:rPr>
        <w:t>)</w:t>
      </w:r>
      <w:r>
        <w:rPr>
          <w:rFonts w:ascii="楷体_GB2312" w:hAnsi="楷体_GB2312" w:cs="宋体;SimSun" w:eastAsia="楷体_GB2312"/>
          <w:color w:val="000000"/>
        </w:rPr>
        <w:t xml:space="preserve">，须考虑以下诸目标：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吸引并保留住高效率的推销员；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保持竞争力；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根据工作能力给以奖励；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提供一种有保障的收入并附加以有规则的个人工资增长率；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发掘刺激个人推销的措施；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鼓励协作；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鼓励推销员做除推销之外的必要的工作；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作为一种达到销售目的的手段，保证管理人员能公平地管理并调整报酬水平。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总之，销售队伍是市场营销组合中一个重要而耗资的因素，与市场营销管理的其他领域一样，对它的管理也应一视同仁。如果把从经验中得来的直觉与根据上述观点而得来的思维逻辑框架结合起来，我们就能得出这一结论。</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了解计划</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好团队中的成员与工作的关系是“拥有”</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他们有责任去找出最佳工作方法，以达到最佳表现标准。以一支采用了这种管理方式的制造团队为例：团队成员皆具备多项技能，充分了解每个成员的角色，可随时代理他人完成任务。 种工作弹性可强化每一个团队。团队成员可藉研究他人的工作进展学习到更多的经验及知识。因此，要追踪整个计划的每个工作过程，以获得对任务整体、你的角色及其他团队角色进一步的了解，同时亦有助于找出提升表现的方法、预知提升后可能获得的成效。</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改良制度</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日本人改善经营管理方式的技巧是：相信团队及其成员能藉着可量化及优质的进步而不断地提高其工作质量。即使在退货比率上一个小小的降幅，亦可代表许多进步的意义，例如生产成本的大幅降低。应让团队负起完成任务的全部责任，如此他们才以找出问题、分析根本原因和改善情况（如有必要，也许须引进外围专家的帮助），进而推动改善工作。不过推动改善工作最重要的条件则是避免问题再度发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维持工作方法的新鲜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当团队发展起来，运作逐渐安定上轨道后，工作行为经常会掉入窠臼，思考方式也会群体化，失去个人的特色。要避免让情况僵化到无法改革的地步。为了不断的进步，一定要经常对团队习惯的工作方法及看法提出挑战及质疑。例如：如何提升团队的表现？是否忽视了任何可改善的地方？团队需要注入新的血液吗？产品的市场竞争力仍很强吗？</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9</w:t>
      </w:r>
      <w:r>
        <w:rPr>
          <w:rFonts w:ascii="楷体_GB2312" w:hAnsi="楷体_GB2312" w:cs="宋体;SimSun" w:eastAsia="楷体_GB2312"/>
          <w:b/>
          <w:bCs/>
          <w:color w:val="000000"/>
        </w:rPr>
        <w:t>．自我评估领导能力</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领导团队是个多面向的程序， 可从以下自我评估的题目中看出来。倘若你正领导一支团队，这些题目可以测验你的领导品质及管理能力；倘若你是团队中的一员，亦可测验自己的领导潜能。要诚实地回答问题。如果你的回答是“从不”，请选择</w:t>
      </w:r>
      <w:r>
        <w:rPr>
          <w:rFonts w:eastAsia="楷体_GB2312" w:cs="宋体;SimSun" w:ascii="楷体_GB2312" w:hAnsi="楷体_GB2312"/>
          <w:color w:val="000000"/>
        </w:rPr>
        <w:t>a</w:t>
      </w:r>
      <w:r>
        <w:rPr>
          <w:rFonts w:ascii="楷体_GB2312" w:hAnsi="楷体_GB2312" w:cs="宋体;SimSun" w:eastAsia="楷体_GB2312"/>
          <w:color w:val="000000"/>
        </w:rPr>
        <w:t>；如果你的回答是“总是”，请选择</w:t>
      </w:r>
      <w:r>
        <w:rPr>
          <w:rFonts w:eastAsia="楷体_GB2312" w:cs="宋体;SimSun" w:ascii="楷体_GB2312" w:hAnsi="楷体_GB2312"/>
          <w:color w:val="000000"/>
        </w:rPr>
        <w:t>d</w:t>
      </w:r>
      <w:r>
        <w:rPr>
          <w:rFonts w:ascii="楷体_GB2312" w:hAnsi="楷体_GB2312" w:cs="宋体;SimSun" w:eastAsia="楷体_GB2312"/>
          <w:color w:val="000000"/>
        </w:rPr>
        <w:t>，以此类推。将得分相加并对照“分析”看你的得分情况。根据你的答案找出最需要改进的地方。</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项：</w:t>
      </w:r>
      <w:r>
        <w:rPr>
          <w:rFonts w:eastAsia="楷体_GB2312" w:cs="宋体;SimSun" w:ascii="楷体_GB2312" w:hAnsi="楷体_GB2312"/>
          <w:color w:val="000000"/>
        </w:rPr>
        <w:t>a</w:t>
      </w:r>
      <w:r>
        <w:rPr>
          <w:rFonts w:ascii="楷体_GB2312" w:hAnsi="楷体_GB2312" w:cs="宋体;SimSun" w:eastAsia="楷体_GB2312"/>
          <w:color w:val="000000"/>
        </w:rPr>
        <w:t>、从不；</w:t>
      </w:r>
      <w:r>
        <w:rPr>
          <w:rFonts w:eastAsia="楷体_GB2312" w:cs="宋体;SimSun" w:ascii="楷体_GB2312" w:hAnsi="楷体_GB2312"/>
          <w:color w:val="000000"/>
        </w:rPr>
        <w:t>b</w:t>
      </w:r>
      <w:r>
        <w:rPr>
          <w:rFonts w:ascii="楷体_GB2312" w:hAnsi="楷体_GB2312" w:cs="宋体;SimSun" w:eastAsia="楷体_GB2312"/>
          <w:color w:val="000000"/>
        </w:rPr>
        <w:t>、偶尔；</w:t>
      </w:r>
      <w:r>
        <w:rPr>
          <w:rFonts w:eastAsia="楷体_GB2312" w:cs="宋体;SimSun" w:ascii="楷体_GB2312" w:hAnsi="楷体_GB2312"/>
          <w:color w:val="000000"/>
        </w:rPr>
        <w:t>c</w:t>
      </w:r>
      <w:r>
        <w:rPr>
          <w:rFonts w:ascii="楷体_GB2312" w:hAnsi="楷体_GB2312" w:cs="宋体;SimSun" w:eastAsia="楷体_GB2312"/>
          <w:color w:val="000000"/>
        </w:rPr>
        <w:t>、经常；</w:t>
      </w:r>
      <w:r>
        <w:rPr>
          <w:rFonts w:eastAsia="楷体_GB2312" w:cs="宋体;SimSun" w:ascii="楷体_GB2312" w:hAnsi="楷体_GB2312"/>
          <w:color w:val="000000"/>
        </w:rPr>
        <w:t>d</w:t>
      </w:r>
      <w:r>
        <w:rPr>
          <w:rFonts w:ascii="楷体_GB2312" w:hAnsi="楷体_GB2312" w:cs="宋体;SimSun" w:eastAsia="楷体_GB2312"/>
          <w:color w:val="000000"/>
        </w:rPr>
        <w:t>、总是。</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与其他成员他享领导的角色。</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鼓励团队成员为他们自己设定真正可全心投入的工作。</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与国内外顾客会面，以确定他们满意团队的服务。</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和团队常有社交活动，以建立团队精神，交换意见。</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在该奖励时我一定给予成员奖励；但是需要批评时我也毫不迟疑。</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有一支幕僚团队，可向他们咨询团队的工作进程。</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给予团队及其成员严谨的目标，并时常与他们进行沟通。</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与团队“大佬”保持联系，以维持外部关系的顺畅。</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尽力向团队成员表示自己对他们绝对信任。</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会解释为什么不要用某位成员提出的解决问题的方案。</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倘若团队成员可以胜任整个任务，我会让团队负上全部的责任。</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允许团队对影响其利益的决策拥有发言权。</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会问团队成员对现行的工作方式有什么看法。</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找寻团队中每一个问题的最根本原因。</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谨慎地改变管理风格以适应改变的需要。</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鼓励团队成员来找我谈任何问题。</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事先计划好团队会议，并总能提供行动议程。</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利用各种可用的方法与团队成员沟通。</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将所获得的一切信息（假如不涉及机密事件），全部向团队成员公布。</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尽力在团队等级制度中除去没有必要的层次。</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向“大佬”及其他地位高的人咨询，以便团队工作的顺利进行。</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鼓励团队成员以创新的方法去思考问题。</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召开脑力激发会议促使团队产生有创意的想法。</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经常检测团队精神及成员工作士气。</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视解决问题不为不断改进的机会。</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消除团队中因责任重叠引起的冲突。</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坚定地站在团队前带领团队以激励士气。</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一旦人事方面的问题发生，我立即对它进行处理。</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总是用日志记下改善工作方式的办法。</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待成员从宽，待事从严。</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追踪个别团队成员的工作计划进度。</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寻求所有可持续改进工作方法的机会。</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分析：现在你已做完自我评估。请加出总分，阅读相应的评分标准，核对你的能力。无论你取得何等程度的成功，必须记住，总还有有待改进的余地。找出你的薄弱之处并参考本篇有关内容，找到具体建议与提示，以助你建立及完善领导团队的技巧。</w:t>
      </w:r>
    </w:p>
    <w:p>
      <w:pPr>
        <w:pStyle w:val="Normal"/>
        <w:spacing w:lineRule="exact" w:line="360"/>
        <w:jc w:val="left"/>
        <w:rPr/>
      </w:pPr>
      <w:r>
        <w:rPr>
          <w:rFonts w:eastAsia="楷体_GB2312" w:cs="楷体_GB2312" w:ascii="楷体_GB2312" w:hAnsi="楷体_GB2312"/>
          <w:color w:val="000000"/>
        </w:rPr>
        <w:t xml:space="preserve">   </w:t>
      </w: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32-63</w:t>
      </w:r>
      <w:r>
        <w:rPr>
          <w:rFonts w:ascii="楷体_GB2312" w:hAnsi="楷体_GB2312" w:cs="宋体;SimSun" w:eastAsia="楷体_GB2312"/>
          <w:b/>
          <w:bCs/>
          <w:color w:val="000000"/>
        </w:rPr>
        <w:t>：</w:t>
      </w:r>
      <w:r>
        <w:rPr>
          <w:rFonts w:ascii="楷体_GB2312" w:hAnsi="楷体_GB2312" w:cs="宋体;SimSun" w:eastAsia="楷体_GB2312"/>
          <w:color w:val="000000"/>
        </w:rPr>
        <w:t>你没有跟上改变的节奏；要寻找最新管理风格的方法。</w:t>
      </w:r>
    </w:p>
    <w:p>
      <w:pPr>
        <w:pStyle w:val="Normal"/>
        <w:spacing w:lineRule="exact" w:line="360"/>
        <w:jc w:val="left"/>
        <w:rPr/>
      </w:pPr>
      <w:r>
        <w:rPr>
          <w:rFonts w:eastAsia="楷体_GB2312" w:cs="楷体_GB2312" w:ascii="楷体_GB2312" w:hAnsi="楷体_GB2312"/>
          <w:color w:val="000000"/>
        </w:rPr>
        <w:t xml:space="preserve">   </w:t>
      </w: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64-95</w:t>
      </w:r>
      <w:r>
        <w:rPr>
          <w:rFonts w:ascii="楷体_GB2312" w:hAnsi="楷体_GB2312" w:cs="宋体;SimSun" w:eastAsia="楷体_GB2312"/>
          <w:b/>
          <w:bCs/>
          <w:color w:val="000000"/>
        </w:rPr>
        <w:t>：</w:t>
      </w:r>
      <w:r>
        <w:rPr>
          <w:rFonts w:ascii="楷体_GB2312" w:hAnsi="楷体_GB2312" w:cs="宋体;SimSun" w:eastAsia="楷体_GB2312"/>
          <w:color w:val="000000"/>
        </w:rPr>
        <w:t>你有一定的领导能力，但仍应集中精力克服弱点。</w:t>
      </w:r>
    </w:p>
    <w:p>
      <w:pPr>
        <w:pStyle w:val="Normal"/>
        <w:spacing w:lineRule="exact" w:line="360"/>
        <w:ind w:firstLine="405"/>
        <w:jc w:val="left"/>
        <w:rPr/>
      </w:pPr>
      <w:r>
        <w:rPr>
          <w:rFonts w:eastAsia="楷体_GB2312" w:cs="宋体;SimSun" w:ascii="楷体_GB2312" w:hAnsi="楷体_GB2312"/>
          <w:b/>
          <w:bCs/>
          <w:color w:val="000000"/>
        </w:rPr>
        <w:t>96-128</w:t>
      </w:r>
      <w:r>
        <w:rPr>
          <w:rFonts w:ascii="楷体_GB2312" w:hAnsi="楷体_GB2312" w:cs="宋体;SimSun" w:eastAsia="楷体_GB2312"/>
          <w:b/>
          <w:bCs/>
          <w:color w:val="000000"/>
        </w:rPr>
        <w:t>：</w:t>
      </w:r>
      <w:r>
        <w:rPr>
          <w:rFonts w:ascii="楷体_GB2312" w:hAnsi="楷体_GB2312" w:cs="宋体;SimSun" w:eastAsia="楷体_GB2312"/>
          <w:color w:val="000000"/>
        </w:rPr>
        <w:t>你的表现非常优秀，千万不可自满而怠于更上一层楼。</w:t>
      </w:r>
    </w:p>
    <w:p>
      <w:pPr>
        <w:pStyle w:val="Normal"/>
        <w:spacing w:lineRule="exact" w:line="360"/>
        <w:ind w:firstLine="405"/>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05"/>
        <w:jc w:val="left"/>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150495</wp:posOffset>
                </wp:positionV>
                <wp:extent cx="48094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4809490" cy="1494790"/>
                        </a:xfrm>
                        <a:prstGeom prst="rect"/>
                        <a:solidFill>
                          <a:srgbClr val="DDDDDD"/>
                        </a:solidFill>
                        <a:ln w="9525">
                          <a:solidFill>
                            <a:srgbClr val="000000"/>
                          </a:solidFill>
                        </a:ln>
                      </wps:spPr>
                      <wps:txbx>
                        <w:txbxContent>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思考题：</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你认为销售人员最重要的品质是什么？</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销售人员最需要那些方面的培训？</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根据你公司的情况，你认为销售人员有必要每天写日报告吗？</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117.7pt;mso-wrap-distance-left:9.05pt;mso-wrap-distance-right:9.05pt;mso-wrap-distance-top:0pt;mso-wrap-distance-bottom:0pt;margin-top:11.85pt;mso-position-vertical-relative:text;margin-left:17.65pt;mso-position-horizontal-relative:text">
                <v:textbox>
                  <w:txbxContent>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思考题：</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你认为销售人员最重要的品质是什么？</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销售人员最需要那些方面的培训？</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根据你公司的情况，你认为销售人员有必要每天写日报告吗？</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square"/>
              </v:rect>
            </w:pict>
          </mc:Fallback>
        </mc:AlternateContent>
      </w:r>
    </w:p>
    <w:p>
      <w:pPr>
        <w:pStyle w:val="Heading2"/>
        <w:spacing w:lineRule="exact" w:line="360" w:before="260" w:after="260"/>
        <w:jc w:val="both"/>
        <w:rPr>
          <w:rFonts w:ascii="楷体_GB2312" w:hAnsi="楷体_GB2312" w:eastAsia="楷体_GB2312" w:cs="宋体;SimSun"/>
          <w:color w:val="000000"/>
        </w:rPr>
      </w:pPr>
      <w:r>
        <w:rPr>
          <w:rFonts w:eastAsia="楷体_GB2312" w:cs="宋体;SimSun" w:ascii="楷体_GB2312" w:hAnsi="楷体_GB2312"/>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成功在线网：</w:t>
    </w:r>
    <w:r>
      <w:rPr/>
      <w:t>http://www.ssol.n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rPr>
        <w:rFonts w:ascii="Times New Roman" w:hAnsi="Times New Roman" w:cs="Times New Roman"/>
        <w:sz w:val="21"/>
      </w:rPr>
    </w:pPr>
    <w:r>
      <w:rPr>
        <w:rFonts w:ascii="Times New Roman" w:hAnsi="Times New Roman" w:cs="Times New Roman"/>
        <w:sz w:val="21"/>
      </w:rPr>
      <w:t>内训教材：如何建立能征善战的销售团队</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5367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12" w:after="312"/>
      <w:outlineLvl w:val="2"/>
    </w:pPr>
    <w:rPr>
      <w:rFonts w:ascii="黑体;SimHei" w:hAnsi="黑体;SimHei" w:eastAsia="黑体;SimHei" w:cs="宋体;SimSun"/>
      <w:b/>
      <w:bCs/>
      <w:color w:val="000000"/>
      <w:sz w:val="28"/>
      <w:szCs w:val="32"/>
    </w:rPr>
  </w:style>
  <w:style w:type="paragraph" w:styleId="Heading4">
    <w:name w:val="Heading 4"/>
    <w:basedOn w:val="Normal"/>
    <w:next w:val="Normal"/>
    <w:qFormat/>
    <w:pPr>
      <w:keepNext w:val="true"/>
      <w:keepLines/>
      <w:numPr>
        <w:ilvl w:val="3"/>
        <w:numId w:val="1"/>
      </w:numPr>
      <w:spacing w:lineRule="atLeast" w:line="440" w:before="280" w:after="290"/>
      <w:outlineLvl w:val="3"/>
    </w:pPr>
    <w:rPr>
      <w:rFonts w:ascii="楷体_GB2312" w:hAnsi="楷体_GB2312" w:eastAsia="楷体_GB2312" w:cs="Arial"/>
      <w:b/>
      <w:bCs/>
      <w:color w:val="000000"/>
      <w:szCs w:val="28"/>
      <w:shd w:fill="D8D8D8" w:val="clear"/>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本缩进 2"/>
    <w:basedOn w:val="Normal"/>
    <w:qFormat/>
    <w:pPr>
      <w:spacing w:lineRule="atLeast" w:line="460"/>
      <w:ind w:firstLine="480"/>
    </w:pPr>
    <w:rPr>
      <w:rFonts w:ascii="宋体;SimSun" w:hAnsi="宋体;SimSun" w:cs="宋体;SimSun"/>
      <w:sz w:val="24"/>
    </w:rPr>
  </w:style>
  <w:style w:type="paragraph" w:styleId="Style12">
    <w:name w:val="正文缩进"/>
    <w:basedOn w:val="Normal"/>
    <w:qFormat/>
    <w:pPr>
      <w:ind w:firstLine="420"/>
    </w:pPr>
    <w:rPr>
      <w:sz w:val="24"/>
      <w:szCs w:val="20"/>
    </w:rPr>
  </w:style>
  <w:style w:type="paragraph" w:styleId="3">
    <w:name w:val="正文文本 3"/>
    <w:basedOn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34:00Z</dcterms:created>
  <dc:creator>zhou</dc:creator>
  <dc:description/>
  <cp:keywords/>
  <dc:language>en-US</dc:language>
  <cp:lastModifiedBy>Image</cp:lastModifiedBy>
  <cp:lastPrinted>2001-08-05T18:38:00Z</cp:lastPrinted>
  <dcterms:modified xsi:type="dcterms:W3CDTF">2004-07-19T07:42:00Z</dcterms:modified>
  <cp:revision>13</cp:revision>
  <dc:subject/>
  <dc:title>课程六  销售人员管理</dc:title>
</cp:coreProperties>
</file>