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0</wp:posOffset>
                </wp:positionH>
                <wp:positionV relativeFrom="paragraph">
                  <wp:posOffset>1270</wp:posOffset>
                </wp:positionV>
                <wp:extent cx="24130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记录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4pt;mso-wrap-distance-left:9pt;mso-wrap-distance-right:9pt;mso-wrap-distance-top:0pt;mso-wrap-distance-bottom:0pt;margin-top:0.1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记录编号：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管理岗位员工绩效考核手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ind w:firstLine="51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XXXXXX</w:t>
      </w:r>
      <w:r>
        <w:rPr>
          <w:rFonts w:ascii="黑体;SimHei" w:hAnsi="黑体;SimHei" w:eastAsia="黑体;SimHei"/>
          <w:sz w:val="32"/>
          <w:szCs w:val="32"/>
        </w:rPr>
        <w:t>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手册由人力资源部发给，由封皮、填表说明、岗位职责权限描述、年度工作计划书、季度工作计划与完成情况、考核评价表、周工作回顾小结，填表抽查记录组成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1 </w:t>
      </w:r>
      <w:r>
        <w:rPr>
          <w:sz w:val="24"/>
        </w:rPr>
        <w:t>封面是员工情况和员工编号，由人力资源部填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2 </w:t>
      </w:r>
      <w:r>
        <w:rPr>
          <w:sz w:val="24"/>
        </w:rPr>
        <w:t>岗位职责权限描述由员工在部门经理指导下，本人于年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写完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3 </w:t>
      </w:r>
      <w:r>
        <w:rPr>
          <w:sz w:val="24"/>
        </w:rPr>
        <w:t>年度工作计划书，由员工本人在年初　月　日前填写完成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4 </w:t>
      </w:r>
      <w:r>
        <w:rPr>
          <w:sz w:val="24"/>
        </w:rPr>
        <w:t>季度工作计划与完成情况表，季初计划部分由员工本人在本季初时填写，季末完成情况部分由员工本人在本季末时填写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5 </w:t>
      </w:r>
      <w:r>
        <w:rPr>
          <w:sz w:val="24"/>
        </w:rPr>
        <w:t>考核评价表由员工直接主管在次月初３日前与员工沟通时填写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6 </w:t>
      </w:r>
      <w:r>
        <w:rPr>
          <w:sz w:val="24"/>
        </w:rPr>
        <w:t>周工作回顾小结，由员工本人在一周末时，通过自我回顾并根据季度工作计划填写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7 </w:t>
      </w:r>
      <w:r>
        <w:rPr>
          <w:sz w:val="24"/>
        </w:rPr>
        <w:t>尾页是填表抽表记录，由人力资源部填写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用黑色或蓝黑色钢笔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订计划的要求：确定的工作目标应该是具体的，可衡量的（能量化的一定要量化），可达到的，与自己职责相关的，有时间限制的，以便能够结合考虑自己的优势、劣势、成功的机会和进程的威胁制定实施的策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划制订好后，递交自己的主管审阅后双方签字确认。直接主管有指导下属制订计划的责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绩效考核成绩经员工确认后，于季末次月</w:t>
      </w:r>
      <w:r>
        <w:rPr>
          <w:sz w:val="24"/>
        </w:rPr>
        <w:t>3</w:t>
      </w:r>
      <w:r>
        <w:rPr>
          <w:sz w:val="24"/>
        </w:rPr>
        <w:t>日前，以部门为单位集中送人力资源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力资源部定期抽查各部门员工手册填写情况，凡填写不规范或不认真的，人力资源部要在填写表记录表上登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月度考核成绩评定标准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超越工作标准，有突出成绩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正确如期完成工作，有优良成绩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符合工作要求，能达到标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工作中有缺点，应求改进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工作中多处不符合要求，缺点甚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等成绩的人数不得超过本考核单位员工人数的</w:t>
      </w:r>
      <w:r>
        <w:rPr>
          <w:sz w:val="24"/>
        </w:rPr>
        <w:t>20%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7"/>
        <w:gridCol w:w="3651"/>
        <w:gridCol w:w="1462"/>
        <w:gridCol w:w="873"/>
        <w:gridCol w:w="2778"/>
        <w:gridCol w:w="1459"/>
        <w:gridCol w:w="3652"/>
      </w:tblGrid>
      <w:tr>
        <w:trPr>
          <w:trHeight w:val="47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 职 责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 权 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 关 系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上级：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联岗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日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职责权限描述</w:t>
      </w:r>
    </w:p>
    <w:p>
      <w:pPr>
        <w:pStyle w:val="Normal"/>
        <w:jc w:val="center"/>
        <w:rPr/>
      </w:pPr>
      <w:r>
        <w:rPr/>
        <w:t>2004</w:t>
      </w:r>
      <w:r>
        <w:rPr/>
        <w:t>年全年工作计划书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"/>
        <w:gridCol w:w="3691"/>
        <w:gridCol w:w="1477"/>
        <w:gridCol w:w="881"/>
        <w:gridCol w:w="2665"/>
        <w:gridCol w:w="3833"/>
        <w:gridCol w:w="1475"/>
      </w:tblGrid>
      <w:tr>
        <w:trPr>
          <w:trHeight w:val="7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 计 划 书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工 作 任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 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 计 划 书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工 作 任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 重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谇或意见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firstLine="61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/>
      </w:pPr>
      <w:r>
        <w:rPr/>
        <w:t>2004</w:t>
      </w:r>
      <w:r>
        <w:rPr/>
        <w:t>年第一季度工作计划与完成情况</w:t>
      </w:r>
    </w:p>
    <w:tbl>
      <w:tblPr>
        <w:tblW w:w="15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对关键事件完成情况的描述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ind w:left="4851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 核 评 价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"/>
        <w:gridCol w:w="1518"/>
        <w:gridCol w:w="3687"/>
        <w:gridCol w:w="613"/>
        <w:gridCol w:w="617"/>
        <w:gridCol w:w="613"/>
        <w:gridCol w:w="617"/>
        <w:gridCol w:w="1562"/>
        <w:gridCol w:w="5170"/>
        <w:gridCol w:w="70"/>
      </w:tblGrid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与公司方针目标的结合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的量化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程度（是否最大努力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时限性（是否严守时限达成目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质量（是否省钱、早日、确实的达成目标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感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司意识（发言、提议、企划等站在公司角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谨慎使用公款、不浪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本部门的率先示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建立部门活泼、朝气的氛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属培育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平、冷静对待并有效指导部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帮助、建议、发挥部属优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准确把握部属优、缺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调纪律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其它部门的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部门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遵守工作纪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</w:t>
      </w:r>
      <w:r>
        <w:rPr/>
        <w:t>季度工作计划与完成情况</w:t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对关键事件完成情况的描述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ind w:left="4851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 核 评 价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"/>
        <w:gridCol w:w="1518"/>
        <w:gridCol w:w="3687"/>
        <w:gridCol w:w="613"/>
        <w:gridCol w:w="617"/>
        <w:gridCol w:w="613"/>
        <w:gridCol w:w="617"/>
        <w:gridCol w:w="1562"/>
        <w:gridCol w:w="5170"/>
        <w:gridCol w:w="70"/>
      </w:tblGrid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与公司方针目标的结合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的量化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程度（是否最大努力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时限性（是否严守时限达成目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质量（是否省钱、早日、确实的达成目标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感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司意识（发言、提议、企划等站在公司角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谨慎使用公款、不浪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本部门的率先示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建立部门活泼、朝气的氛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属培育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平、冷静对待并有效指导部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帮助、建议、发挥部属优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准确把握部属优、缺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调纪律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其它部门的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部门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遵守工作纪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二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工作计划与完成情况</w:t>
      </w:r>
    </w:p>
    <w:tbl>
      <w:tblPr>
        <w:tblW w:w="15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对关键事件完成情况的描述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ind w:left="4851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 核 评 价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"/>
        <w:gridCol w:w="1518"/>
        <w:gridCol w:w="3687"/>
        <w:gridCol w:w="613"/>
        <w:gridCol w:w="617"/>
        <w:gridCol w:w="613"/>
        <w:gridCol w:w="617"/>
        <w:gridCol w:w="1562"/>
        <w:gridCol w:w="5170"/>
        <w:gridCol w:w="70"/>
      </w:tblGrid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与公司方针目标的结合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的量化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程度（是否最大努力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时限性（是否严守时限达成目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质量（是否省钱、早日、确实的达成目标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感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司意识（发言、提议、企划等站在公司角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谨慎使用公款、不浪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本部门的率先示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建立部门活泼、朝气的氛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属培育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平、冷静对待并有效指导部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帮助、建议、发挥部属优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准确把握部属优、缺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调纪律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其它部门的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部门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遵守工作纪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</w:t>
      </w:r>
      <w:r>
        <w:rPr/>
        <w:t>季度工作计划与完成情况</w:t>
      </w:r>
    </w:p>
    <w:tbl>
      <w:tblPr>
        <w:tblW w:w="15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5"/>
        <w:gridCol w:w="5152"/>
        <w:gridCol w:w="878"/>
        <w:gridCol w:w="743"/>
        <w:gridCol w:w="1356"/>
        <w:gridCol w:w="301"/>
        <w:gridCol w:w="730"/>
        <w:gridCol w:w="2619"/>
        <w:gridCol w:w="2206"/>
      </w:tblGrid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计　划　与　内　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初 计 划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末 完 成 情 况</w:t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达成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质量与效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任务的原因</w:t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对关键事件完成情况的描述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ind w:left="4851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12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初主管对计划的建议和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末主管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计划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  <w:p>
            <w:pPr>
              <w:pStyle w:val="Normal"/>
              <w:ind w:left="31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3110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日</w:t>
            </w:r>
          </w:p>
        </w:tc>
      </w:tr>
      <w:tr>
        <w:trPr>
          <w:trHeight w:val="7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确认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 核 评 价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"/>
        <w:gridCol w:w="1518"/>
        <w:gridCol w:w="3687"/>
        <w:gridCol w:w="613"/>
        <w:gridCol w:w="617"/>
        <w:gridCol w:w="613"/>
        <w:gridCol w:w="617"/>
        <w:gridCol w:w="1562"/>
        <w:gridCol w:w="5170"/>
        <w:gridCol w:w="70"/>
      </w:tblGrid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 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分</w:t>
            </w:r>
          </w:p>
        </w:tc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绩评定标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超越工作标准，有突出成绩（参考分数：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）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正确如期完成工作，有优良成绩（参考分数：</w:t>
            </w:r>
            <w:r>
              <w:rPr>
                <w:sz w:val="22"/>
                <w:szCs w:val="22"/>
              </w:rPr>
              <w:t>71-8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符合工作要求，能达到标准（参考分数：</w:t>
            </w:r>
            <w:r>
              <w:rPr>
                <w:sz w:val="22"/>
                <w:szCs w:val="22"/>
              </w:rPr>
              <w:t>60-7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、工作中有缺点，应求改进（参考分数：</w:t>
            </w:r>
            <w:r>
              <w:rPr>
                <w:sz w:val="22"/>
                <w:szCs w:val="22"/>
              </w:rPr>
              <w:t>50-59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、工作中多处不符合要求，缺点甚多（参考分数：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分以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票否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在以上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工作出现明显失误，给公司造成损失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违规违纪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及以下成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现旷工行为者，一律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级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等以下等级的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与公司方针目标的结合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的量化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程度（是否最大努力达成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时限性（是否严守时限达成目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部门计划完成质量（是否省钱、早日、确实的达成目标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感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司意识（发言、提议、企划等站在公司角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谨慎使用公款、不浪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本部门的率先示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建立部门活泼、朝气的氛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属培育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平、冷静对待并有效指导部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帮助、建议、发挥部属优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准确把握部属优、缺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调纪律</w:t>
            </w:r>
          </w:p>
        </w:tc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与其它部门的协调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部门参与公司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遵守工作纪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得 分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记录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主管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 工 签 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80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人力资源部对评定成绩审核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  □B   □C   □D    □E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人力资源部盖章：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周工作回顾小结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15"/>
        <w:gridCol w:w="4316"/>
      </w:tblGrid>
      <w:tr>
        <w:trPr>
          <w:trHeight w:val="611" w:hRule="atLeast"/>
        </w:trPr>
        <w:tc>
          <w:tcPr>
            <w:tcW w:w="1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周 工 作 记 录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0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从事的工作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绩与不足：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4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 表 抽 查 记 录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942"/>
      </w:tblGrid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季度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00"/>
      <w:rPr>
        <w:sz w:val="30"/>
        <w:szCs w:val="30"/>
      </w:rPr>
    </w:pPr>
    <w:r>
      <w:rPr>
        <w:sz w:val="30"/>
        <w:szCs w:val="30"/>
      </w:rPr>
      <w:t>成功人士的乐园</w:t>
    </w:r>
    <w:r>
      <w:rPr>
        <w:rFonts w:eastAsia="Times New Roman"/>
        <w:sz w:val="30"/>
        <w:szCs w:val="30"/>
      </w:rPr>
      <w:t xml:space="preserve"> </w:t>
    </w:r>
  </w:p>
  <w:p>
    <w:pPr>
      <w:pStyle w:val="Footer"/>
      <w:ind w:firstLine="5700"/>
      <w:rPr>
        <w:sz w:val="30"/>
        <w:szCs w:val="30"/>
      </w:rPr>
    </w:pPr>
    <w:r>
      <w:rPr>
        <w:sz w:val="30"/>
        <w:szCs w:val="30"/>
      </w:rPr>
      <w:t>成功在线网：</w:t>
    </w:r>
    <w:r>
      <w:rPr>
        <w:sz w:val="30"/>
        <w:szCs w:val="30"/>
      </w:rPr>
      <w:t>http://www.sso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成功人士的乐园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成功在线网：</w:t>
    </w:r>
    <w:r>
      <w:rPr>
        <w:sz w:val="30"/>
        <w:szCs w:val="30"/>
      </w:rPr>
      <w:t>http://www.ssol.net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47:00Z</dcterms:created>
  <dc:creator>webdou</dc:creator>
  <dc:description/>
  <cp:keywords>绩效考核 管理岗位</cp:keywords>
  <dc:language>en-US</dc:language>
  <cp:lastModifiedBy>Image</cp:lastModifiedBy>
  <dcterms:modified xsi:type="dcterms:W3CDTF">2004-07-19T09:30:00Z</dcterms:modified>
  <cp:revision>6</cp:revision>
  <dc:subject>绩效考核 管理岗位</dc:subject>
  <dc:title>管理岗位员工绩效考核手册</dc:title>
</cp:coreProperties>
</file>