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报 价 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公司</w:t>
      </w:r>
      <w:r>
        <w:rPr>
          <w:rFonts w:eastAsia="Times New Roman"/>
        </w:rPr>
        <w:t xml:space="preserve">       </w:t>
      </w:r>
      <w:r>
        <w:rPr/>
        <w:t>先生</w:t>
      </w:r>
      <w:r>
        <w:rPr>
          <w:rFonts w:eastAsia="Times New Roman"/>
        </w:rPr>
        <w:t xml:space="preserve">                 </w:t>
      </w:r>
      <w:r>
        <w:rPr/>
        <w:t>编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457835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ꇵ뗧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ꇵ살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pt;margin-top:16.05pt;width:36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ꇵ뗧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ꇵ살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蒙贵公司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□当面赐教，无任感礼，并将贵公司部分产品之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价提供如后，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210" w:hanging="21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95885</wp:posOffset>
                </wp:positionV>
                <wp:extent cx="343535" cy="146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7.55pt;width:27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hanging="0"/>
        <w:rPr/>
      </w:pPr>
      <w:r>
        <w:rPr/>
        <w:t>给贵公司选择参考用。</w:t>
      </w:r>
    </w:p>
    <w:p>
      <w:pPr>
        <w:pStyle w:val="Normal"/>
        <w:numPr>
          <w:ilvl w:val="0"/>
          <w:numId w:val="0"/>
        </w:numPr>
        <w:spacing w:lineRule="exact" w:line="36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21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36830</wp:posOffset>
                </wp:positionV>
                <wp:extent cx="343535" cy="198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튻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2.9pt;width:27pt;height:1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튻ꆢ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/>
        <w:t>报价有效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以前</w:t>
      </w:r>
    </w:p>
    <w:p>
      <w:pPr>
        <w:pStyle w:val="Normal"/>
        <w:numPr>
          <w:ilvl w:val="0"/>
          <w:numId w:val="0"/>
        </w:numPr>
        <w:spacing w:lineRule="exact" w:line="36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21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3020</wp:posOffset>
                </wp:positionV>
                <wp:extent cx="343535" cy="1987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뛾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2.6pt;width:27pt;height:1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뛾ꆢ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/>
        <w:t>报</w:t>
      </w:r>
      <w:r>
        <w:rPr>
          <w:rFonts w:eastAsia="Times New Roman"/>
        </w:rPr>
        <w:t xml:space="preserve"> </w:t>
      </w:r>
      <w:r>
        <w:rPr/>
        <w:t>价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83"/>
        <w:gridCol w:w="720"/>
        <w:gridCol w:w="720"/>
        <w:gridCol w:w="720"/>
        <w:gridCol w:w="2448"/>
      </w:tblGrid>
      <w:tr>
        <w:trPr>
          <w:trHeight w:val="588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</w:tr>
      <w:tr>
        <w:trPr>
          <w:trHeight w:val="1696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360"/>
        <w:ind w:left="42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7145</wp:posOffset>
                </wp:positionV>
                <wp:extent cx="343535" cy="198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죽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1.35pt;width:27pt;height:1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죽ꆢ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/>
        <w:t>交货日期：订货后</w:t>
      </w:r>
      <w:r>
        <w:rPr>
          <w:rFonts w:eastAsia="Times New Roman"/>
        </w:rPr>
        <w:t xml:space="preserve">     </w:t>
      </w:r>
      <w:r>
        <w:rPr/>
        <w:t>日内交货</w:t>
      </w:r>
    </w:p>
    <w:p>
      <w:pPr>
        <w:pStyle w:val="Normal"/>
        <w:numPr>
          <w:ilvl w:val="0"/>
          <w:numId w:val="0"/>
        </w:numPr>
        <w:spacing w:lineRule="exact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360"/>
        <w:ind w:left="42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13335</wp:posOffset>
                </wp:positionV>
                <wp:extent cx="343535" cy="1987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/>
                              </w:rPr>
                              <w:t>쯄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1.05pt;width:27pt;height:1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/>
                        </w:rPr>
                        <w:t>쯄ꆢ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/>
        <w:t>付款条件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经手人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02870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86.95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08915</wp:posOffset>
                </wp:positionV>
                <wp:extent cx="1028700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45pt" to="386.95pt,1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õ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¢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报 价 单</dc:title>
</cp:coreProperties>
</file>