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sz w:val="28"/>
          <w:szCs w:val="28"/>
          <w:u w:val="single"/>
        </w:rPr>
      </w:pPr>
      <w:r>
        <w:rPr>
          <w:rFonts w:cs="黑体;SimHei" w:eastAsia="黑体;SimHei"/>
          <w:sz w:val="28"/>
          <w:szCs w:val="28"/>
          <w:u w:val="single"/>
        </w:rPr>
        <w:t>传播媒介利用分析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900"/>
      </w:tblGrid>
      <w:tr>
        <w:trPr>
          <w:trHeight w:val="760" w:hRule="atLeast"/>
        </w:trPr>
        <w:tc>
          <w:tcPr>
            <w:tcW w:w="73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2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阅读对象的检查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1.</w:t>
            </w:r>
            <w:r>
              <w:rPr/>
              <w:t>是否阅读全国的报纸或有名杂志各</w:t>
            </w:r>
            <w:r>
              <w:rPr/>
              <w:t>5</w:t>
            </w:r>
            <w:r>
              <w:rPr/>
              <w:t>种以上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2.</w:t>
            </w:r>
            <w:r>
              <w:rPr/>
              <w:t>是否也阅读地方或小规模杂志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3.</w:t>
            </w:r>
            <w:r>
              <w:rPr/>
              <w:t>是否也阅读漫画或妇人杂志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4.</w:t>
            </w:r>
            <w:r>
              <w:rPr/>
              <w:t>是否也阅读小型传播杂志、</w:t>
            </w:r>
            <w:r>
              <w:rPr/>
              <w:t>PR</w:t>
            </w:r>
            <w:r>
              <w:rPr/>
              <w:t>杂志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5.</w:t>
            </w:r>
            <w:r>
              <w:rPr/>
              <w:t>是否也流览专业书籍或外国杂志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内容的检查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1.</w:t>
            </w:r>
            <w:r>
              <w:rPr/>
              <w:t>是否会边读边思考社会上所发生的事件的内情与原因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2.</w:t>
            </w:r>
            <w:r>
              <w:rPr/>
              <w:t>是否阅读对谈、手记、告白等记事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3.</w:t>
            </w:r>
            <w:r>
              <w:rPr/>
              <w:t>是否也不漏掉短评或方块记事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4.</w:t>
            </w:r>
            <w:r>
              <w:rPr/>
              <w:t>是否也阅读专业以外、有兴趣的记事之外的情报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5.</w:t>
            </w:r>
            <w:r>
              <w:rPr/>
              <w:t>是否也阅读青少年、妇人、家庭等情报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整理的检查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1.</w:t>
            </w:r>
            <w:r>
              <w:rPr/>
              <w:t>是否会剪下或影印有用的记事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2.</w:t>
            </w:r>
            <w:r>
              <w:rPr/>
              <w:t>是否会剪下有趣的记事、挂心的记事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3.</w:t>
            </w:r>
            <w:r>
              <w:rPr/>
              <w:t>是否将剪下或影印的内容整理、分配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4.</w:t>
            </w:r>
            <w:r>
              <w:rPr/>
              <w:t>是否偶尔会再阅读剪下或影印的内容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5.</w:t>
            </w:r>
            <w:r>
              <w:rPr/>
              <w:t>是否会丢弃不要的、老旧的资料，吸取新情报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用法的检查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1.</w:t>
            </w:r>
            <w:r>
              <w:rPr/>
              <w:t>是否仔细检讨可利用于工作现场或企划的记事内容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2.</w:t>
            </w:r>
            <w:r>
              <w:rPr/>
              <w:t>可利用的记事内容是否会调查其根据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3.</w:t>
            </w:r>
            <w:r>
              <w:rPr/>
              <w:t>是否积极地提供其他单位可利用的内容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4.</w:t>
            </w:r>
            <w:r>
              <w:rPr/>
              <w:t>是否确实记录记事的出处、日期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5.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EMO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7:00Z</dcterms:created>
  <dc:creator>ml</dc:creator>
  <dc:description/>
  <dc:language>en-US</dc:language>
  <cp:lastModifiedBy>zxm</cp:lastModifiedBy>
  <dcterms:modified xsi:type="dcterms:W3CDTF">2001-11-18T23:27:00Z</dcterms:modified>
  <cp:revision>2</cp:revision>
  <dc:subject/>
  <dc:title>传播媒介利用分析表</dc:title>
</cp:coreProperties>
</file>