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订货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  <w:t>销方：</w:t>
      </w:r>
    </w:p>
    <w:tbl>
      <w:tblPr>
        <w:tblW w:w="89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00"/>
        <w:gridCol w:w="1383"/>
        <w:gridCol w:w="373"/>
        <w:gridCol w:w="224"/>
        <w:gridCol w:w="420"/>
        <w:gridCol w:w="210"/>
        <w:gridCol w:w="615"/>
        <w:gridCol w:w="660"/>
        <w:gridCol w:w="525"/>
        <w:gridCol w:w="465"/>
        <w:gridCol w:w="150"/>
        <w:gridCol w:w="705"/>
        <w:gridCol w:w="660"/>
        <w:gridCol w:w="375"/>
      </w:tblGrid>
      <w:tr>
        <w:trPr>
          <w:trHeight w:val="23" w:hRule="atLeast"/>
        </w:trPr>
        <w:tc>
          <w:tcPr>
            <w:tcW w:w="390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3825</wp:posOffset>
                      </wp:positionV>
                      <wp:extent cx="25431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75pt" to="194.2pt,9.7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号码：</w:t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1" w:type="dxa"/>
            <w:gridSpan w:val="4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44780</wp:posOffset>
                      </wp:positionV>
                      <wp:extent cx="723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11.4pt" to="419.95pt,11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45415</wp:posOffset>
                      </wp:positionV>
                      <wp:extent cx="0" cy="30003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11.45pt" to="363.75pt,24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1" w:type="dxa"/>
            <w:gridSpan w:val="4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3980</wp:posOffset>
                      </wp:positionV>
                      <wp:extent cx="26003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4pt" to="199.45pt,7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1590</wp:posOffset>
                      </wp:positionV>
                      <wp:extent cx="0" cy="29698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.7pt" to="418.5pt,235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订约日期：                              图  形     第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90805</wp:posOffset>
                      </wp:positionV>
                      <wp:extent cx="52387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15pt" to="413.95pt,7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6710</wp:posOffset>
                      </wp:positionV>
                      <wp:extent cx="25336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7.3pt" to="194.2pt,27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84785</wp:posOffset>
                      </wp:positionV>
                      <wp:extent cx="16573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55pt" to="328.45pt,14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518160</wp:posOffset>
                      </wp:positionV>
                      <wp:extent cx="1676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40.8pt" to="329.2pt,40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84785</wp:posOffset>
                      </wp:positionV>
                      <wp:extent cx="0" cy="3333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14.55pt" to="196.5pt,40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94310</wp:posOffset>
                      </wp:positionV>
                      <wp:extent cx="0" cy="3333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15.3pt" to="328.5pt,41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货日期：                                        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售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4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方</w:t>
            </w:r>
          </w:p>
        </w:tc>
      </w:tr>
      <w:tr>
        <w:trPr>
          <w:trHeight w:val="187" w:hRule="atLeast"/>
        </w:trPr>
        <w:tc>
          <w:tcPr>
            <w:tcW w:w="8910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5527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200.95pt,11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                                       交货地址：                                         存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箱正面背面哆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8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箱两侧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EM NO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/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.W        KG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.W        KG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盒印刷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EM NO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'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DE IN CHIN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EM NO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’TY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DE IN U.S.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EM NO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’TY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DE IN U.S.A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535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541972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426.7pt,13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本商品    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MADE IN CHINA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贴客户特别标签          月 日前要样品   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编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）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）品 名 及 规 格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）包装明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）数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单 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总 价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内盒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中盒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外盒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售方印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6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逾期交货或不履行交货所引起之后果售方应负全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订货品质，规格应完全与样品符合，货品负责赔偿并且放弃一切抗辨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更改订单所列之条件，必须以书面为据并需本公司之同意，否则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请将订单副本签回以利请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付款条件：结关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天期票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lang w:val="en-US"/>
              </w:rPr>
              <w:t>购方人员签章：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304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5:00Z</dcterms:created>
  <dc:creator>ml</dc:creator>
  <dc:description/>
  <dc:language>en-US</dc:language>
  <cp:lastModifiedBy>zxm</cp:lastModifiedBy>
  <dcterms:modified xsi:type="dcterms:W3CDTF">2001-11-18T23:25:00Z</dcterms:modified>
  <cp:revision>2</cp:revision>
  <dc:subject/>
  <dc:title>订货单</dc:title>
</cp:coreProperties>
</file>