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</w:rPr>
        <w:t>顾客特性分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맋뿍랴펦럖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2pt;margin-top:7.8pt;width:80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맋뿍랴펦럖컶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7145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맋뿍랴펦뗄뿍맛럖컶뇪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5.8pt;width:134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맋뿍랴펦뗄뿍맛럖컶뇪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089660</wp:posOffset>
                </wp:positionV>
                <wp:extent cx="17145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맋뿍랴펦뗄훷맛럖컶뇪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5.8pt;width:134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맋뿍랴펦뗄훷맛럖컶뇪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8020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췆맣ꎺ뛔복볛뗄랴펦ꎬ뛔맣룦뗄쏴룐탔ꎬ쎽쳥뗄쟸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췆맣ꎺ뛔복볛뗄랴펦ꎬ뛔맣룦뗄쏴룐탔ꎬ쎽쳥뗄쟸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럖엤탎쪽ꎺ짌뗪훒쪵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럖엤탎쪽ꎺ짌뗪훒쪵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4591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볛룱ꎺ뛔볛룱룟뗍뗄뷓쫜뛈ꎨ볛룱떯탔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볛룱ꎺ뛔볛룱룟뗍뗄뷓쫜뛈ꎨ볛룱떯탔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664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닺욷ꎺ닺욷쪹폃솿ꎨ쟡훘벶횮럖ꎩ욷없뗄훒쪵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닺욷ꎺ닺욷쪹폃솿ꎨ쟡훘벶횮럖ꎩ욷없뗄훒쪵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7334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췆맣ꎺ뛔욷없맣룦훷쳢ꆢ냼ힰꆢ췆쿺훘뗣뗄뷓쫜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췆맣ꎺ뛔욷없맣룦훷쳢ꆢ냼ힰꆢ췆쿺훘뗣뗄뷓쫜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6648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럖엤뺶슷ꎺ뛔쇣쫛뗪뗄죏쪶ꆢ뛔췆쿺풱뗄뷓쫜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럖엤뺶슷ꎺ뛔쇣쫛뗪뗄죏쪶ꆢ뛔췆쿺풱뗄뷓쫜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1847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볛룱ꎺ뛔폚닺욷볛횵뗄뷓쫜죏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볛룱ꎺ뛔폚닺욷볛횵뗄뷓쫜죏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2179320</wp:posOffset>
                </wp:positionV>
                <wp:extent cx="800100" cy="1584960"/>
                <wp:effectExtent l="5080" t="5080" r="17621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닺욷ꎺ뛔욷훊ꆢ쳘탔ꆢ폃춾뗄욫뫃쟸럖닺욷샻틦뗄죏쪶돌뛈뛔뺺헹욷ꆢ쳦듺욷뗄죏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71.6pt;width:62.95pt;height:1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닺욷ꎺ뛔욷훊ꆢ쳘탔ꆢ폃춾뗄욫뫃쟸럖닺욷샻틦뗄죏쪶돌뛈뛔뺺헹욷ꆢ쳦듺욷뗄죏쪶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10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51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476.95pt,10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90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3086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332.95pt,14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333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61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4pt" to="423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2971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4pt" to="656.95pt,14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0.4pt" to="657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0.4pt" to="513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0.4pt" to="576pt,1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7pt" to="540pt,14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4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顾客特性分析表</dc:title>
</cp:coreProperties>
</file>