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竞争厂牌价格调查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65"/>
        <w:gridCol w:w="2265"/>
        <w:gridCol w:w="1593"/>
      </w:tblGrid>
      <w:tr>
        <w:trPr>
          <w:trHeight w:val="300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 查 地 点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地       址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  名（含：进口商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本公司类似品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       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包 装 样 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   售  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陈 列 数 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列位置优劣：   □优           □中等          □劣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    注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8:00Z</dcterms:created>
  <dc:creator>ml</dc:creator>
  <dc:description/>
  <dc:language>en-US</dc:language>
  <cp:lastModifiedBy>zxm</cp:lastModifiedBy>
  <dcterms:modified xsi:type="dcterms:W3CDTF">2001-11-18T23:28:00Z</dcterms:modified>
  <cp:revision>2</cp:revision>
  <dc:subject/>
  <dc:title>竞争厂牌价格调查表</dc:title>
</cp:coreProperties>
</file>