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竞争厂商调查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55"/>
        <w:gridCol w:w="315"/>
        <w:gridCol w:w="720"/>
        <w:gridCol w:w="1890"/>
        <w:gridCol w:w="562"/>
        <w:gridCol w:w="833"/>
        <w:gridCol w:w="2085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会检讨日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厂商名称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地址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厂地址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人员姓名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年龄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时间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员的口才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销能力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员给客户印象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的方针及做法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遇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的对象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商名称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产品的种类（特殊规格）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性能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品质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价格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特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、事、地、物、时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竞争厂商调查表</dc:title>
</cp:coreProperties>
</file>