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客户信用度分析表（公司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20"/>
        <w:gridCol w:w="900"/>
      </w:tblGrid>
      <w:tr>
        <w:trPr/>
        <w:tc>
          <w:tcPr>
            <w:tcW w:w="5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业界动向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生意往来企业之业界动向是好是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现今国际环境、状况下之动向如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金融环境如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业界未来之展望是光明还是黑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业界之长期展望如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经营素质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生意往来企业之经营是法人还是个人（同族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其资本、资金如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同行的评价如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总公司、关系企业、主要银行的信赖如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资关系如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评语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是否有不当交易的谣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是否有政治性不明朗的谣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与问题多之外部团体的联系如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是否有计算上不公正的谣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税务是否正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市场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主力商品之利益率多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销售战略是否困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批发商或零售商品是否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对新产品开发、技术开发是否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库存管理、交货措施是否万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财务状况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过去之平均利益如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公司的资产怎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贷款是否适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过剩投资是否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是否有不良的债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客户信用度分析表（公司）</dc:title>
</cp:coreProperties>
</file>