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客户信用度分析表（职员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75"/>
        <w:gridCol w:w="1440"/>
      </w:tblGrid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士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全员的士气很高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全员有干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很多诚实、亲切的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很多职员都有谦虚的品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职员间很和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向上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经常教育、训练职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贯彻公司商品的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热心于产品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热心于设备的革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热心于技术的革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评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没有派系对峙的传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没有花边新闻的丑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没有职员受贿赂的丑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没有劳资对立的谣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没有职员间对立的谣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工作态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勤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服装整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工作岗位的整理、整顿做的很彻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机敏的工作态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有效率、机能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薪资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薪金在一般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没有不公平的薪奉制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没有延误发薪的传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适切地使用营业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职员的储蓄率很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客户信用度分析表（职员）</dc:title>
</cp:coreProperties>
</file>