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生鲜部门岗位职责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  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一、部门经理岗位职责及任职要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岗位职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对店长负责，对本部门所有人员、设备、店内仓库进行管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协调与其他部门间的关系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组织、指导本部门完成公司下达的各项经营指标和任务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督促检查本区域工作进度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组织实施本区域盘点工作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完成店长交办的其他事宜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任职资格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有大中型超市生鲜区主管工作经验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熟悉超市整体运作流程和各项管理规定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熟悉该区域商品结构及陈列要求和技巧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了解市场发展趋势和顾客消费倾向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掌握商品成本核算方法和商业有关的法规及行规要求。   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有较高的理论水平和综合管理、协商能力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工作要求</w:t>
      </w:r>
      <w:r>
        <w:rPr>
          <w:color w:val="000000"/>
          <w:szCs w:val="21"/>
        </w:rPr>
        <w:br/>
        <w:t>    [</w:t>
      </w:r>
      <w:r>
        <w:rPr>
          <w:color w:val="000000"/>
          <w:szCs w:val="21"/>
        </w:rPr>
        <w:t>营业前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召开例会，布置当天工作，检查员工出勤、着装情况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检查本部门商品陈列是否满架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检查是否缺货并通知再订货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营业中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到服务台了解商品退换货及顾客投诉等情况，对退回的商品应从以下方面进行检查：①属标识问题的要检查相同商品生产日期、保质期及产地与标价签是否相符；②属于质量问题的要抽查相同商品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件，证实后立即将其撤下台面，办理退货；③属于价格问题的应及时用正确的价格替换，然后查找原因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负责对本部门投诉的受理、跟踪、处理、反馈和记录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检查本部门商品展示、陈列和标价签使用情况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检查促销商品、海报是否到位及与海报内容是否一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将各类单据按以下方法操作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审核内容是否按公司要求填写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有关单据编号是否正确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审核无误后签名，按公司规定传与有关人员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填写不正确的退回部门更正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跟踪商品补、退货情况，与采购部协调，确保销售需要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对存货量不足的商品要核查电脑补货单、手工补货单是否已经补货，数量是否充足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已办理补货手续但未到货的，要督促采购员尽快落实货源及到货时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对仍未办理补货手续的，要安排人员立即填写“补货单”，交采购员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对顾客急需的商品，应直接将商品信息报总部采购员，落实货源及到货时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7)</w:t>
      </w:r>
      <w:r>
        <w:rPr>
          <w:color w:val="000000"/>
          <w:szCs w:val="21"/>
        </w:rPr>
        <w:t>对销售数量下降或滞销的商品，及时了解原因并采取措施。生鲜食品销量下降的原因主要有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属于季节、假日或天气等因素造成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商品价格是否偏离市场行情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商品质量、包装较差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款式、颜色、功能等偏离市场需求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宣传、促销力度不够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商品展示位置不合理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供货不及时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8)</w:t>
      </w:r>
      <w:r>
        <w:rPr>
          <w:color w:val="000000"/>
          <w:szCs w:val="21"/>
        </w:rPr>
        <w:t>对属下提交的报告和建议，属权限范围内的应及时给予答复，属权限之外的应向店长汇报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9)</w:t>
      </w:r>
      <w:r>
        <w:rPr>
          <w:color w:val="000000"/>
          <w:szCs w:val="21"/>
        </w:rPr>
        <w:t>与对班人员共同巡场办理交接，并就管理中的问题进行交流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0)</w:t>
      </w:r>
      <w:r>
        <w:rPr>
          <w:color w:val="000000"/>
          <w:szCs w:val="21"/>
        </w:rPr>
        <w:t>当顾客购物量较大时：</w:t>
      </w:r>
      <w:r>
        <w:rPr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了解顾客的需求，核查是否有足够的库存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如本超市库存不足时，必须联系采购部落实货源，得到肯定答复后方可请顾客交款。如不能立即满足顾客需求时应请顾客留下通讯地址，到货后尽快与顾客联系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顾客要求送货时，应陪同顾客到服务台办理送货手续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1)</w:t>
      </w:r>
      <w:r>
        <w:rPr>
          <w:color w:val="000000"/>
          <w:szCs w:val="21"/>
        </w:rPr>
        <w:t>检查店内库商品管理情况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2)</w:t>
      </w:r>
      <w:r>
        <w:rPr>
          <w:color w:val="000000"/>
          <w:szCs w:val="21"/>
        </w:rPr>
        <w:t>了解堆头商品销售情况，掌握促销效果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营业后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检查本部门到货及上架陈列情况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商品调架、调价、单品盘点，商品抽盘时，做好人员安排和相关区域的协调工作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商品调架：安排本部门人员按照调拨单将待调出商品妥善包装，送至需调入部门并办理交接手续；调入部门将商品按进货处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商品调价：安排本部门人员将标有商品原价格的打价纸或条码取下，同时根据调价单更换新的价格或条码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商品抽盘、单品盘点：安排本部门人员配合财务部抽盘小组人员进行抽盘、盘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召开晚会，总结当天工作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检查冷库是否有人，不使用的机电设备是否关闭电源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  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二、主管岗位职责及任职要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岗位职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对部门经理负责，对本部门商品价格、质量和保质期进行监督、检查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检查本部门商品的进货及陈列，要求商品新鲜、品种齐全、质量可靠、价格合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检查本部门员工到岗情况、仪容仪表、环境卫生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负责制订进货计划及与供货商联系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负责销售信息的收集和反馈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负责商品退货、报损的检查和内部调拨、账务的校对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7)</w:t>
      </w:r>
      <w:r>
        <w:rPr>
          <w:color w:val="000000"/>
          <w:szCs w:val="21"/>
        </w:rPr>
        <w:t>及时处理本部门发生的问题并向经理反馈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8)</w:t>
      </w:r>
      <w:r>
        <w:rPr>
          <w:color w:val="000000"/>
          <w:szCs w:val="21"/>
        </w:rPr>
        <w:t>负责组织本部门的劳动服务竞赛，每月进行一次卫生大检查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9)</w:t>
      </w:r>
      <w:r>
        <w:rPr>
          <w:color w:val="000000"/>
          <w:szCs w:val="21"/>
        </w:rPr>
        <w:t>收集本部门商品的市场信息，分析经营情况，及时向经理汇报工作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任职资格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有大中型超市生鲜区相关工作经验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熟悉公司对生鲜食品区的各项管理规定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熟悉国家及地方对食品加工、经营场所的卫生要求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熟悉本地区食品销售的质量要求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了解生鲜食品区人员从业要求。</w:t>
      </w:r>
      <w:r>
        <w:rPr>
          <w:color w:val="000000"/>
          <w:szCs w:val="21"/>
        </w:rPr>
        <w:br/>
        <w:t>        (6)</w:t>
      </w:r>
      <w:r>
        <w:rPr>
          <w:color w:val="000000"/>
          <w:szCs w:val="21"/>
        </w:rPr>
        <w:t>了解生鲜食品区食品制作、加工、包装、保存、陈列及储存要求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工作要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营业前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召开例会，布置当天工作，传达公司相关信息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检查本部门人员出勤、商品陈列、环境卫生要求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检查商品质量，对不合格商品责令立即撤下台面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按公司要求检查员工着装情况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检查台面陈列商品是否丰盛、价格标签和商品是否对应；是否遗漏价格标签或有未贴条码的商品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营业中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抽查商品质量和价格，作记录并上报经理处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发现商品擅自更换条码或变价等情况，责令其立即恢复原条码及价格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发现商品质量问题，责令其立即将商品撤下台面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检查本部门货源情况，要求台面商品充足、补货及时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检查是否超范围经营，对超范围部分责令停止销售，并报经理处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检查设备使用安全情况，发现隐患报经理和维修部及时排除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抽查工作的落实情况和店内库管理工作情况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巡视卖场，检查员工违纪情况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营业后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监督、检查生鲜区卫生清洁工作情况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检查清场后的各项设施的安全情况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召开部门晚会，总结当天工作情况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  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三、营业员岗位职责及任职要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岗位职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熟悉生鲜食品运作流程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搞好区域卫生，不得随意摆放物品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按规定价格销售，不得擅自抬价或降价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严禁弄虚作假，不得多买少贴价或少买多贴价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晚班折让销售严格按公司规定执行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任职资格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有一定的生鲜食品区工作经验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须持有效健康证及食品行业从业资格证书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熟悉生鲜食品运作流程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了解公司对生鲜食品的各项管理规定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掌握本部门设备及工具的使用方法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工作要求</w:t>
      </w:r>
      <w:r>
        <w:rPr>
          <w:color w:val="000000"/>
          <w:szCs w:val="21"/>
        </w:rPr>
        <w:br/>
        <w:t>    [</w:t>
      </w:r>
      <w:r>
        <w:rPr>
          <w:color w:val="000000"/>
          <w:szCs w:val="21"/>
        </w:rPr>
        <w:t>营业前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参加每日例会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柜台当天销售所需的原材料、半成品、成品及用品需由收货部进入制作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所有配菜必须符合商品要求方可进入商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加工人员必须按要求穿戴干净、整洁的工作服、工作帽、手套、口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清洗加工区域地面、墙壁、工作台以及有关设备，保持环境于爽、洁净。地面严禁铺设纸皮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清理垃圾箱、垃圾袋中的废弃物和水池、水箱、下水道，保证无杂物、异味或沉淀物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7)</w:t>
      </w:r>
      <w:r>
        <w:rPr>
          <w:color w:val="000000"/>
          <w:szCs w:val="21"/>
        </w:rPr>
        <w:t>面包制作区及熟食品加工的员工必须按要求用消毒水清洗双手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8)</w:t>
      </w:r>
      <w:r>
        <w:rPr>
          <w:color w:val="000000"/>
          <w:szCs w:val="21"/>
        </w:rPr>
        <w:t>开启灭蝇灯、杀菌灯，并确保能正常使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9)</w:t>
      </w:r>
      <w:r>
        <w:rPr>
          <w:color w:val="000000"/>
          <w:szCs w:val="21"/>
        </w:rPr>
        <w:t>将当天销售的商品按类分别陈列并和价格标签一一对应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营业中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生产的商品必须确保制作工艺良好、保质保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加工过程中严禁生、熟工具混用、混放；食品与非食品，生食与熟食必须分类分开存放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熟食及面包制作区接触食品的工具，暂不使用时必须清洗、消毒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包装材料必须符合卫生要求，成品熟食需盛放在经过清洗、消毒过的容器中。散装食品陈列应用保鲜纸封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介绍商品时严禁夸大宣传、强拉顾客等，严禁通过贬低其他商品达到促销目的的不正当竞争行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销售人员必须按顾客的要求调配、包装出售商品。对于即称即售商品，不得因交易额小而不销售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7)</w:t>
      </w:r>
      <w:r>
        <w:rPr>
          <w:color w:val="000000"/>
          <w:szCs w:val="21"/>
        </w:rPr>
        <w:t>取熟食时必须戴手套或使用专用夹具，严禁直接用手接触食品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8)</w:t>
      </w:r>
      <w:r>
        <w:rPr>
          <w:color w:val="000000"/>
          <w:szCs w:val="21"/>
        </w:rPr>
        <w:t>销售商品时应将包装好的商品放在电子磅上称重；所有商品必须经包装、封口、贴条码后方可出售，个别商品还需注明商品的生产日期、保质期和保存条件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9)</w:t>
      </w:r>
      <w:r>
        <w:rPr>
          <w:color w:val="000000"/>
          <w:szCs w:val="21"/>
        </w:rPr>
        <w:t>生鲜食品的商品价格必须严格按公司的要求制定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0)</w:t>
      </w:r>
      <w:r>
        <w:rPr>
          <w:color w:val="000000"/>
          <w:szCs w:val="21"/>
        </w:rPr>
        <w:t>销售人员必须每三小时抽查一次原料及销售的商品有无过期、变质、变色、变味。发现后立即撤下台面报损，严禁销售和二次加工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营业后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照生鲜食品区卫生管理规定打扫区域内卫生，保证清洁、卫生、无异味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每周必须进行一次全面清洁工作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定期自查用电设备，发现隐患立即上报主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参加每日晚例会。</w:t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29:00Z</dcterms:created>
  <dc:creator>ctx_yjz</dc:creator>
  <dc:description/>
  <cp:keywords/>
  <dc:language>en-US</dc:language>
  <cp:lastModifiedBy>ctx_yjz</cp:lastModifiedBy>
  <dcterms:modified xsi:type="dcterms:W3CDTF">2005-10-05T14:30:00Z</dcterms:modified>
  <cp:revision>1</cp:revision>
  <dc:subject/>
  <dc:title>生鲜部门岗位职责</dc:title>
</cp:coreProperties>
</file>