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鲜陈列基本知识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陈列的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鲜感：产品质感和陈列创新的新鲜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量感：货架丰满有序，以达到销售目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卫生感：食品卫生对顾客有可靠感觉，也反映生鲜区的管理水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列设备和工作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列器具和包装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列区环境：地面、墙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品陈列整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先进先出：商品有效期管理：过期商品、商品陈列顺序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陈列基本方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常规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经过商品配置与陈列图确定之后，位置和陈列相对固定，一般不做经常性调整，以日常性陈列状态，表现整齐规范的形象。常规陈列是整体陈列的主体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规陈列形态：温度柜陈列、柜台陈列、堆头陈列、挂架式陈列、网篮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变化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了维持超市的新鲜感，有主题地开展促销活动，活跃常规陈列的气氛，就形成了不同的变化陈列。 </w:t>
      </w:r>
      <w:r>
        <w:rPr>
          <w:color w:val="000000"/>
          <w:szCs w:val="21"/>
        </w:rPr>
        <w:br/>
        <w:t>      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原位变化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常规陈列为基础，陈列位置不做大的变动，根据客流、季节和促销活动作特别陈列，适当增加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排面和数量，时间也不长，因为有些保温、冷藏食品存在条件限制，另外卖场中促销陈列位有限，不可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起堆头等方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位变化配合</w:t>
      </w:r>
      <w:r>
        <w:rPr>
          <w:color w:val="000000"/>
          <w:szCs w:val="21"/>
        </w:rPr>
        <w:t>POP</w:t>
      </w:r>
      <w:r>
        <w:rPr>
          <w:color w:val="000000"/>
          <w:szCs w:val="21"/>
        </w:rPr>
        <w:t>等。 </w:t>
      </w:r>
      <w:r>
        <w:rPr>
          <w:color w:val="000000"/>
          <w:szCs w:val="21"/>
        </w:rPr>
        <w:br/>
        <w:t>      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量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用于销售量很大、季节性强的农产品，水果、蔬菜等，如几十、上百箱苹果、橙子起堆头集中陈列，根据销售量预计，突出新鲜和量感，要有活力和生气，目的是在短时间内将某个品种或品类的销量抬到上限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量陈列堆头陈列的两大忌：一个堆头若干品种使用；长时间不变。 </w:t>
      </w:r>
      <w:r>
        <w:rPr>
          <w:color w:val="000000"/>
          <w:szCs w:val="21"/>
        </w:rPr>
        <w:br/>
        <w:t>      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特别促销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随季节和节假日的变化、或有创意的促销主题产生，商品陈列作为重要的辅助手段，将对促销结果产生很大影响 </w:t>
      </w:r>
      <w:r>
        <w:rPr>
          <w:color w:val="000000"/>
          <w:szCs w:val="21"/>
        </w:rPr>
        <w:br/>
        <w:t>      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特色陈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特色商品的概念，每个超市都应该有反映自己特色的商品，如上海农工商超市中的鸡蛋，有些城市中好卖的肉馅、豆制品，有些超市中的蛋糕等。对特色陈列的要求，位置稳定，货位丰满，在常规陈列中装饰鲜明，容易被顾客所捕捉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陈列技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品陈列环境装饰：图片、样品（面包、蛋糕、水果、海鲜等）、灯光、服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品组合：关联性较强的商品配合陈列，同时强调变化，商品组合方式：</w:t>
      </w:r>
      <w:r>
        <w:rPr>
          <w:color w:val="000000"/>
          <w:szCs w:val="21"/>
        </w:rPr>
        <w:br/>
        <w:t>       1</w:t>
      </w:r>
      <w:r>
        <w:rPr>
          <w:color w:val="000000"/>
          <w:szCs w:val="21"/>
        </w:rPr>
        <w:t>、季节组合法：煲汤料、腊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节庆组合法：情人节蛋糕和卡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消费便利组合法：调味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商品用途组合法：牛奶和面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主题促销组合法：烧烤节（调味肉、料、用具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重视商品的推介：顾客不买商品的主要原因之一是不了解，特别是新商品，需要通过</w:t>
      </w:r>
      <w:r>
        <w:rPr>
          <w:color w:val="000000"/>
          <w:szCs w:val="21"/>
        </w:rPr>
        <w:t>POP</w:t>
      </w:r>
      <w:r>
        <w:rPr>
          <w:color w:val="000000"/>
          <w:szCs w:val="21"/>
        </w:rPr>
        <w:t>或其他方式做些商品要点介绍，帮助顾客做新的消费尝试，关键是要以各种不同的方式，让顾客了解和知道商品及商品的用法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、商品陈列形象管理：陈列的标准和陈列质量，要持续不断地检查、整理、补货、挑拣烂货，商品就是在这样反反复复的形象维护中销售出去的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果蔬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6"/>
        <w:gridCol w:w="1255"/>
        <w:gridCol w:w="1255"/>
        <w:gridCol w:w="1255"/>
        <w:gridCol w:w="1076"/>
        <w:gridCol w:w="1076"/>
      </w:tblGrid>
      <w:tr>
        <w:trPr>
          <w:trHeight w:val="272" w:hRule="atLeast"/>
        </w:trPr>
        <w:tc>
          <w:tcPr>
            <w:tcW w:w="10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根类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茎类</w:t>
            </w:r>
          </w:p>
        </w:tc>
        <w:tc>
          <w:tcPr>
            <w:tcW w:w="12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叶菜类</w:t>
            </w:r>
          </w:p>
        </w:tc>
        <w:tc>
          <w:tcPr>
            <w:tcW w:w="12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花菜类</w:t>
            </w:r>
          </w:p>
        </w:tc>
        <w:tc>
          <w:tcPr>
            <w:tcW w:w="12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种子类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果实类</w:t>
            </w:r>
          </w:p>
        </w:tc>
        <w:tc>
          <w:tcPr>
            <w:tcW w:w="107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菌类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甘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  <w:u w:val="single"/>
              </w:rPr>
              <w:t>块茎类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菜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番茄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草菇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白干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番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荷兰豆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车厘茄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香菇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萝卜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芋头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苋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毛豆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鲜木耳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莲藕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  <w:u w:val="single"/>
              </w:rPr>
              <w:t>枝茎类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芦笋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通菜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洋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青豆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青椒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红辣椒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金针菇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平菇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花生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介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猴头菇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  <w:u w:val="single"/>
              </w:rPr>
              <w:t>球茎类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白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菜心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大蒜</w:t>
            </w:r>
          </w:p>
        </w:tc>
        <w:tc>
          <w:tcPr>
            <w:tcW w:w="12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1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柑橘类</w:t>
            </w:r>
          </w:p>
        </w:tc>
        <w:tc>
          <w:tcPr>
            <w:tcW w:w="1080" w:type="dxa"/>
            <w:tcBorders>
              <w:top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单核类</w:t>
            </w:r>
          </w:p>
        </w:tc>
        <w:tc>
          <w:tcPr>
            <w:tcW w:w="1080" w:type="dxa"/>
            <w:tcBorders>
              <w:top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甜瓜类</w:t>
            </w:r>
          </w:p>
        </w:tc>
        <w:tc>
          <w:tcPr>
            <w:tcW w:w="1260" w:type="dxa"/>
            <w:tcBorders>
              <w:top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硬肉类</w:t>
            </w:r>
          </w:p>
        </w:tc>
        <w:tc>
          <w:tcPr>
            <w:tcW w:w="1260" w:type="dxa"/>
            <w:tcBorders>
              <w:top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软肉类</w:t>
            </w:r>
          </w:p>
        </w:tc>
        <w:tc>
          <w:tcPr>
            <w:tcW w:w="1260" w:type="dxa"/>
            <w:tcBorders>
              <w:top w:val="threeDEmboss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b/>
                <w:color w:val="000000"/>
                <w:kern w:val="0"/>
                <w:sz w:val="24"/>
              </w:rPr>
              <w:t>热带类</w:t>
            </w:r>
          </w:p>
        </w:tc>
      </w:tr>
      <w:tr>
        <w:trPr/>
        <w:tc>
          <w:tcPr>
            <w:tcW w:w="1080" w:type="dxa"/>
            <w:tcBorders>
              <w:lef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橙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樱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260" w:type="dxa"/>
            <w:tcBorders>
              <w:right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香蕉</w:t>
            </w:r>
          </w:p>
        </w:tc>
      </w:tr>
      <w:tr>
        <w:trPr/>
        <w:tc>
          <w:tcPr>
            <w:tcW w:w="1080" w:type="dxa"/>
            <w:tcBorders>
              <w:lef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西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蜜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鸭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提子</w:t>
            </w:r>
          </w:p>
        </w:tc>
        <w:tc>
          <w:tcPr>
            <w:tcW w:w="1260" w:type="dxa"/>
            <w:tcBorders>
              <w:right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椰子</w:t>
            </w:r>
          </w:p>
        </w:tc>
      </w:tr>
      <w:tr>
        <w:trPr/>
        <w:tc>
          <w:tcPr>
            <w:tcW w:w="1080" w:type="dxa"/>
            <w:tcBorders>
              <w:left w:val="threeDEmboss" w:sz="12" w:space="0" w:color="000000"/>
              <w:bottom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柠檬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柑子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橘子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沙田柚</w:t>
            </w:r>
          </w:p>
        </w:tc>
        <w:tc>
          <w:tcPr>
            <w:tcW w:w="1080" w:type="dxa"/>
            <w:tcBorders>
              <w:bottom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布林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桃驳李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杏子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桃子</w:t>
            </w:r>
          </w:p>
        </w:tc>
        <w:tc>
          <w:tcPr>
            <w:tcW w:w="1080" w:type="dxa"/>
            <w:tcBorders>
              <w:bottom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哈密瓜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香瓜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啤梨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Abadi MT Condensed Light;Times New Roman" w:hAnsi="Abadi MT Condensed Light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草莓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奇异果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枇芭</w:t>
            </w:r>
          </w:p>
        </w:tc>
        <w:tc>
          <w:tcPr>
            <w:tcW w:w="1260" w:type="dxa"/>
            <w:tcBorders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芒果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菠萝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榴莲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石榴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荔枝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龙眼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山竹</w:t>
            </w:r>
          </w:p>
          <w:p>
            <w:pPr>
              <w:pStyle w:val="Normal"/>
              <w:widowControl/>
              <w:jc w:val="left"/>
              <w:rPr>
                <w:rFonts w:ascii="Abadi MT Condensed Light;Times New Roman" w:hAnsi="Abadi MT Condensed Light;Times New Roman" w:eastAsia="幼圆" w:cs="宋体;SimSun"/>
                <w:color w:val="000000"/>
                <w:kern w:val="0"/>
                <w:sz w:val="24"/>
              </w:rPr>
            </w:pPr>
            <w:r>
              <w:rPr>
                <w:rFonts w:ascii="Abadi MT Condensed Light;Times New Roman" w:hAnsi="Abadi MT Condensed Light;Times New Roman" w:cs="宋体;SimSun" w:eastAsia="幼圆"/>
                <w:color w:val="000000"/>
                <w:kern w:val="0"/>
                <w:sz w:val="24"/>
              </w:rPr>
              <w:t>红毛丹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谈到果菜陈列，首先必须了解一些格子</w:t>
      </w:r>
      <w:r>
        <w:rPr>
          <w:rFonts w:cs="宋体;SimSun" w:ascii="宋体;SimSun" w:hAnsi="宋体;SimSun"/>
          <w:color w:val="000000"/>
          <w:kern w:val="0"/>
          <w:szCs w:val="21"/>
        </w:rPr>
        <w:t>(Box)</w:t>
      </w:r>
      <w:r>
        <w:rPr>
          <w:rFonts w:ascii="宋体;SimSun" w:hAnsi="宋体;SimSun" w:cs="宋体;SimSun"/>
          <w:color w:val="000000"/>
          <w:kern w:val="0"/>
          <w:szCs w:val="21"/>
        </w:rPr>
        <w:t>型式、器具使用方法和专门用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格子型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果菜的格子型式，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种代表性的型态。这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种型态以图形表示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果菜陈列通常采用图一的正方形型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1041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像小黄瓜等横着排成一列的时候，就会形成像图二那样的直式长方形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846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要将陈列面增多，前后的陈列距离缩短时，或是以横面陈列的方式，将较长的商品区分成前后不同的种类来组合时，就会形成图三的横式长方形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7231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将一些小商品聚集起来或是将多层的开放式冷藏柜由前面来看，就会呈现像图四那样的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字型格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526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平式的开放式冷藏柜经常将商品前后组合成像图五那样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字型格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6751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陈列红萝卜等类时，为使陈列富于变化，而摆像图六时，就会形成放射状型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41805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为使陈列多富变化，做成像图七那样的形状，而成为三角形态的格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2943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 </w:t>
      </w:r>
      <w:r>
        <w:rPr>
          <w:rFonts w:ascii="宋体;SimSun" w:hAnsi="宋体;SimSun" w:cs="宋体;SimSun"/>
          <w:color w:val="000000"/>
          <w:kern w:val="0"/>
          <w:szCs w:val="21"/>
        </w:rPr>
        <w:t>这种依照商品的特性、陈列方法、展示方法加以考虑，个别做成格子的型态，将不同的形式配置在卖场中。例如：若将以上说明过的格子型态组合成一连串，就会变成一定的组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 </w:t>
      </w:r>
      <w:r>
        <w:rPr>
          <w:rFonts w:ascii="宋体;SimSun" w:hAnsi="宋体;SimSun" w:cs="宋体;SimSun"/>
          <w:color w:val="000000"/>
          <w:kern w:val="0"/>
          <w:szCs w:val="21"/>
        </w:rPr>
        <w:t>因此，为了要创造一个多变化，且调和、统一的卖场，就必须按商品群来设定格子，并制造成型，来做整体性的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果菜陈列七要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果菜陈列必须配合其他要素来考虑，一般来说有下列七要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color w:val="000000"/>
          <w:kern w:val="0"/>
          <w:szCs w:val="21"/>
        </w:rPr>
        <w:t>(Base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底面的型态若改变，会使果菜的陈列形式完全改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随着底面的不同，陈列的方式、展示方法和格子型态也大为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七种不同型态的底面：倾斜直线型  平面直线型  二段阶梯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段阶  曲线型  堆积型  侧面堆积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前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ront)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所谓前面，是指陈列商品时最前端的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前面如果排列不整齐，陈列面看起来就会很不美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曲面</w:t>
      </w:r>
      <w:r>
        <w:rPr>
          <w:rFonts w:cs="宋体;SimSun" w:ascii="宋体;SimSun" w:hAnsi="宋体;SimSun"/>
          <w:color w:val="000000"/>
          <w:kern w:val="0"/>
          <w:szCs w:val="21"/>
        </w:rPr>
        <w:t>(Curve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所谓曲面，指堆积商品时，构成最上段的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这条线是否要弯曲，或是要呈现何种曲线须慎重考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顶面</w:t>
      </w:r>
      <w:r>
        <w:rPr>
          <w:rFonts w:cs="宋体;SimSun" w:ascii="宋体;SimSun" w:hAnsi="宋体;SimSun"/>
          <w:color w:val="000000"/>
          <w:kern w:val="0"/>
          <w:szCs w:val="21"/>
        </w:rPr>
        <w:t>(Top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顶面和曲面一样同是堆积商品时最上面的部分。有倾斜和直线两种情形，陈列方法也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边面</w:t>
      </w:r>
      <w:r>
        <w:rPr>
          <w:rFonts w:cs="宋体;SimSun" w:ascii="宋体;SimSun" w:hAnsi="宋体;SimSun"/>
          <w:color w:val="000000"/>
          <w:kern w:val="0"/>
          <w:szCs w:val="21"/>
        </w:rPr>
        <w:t>(Border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所谓边面是指从上面来看陈列时与左右商品之间的界线部分。边面的部分，有时是使用隔物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央面</w:t>
      </w:r>
      <w:r>
        <w:rPr>
          <w:rFonts w:cs="宋体;SimSun" w:ascii="宋体;SimSun" w:hAnsi="宋体;SimSun"/>
          <w:color w:val="000000"/>
          <w:kern w:val="0"/>
          <w:szCs w:val="21"/>
        </w:rPr>
        <w:t>(Center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央面，是指从上面陈列时陈列商品的中央部分。这中央面的部分，无论是要同底面的商品一样堆积，或是要做成与底面不同的形状，都将使得陈列大异其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也可考虑在底面部分整整齐齐地排上商品，而在中央面的地方以混合陈列的方式来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间段</w:t>
      </w:r>
      <w:r>
        <w:rPr>
          <w:rFonts w:cs="宋体;SimSun" w:ascii="宋体;SimSun" w:hAnsi="宋体;SimSun"/>
          <w:color w:val="000000"/>
          <w:kern w:val="0"/>
          <w:szCs w:val="21"/>
        </w:rPr>
        <w:t>(Middle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间段是指陈列商品的中间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堆积陈列时，中间段的部分若不确实做好，就会使整个陈列容易松垮下来，而且也会使曲面和顶面都无法做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由以上可知，所谓蔬果的陈列就是由底面、前面、曲面、顶面、边面和中央面中间段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要素组合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陈列时，装饰是一项很重要的因素。装饰时，基本上须将下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项组合起来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铺底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利用麻布或废叶的叶子铺底，也可造成波浪状</w:t>
      </w:r>
      <w:r>
        <w:rPr>
          <w:rFonts w:cs="宋体;SimSun" w:ascii="宋体;SimSun" w:hAnsi="宋体;SimSun"/>
          <w:color w:val="000000"/>
          <w:kern w:val="0"/>
          <w:szCs w:val="21"/>
        </w:rPr>
        <w:t>(Fril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顶面的田园</w:t>
      </w:r>
      <w:r>
        <w:rPr>
          <w:rFonts w:cs="宋体;SimSun" w:ascii="宋体;SimSun" w:hAnsi="宋体;SimSun"/>
          <w:color w:val="000000"/>
          <w:kern w:val="0"/>
          <w:szCs w:val="21"/>
        </w:rPr>
        <w:t>(Field)</w:t>
      </w:r>
      <w:r>
        <w:rPr>
          <w:rFonts w:ascii="宋体;SimSun" w:hAnsi="宋体;SimSun" w:cs="宋体;SimSun"/>
          <w:color w:val="000000"/>
          <w:kern w:val="0"/>
          <w:szCs w:val="21"/>
        </w:rPr>
        <w:t>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Field</w:t>
      </w:r>
      <w:r>
        <w:rPr>
          <w:rFonts w:ascii="宋体;SimSun" w:hAnsi="宋体;SimSun" w:cs="宋体;SimSun"/>
          <w:color w:val="000000"/>
          <w:kern w:val="0"/>
          <w:szCs w:val="21"/>
        </w:rPr>
        <w:t>，是指田地、原野的意思。也就是说要让顾客感觉如同看到、买到大自然的物品一样。因此将顶面的部分配合镜子反射的角度，让顾客所看到的商品，如同生长在田园里一样的加以陈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这就称为顶面的田园化，是装饰的方法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箱子</w:t>
      </w:r>
      <w:r>
        <w:rPr>
          <w:rFonts w:cs="宋体;SimSun" w:ascii="宋体;SimSun" w:hAnsi="宋体;SimSun"/>
          <w:color w:val="000000"/>
          <w:kern w:val="0"/>
          <w:szCs w:val="21"/>
        </w:rPr>
        <w:t>(BOX)</w:t>
      </w:r>
      <w:r>
        <w:rPr>
          <w:rFonts w:ascii="宋体;SimSun" w:hAnsi="宋体;SimSun" w:cs="宋体;SimSun"/>
          <w:color w:val="000000"/>
          <w:kern w:val="0"/>
          <w:szCs w:val="21"/>
        </w:rPr>
        <w:t>的活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这时会因使用箱子的不同而产生奇妙的装饰效果，同时也必须考虑使用一些器具来进行装饰的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混合陈列的活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可因活用混合陈列而造成不同的装饰，这也是方法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带子的活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陈列时将容易松乱的东西以带子来捆绑的情形很多，白菜就是其中之一。此时可因带子的材料、色彩等不同，而造成各种不同的装饰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形状与大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果莱陈列必须巧妙运用其形状与大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若将形状与大小视为问题点来考虑商品时，就可了解当做底面的商品的摆置方法与摆在中间段的商品、摆在顶面的商品的排列方式各自不同。例如，在摆置圆的商品，如洋葱、高丽菜时，前面的部分一定要排得直直的才可。而当做边面来摆置的商品，也一定要排成笔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陈列洋葱时前面与边面的部分，一定要排列整齐且牢固，这是重点所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而摆入这中间的商品，就要选择适当的大小末购成中央面的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换言之，稳固底面是最最重要的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稳固底面这件事一般称之为“装置”，是陈列时不可欠缺的工作，为了要稳固底面，在选择摆在前面的商品和边面的商品时，就必须要考虑适当且可配合的形状和大小。此外，中央面的部分，也同样要考虑到商品的形状和大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同样的，摆在中间段和顶面部分的商品也必须考虑到这一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言之，为了要获得稳定的陈列，就必须依形状和大小来选择商品，如此才能产生良好的陈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蔬果陈列的原则：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分类原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区域分类一大分类一中分类。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质检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蔬菜在销售区域进行陈列之前，必须进行质检程序，确保所有货架上的商品符合优良品质的标准，体现出蔬果经营的“新鲜”宗旨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营业期间，对销售区域上陈列的商品进行质检，一旦发现腐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变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蔬菜、水果等，要第一时间挑拣出来。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丰满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蔬果的陈列要丰满、货多，起到吸引顾客、货优价平的作用，坚决杜绝缺货、少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色彩搭配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蔬果的颜色丰富、色彩鲜艳，陈列的颜色适当组合、搭配，能充分体现出蔬果的丰富性、变化性，既能给顾客赏心悦目、不停变化的新鲜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又能较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促销所陈列的商品，这一点是蔬果陈列的技巧所在。如：绿色的黄瓜、紫色的茄子、红色的西红柿的搭配，红色的苹果、金黄色的橙子、绿色的啤梨的搭配将产生五彩缤纷的色彩效果。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防损耗原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蔬果在陈列时必须考虑不同商品的特性，选择正确的道具、方法、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列温度，否则将因不当的陈列而造成损耗，如桃子比较怕压且容易生热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列时不能堆放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蔬果的陈列面积必须与周转量成正比例，且比例适当。若比例过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水果在货架的滞留时间长；若比例过小，则每日补货的次数频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蔬果的陈列的时间必须小于该品种当前温度、湿度下，当前品质状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能维持的生命期。</w:t>
      </w:r>
    </w:p>
    <w:p>
      <w:pPr>
        <w:pStyle w:val="Normal"/>
        <w:widowControl/>
        <w:spacing w:lineRule="auto" w:line="360"/>
        <w:ind w:left="721" w:hanging="183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先进先出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进先出是指先进的货物先陈列销售，特别是同一品种在不同时间分几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进货时，先进先出是判断哪一批商品先陈列销售的原则。蔬果的周转期短、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量变化快，坚持这一原则至关重要。它是新鲜商品经营的普遍性、一般性的原则。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季节性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蔬果的经营具有非常强的季节性，不同的季节有相应的水果、蔬菜上市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此蔬果的陈列应因时而变，将新上市的品种陈列在明显的地方，更好满足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客的新需求。</w:t>
      </w:r>
    </w:p>
    <w:p>
      <w:pPr>
        <w:pStyle w:val="Normal"/>
        <w:widowControl/>
        <w:spacing w:lineRule="auto" w:line="360"/>
        <w:ind w:left="721" w:hanging="183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清洁卫生原则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清洁卫生主要是指水果、瓜菜是否干净整洁，无泥土、杂草等。一般水果在采后都已经进行了处理，部分国产的大宗产量的水果处理不彻底的，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进行处理后再陈列。蔬菜类主要是通过净菜的推广和蔬菜的白行加工过程来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其整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陈列区域、设备、陈列用的器具是否清洁卫生。</w:t>
      </w:r>
    </w:p>
    <w:p>
      <w:pPr>
        <w:pStyle w:val="Normal"/>
        <w:widowControl/>
        <w:spacing w:lineRule="auto" w:line="360"/>
        <w:ind w:left="721" w:hanging="183"/>
        <w:jc w:val="left"/>
        <w:rPr>
          <w:b/>
          <w:b/>
          <w:color w:val="FF0000"/>
          <w:szCs w:val="21"/>
          <w:u w:val="single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标识清楚正确原则：蔬菜的标识要做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标识牌与陈列的设备相匹配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标识牌变价的方式满足蔬果的频繁变价的特性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标识位置与商品的位置一一对应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标识的品名与陈列商品一致；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标识的价格、销售单位要正确无误，与系统一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生鲜商品鲜度不佳会招致顾客的抱怨，影响销售，因此做好鲜度检查是蔬果部员工的重要工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上货补货时全数检查质量。进货时商品数量较少的全部检验，大批进货是按照一定的比例进行抽验，上架时则要全数检查，将不良品挑捡出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营业前也要检查前一天剩余的蔬果的品质状况，检查当日上货架蔬果质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顾客对商品进行挑捡，捏压都会影响鲜度，商品也会因陈列的时间加长而使品质劣化，所以各岗位员工应随时进行陈列整理和挑选；若湿度不够，则要经常喷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被捡出的不良品及时处理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可以进行加工再售，制作果盘或复活处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也可以特价售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也可以将次品转去其它部门，进行深加工。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无法售卖或深加工的商品再做报损丢弃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每日蔬果产品务必推陈出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海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社会结构改变、收入提高、教育普及和生活品质的提升，改变了消费者的购物习惯。他们从重量变成重质，从以往触摸商品而后选择，演变成在事前包装及自助标价的陈列架前选购。在这场与趋势紧密结合的社会变化中，如何借陈列面的装饰、商品品质、表皮颜色、排面的丰富感及整齐感，使这种无言的销售方式，能够激起顾客的购买欲，以达到商品的促销效果，成为超市经营者必学的一门课程。要使陈列达到让顾客易选、易看、易拿的基本原则如下：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展示柜的棚板须以若竹垫垫底后再陈列商品，而水产品使用的若竹垫则以水蓝色为原则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棚板的宽度，使用适当长度的塑胶隔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便管制陈列量，并利于补货。且须辅以植假草来衬托其美感，并以标示牌标示单品的品名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顾客多样化的烹调习惯，备齐水产品的种类及品项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水产品不同表皮颜色的变化，展现卖场的色彩美感、生动感及活泼感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季节性的产品，以震撼性价位及大量陈列，来吸引顾客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仔细评估各类单品的销售量，适量采购来准备陈列，以免因为过量采购而造成带销时为促销商品而滞来减价抛售的损耗；或因商品准备不足，使消费者无法购买所需商品造成销售机会损失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时检查柜面的陈列、整理整齐，并检视温度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遇有血水溢出的包装应立即整理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常检查排面陈列商品的鲜度，遇有品质劣变的商品，应立即剔出报废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烊前二小时，遇有滞销商品且贮存会影响品质的，应立即以减价促销方式办理，以免造成商品变质的损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系统化陈列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各种渔产依其处理型态分类陈列。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全鱼集中陈列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国人相信，鱼头朝内象征钱财滚滚而进，因此全鱼陈列的方向便须考虑到习惯与其美观，而以鱼头朝内、鱼尾朝出口，鱼腹朝边、鱼背朝里的方向摆设。较畅销品的排面可在三—五个，如吴郭鱼、尼罗红鱼、秋刀鱼等陈列于底层，而畅销的虱目鱼、鲭鱼、鲤鱼、鲫鱼、肉鱼、黄鱼则陈列于第二层。加州鲈、七星鲈、金目鲈、鳟鱼、金线、黑毛、石斑、乌仔鱼、黑笔等较高级的现捞或近海的鱼体陈列于易看到的第三层，第四层则陈列生柳叶、吻仔鱼、四破、金钱鱼、银鱼、海参、石居、小管、沙梭、火口、白口等鱼体较小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鱼陈列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86425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段、块鱼陈列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鱼体较大的无法以全鱼来商品化，须以段、块片状处理，以符合消费者一餐用完的需求，此时也可利用其白色鱼与红色鱼的肉色来增加美感。以六尺的柜为例，其底层先铺上厚度</w:t>
      </w:r>
      <w:r>
        <w:rPr>
          <w:rFonts w:cs="宋体;SimSun" w:ascii="宋体;SimSun" w:hAnsi="宋体;SimSun"/>
          <w:color w:val="000000"/>
          <w:kern w:val="0"/>
          <w:szCs w:val="21"/>
        </w:rPr>
        <w:t>3—5</w:t>
      </w:r>
      <w:r>
        <w:rPr>
          <w:rFonts w:ascii="宋体;SimSun" w:hAnsi="宋体;SimSun" w:cs="宋体;SimSun"/>
          <w:color w:val="000000"/>
          <w:kern w:val="0"/>
          <w:szCs w:val="21"/>
        </w:rPr>
        <w:t>厘米的碎冰块，再依序陈列旗鱼、鲔鱼、红鱼、嘉呐鱼等单品生鱼片，不过请注意陈列不要一味垂直，须有斜度。之后再标列上述二种混合的两人份份量的生鱼片或二品生鱼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品的生鱼片是三种不同种类的生鱼片混合品，四品生鱼片则为四种单品生鱼片的混制商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第二层则可陈列海水的切块鱼，如鳕鱼片、马加片、土托片、午仔片、白北片、鲑鱼片等煎、烤用鱼。第三层则可陈列软体类之段块鱼如连鱼头、连鱼身、草鱼头、草鱼块、花枝切片、透抽切片等。最上层则陈列沙鱼片、旗鱼片、鲔鱼片、油鱼片、嘉呐片、味增鱼片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其他虾、贝类的陈列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其他虾、贝类及软体类则可集中陈列供消费者选购，其陈列方法是底层陈列剑虾、草虾、大头虾、文蛤、牡蛎等。第二层陈列沙虾、各类虾仁及软体全鱼的鱿鱼、花枝、透抽。第三层陈列盐鱼类的盐青鱼、鱼平、柳叶鱼、鱿鱼丝、鳕螺肉、乌鱼子等。第四层陈列较易贮存的海蜇皮、盐小管、扁鱼干、吻仔鱼脯、丁香、淡菜、紫菜、虾皮、虾米、柴鱼片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63945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52515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现捞鱼展示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部分设置在商圈收人水准较高的超市，为展现商品的活泼性与新鲜感，用有如置于水中的陈列，将部分现捞近海鱼或鲈鱼类置于平面柜中，以面对面的方式来贩卖。其陈列则是在乎面柜的棚板上铺上碎冰，柜子周边以假草铺植或以生菜衬托。以中间较高，左右略为下倾的方式铺冰，然后以现捞鱼的单品呈鱼腹朝下、鱼头朝里、稍为斜倾的方式置于碎冰中，鱼植入的深度以不超过二分之一宽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鱼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依序排列，显示出鱼在水中游走的新鲜感及立体美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人越来越嗜食水产品，而水产品的优劣又取决于鲜度，因此，如何维持优良的水产品鲜度，将是以生鲜食品为主力的超级市场必须努力的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沿海地区水产取得相当容易，但超市业者仍须针对产品特性来做最佳管理，并在超市陈列上赋予鲜活亮丽的生命感，以便将水产品自然天成的特性，表现在顾客面前，赢得消费者的喜爱，进而创造超市的业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般而言，在营养过剩的年代，水产品将取肉品而代之，成为消费者新宠，因此，水产品的鲜度管理也势将日趋重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虽然水产取得容易，但在送到消费者口中之前的这段过程，如何保持良好鲜度可就不简了。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凭借陈列面的装饰、商品品质、表面颜色、排面的丰富感及整齐感，这种无言的销售方式，能够激起顾客的购买欲，以达到商品促销效果。水产陈列原则要根据其销售状况（</w:t>
      </w:r>
      <w:r>
        <w:rPr>
          <w:color w:val="000000"/>
          <w:szCs w:val="21"/>
        </w:rPr>
        <w:t>DMS</w:t>
      </w:r>
      <w:r>
        <w:rPr>
          <w:color w:val="000000"/>
          <w:szCs w:val="21"/>
        </w:rPr>
        <w:t>）及商品特性来陈列，以达到让顾客容易选、易看、易拿为基本原则。具体要求如下：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一）回转快利率高的商品要陈列在黄金热点上。（顾客主动线上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大型鱼顾客容易看得见，不用陈列在好地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根据展示台的宽度大小；使用适当长度的塑料板（透明的）以方便管理陈列量，并且方便管理陈列量，并且方便补货和整理。另外必须以种植假草（咸生菜叶）来衬托其美感并且用标示牌标示单品名、价格等，商品的标示且要面向顾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随时检查台面的陈列、整理整齐，并且检查其温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利用水产品的不同表皮颜色的变化来搭配陈列，展视鱼岛的色彩美感、生动感及活泼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利用季节性的水产品，以震撼性的价位及大量陈列来吸引顾客。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仔细评诂各单品的销售量，给予适当的陈列面，避免因为过量订货而造成滞销时为促销商品而带来减价抛售的损耗，或商品的库存量准备不足，使得消费者无法购买到所需商品而造成销售机会损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经常检查排面陈列水产品的鲜度，遇有品质劣变的水产品应该立即剔出报废；遇有血水溢出的包装应该立即重新整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在关店前二小时遇有滞销水产品，并且贮存又会影响品质的，应立即用减价叫卖的促销方式处理，避免商品变质而造成损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二）鲜鱼的陈列方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全鱼集中法：全鱼集中陈列的方向要考虑到当地的习惯及美观。以鱼头朝内，鱼尾朝外；鱼腹朝边、鱼背朝里的方向摆放此陈列法运用于中小型鱼陈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段、块鱼陈列法：鱼体较大的鱼无法以全鱼来商品化陈列，必须以段、块片状加工处理后（以符合消费者一餐用完的肉色）来搭配增加美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现捞鱼倾斜平面陈列：将鱼体以倾斜方式植入碎冰中，其深度不得超过鱼体的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宽度，依序排列，显示活鲜鱼在水中游走的新鲜感及立体美感。且能让顾客容易看到摸到任意选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平面陈列法：刺身鱼肉成切口是鲜度的标志，不可以重叠陈列，应予平面陈列，以防止降低商品的鲜度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色彩显示陈列：根据水产品本身的表面颜色：鱼纹、形状组合陈列，可以增加顾客注意力，提高购买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品种别陈列：按水产品的不同品种分开陈列，如浅海鱼、深海鱼、生鱼片等陈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另外，鲜鱼陈列时，可以铺生菜、红辣椒等色泽鲜艳的叶菜来点缀商品。同样可以起陈列增强顾客注意力的作用。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肉类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论是北京、四川、广东或上海料理，在素来讲究“吃”的艺术中，国人的饮食似乎与肉类总是休戚相关，辣子鸡丁、红烧牛脯、梅干扣肉……等等佳肴名菜即可证明，同时也可以由此了解肉晶在超市销售的重要性。发达国家肉品的消费量甚为惊人，以超市贩卖比例而言，肉品的营业额，约占总营业收入的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％以上，这个数字更凸显了肉品在超市经营中的重要地位。而陈列是销售的准备工作，肉品的陈列除依商品易选、易拿、易看的基本原则外，更需注意下列几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依动线配置肉品展示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消费者进人超市卖场选购商品，多以购买三餐必备的生鲜食品为主要目的，而后才是选购其他食品或家用品。为避免卖场产生死角，在配置规划上就须动点脑筋。为顾及顾客的流动量及选购习惯，目前超市在配置上多依序将果菜、水产品、肉品、日配品、冷冻食品等的展示柜置于四周墙边；陈列食品及非食品的一般货架则配置在中间区，可让顾客选购生鲜食品时，也顾及到其他商品，而肉品展示柜的长度可依其营业规模及未来的发展潜力配置，一般在</w:t>
      </w:r>
      <w:r>
        <w:rPr>
          <w:rFonts w:cs="宋体;SimSun" w:ascii="宋体;SimSun" w:hAnsi="宋体;SimSun"/>
          <w:color w:val="000000"/>
          <w:kern w:val="0"/>
          <w:szCs w:val="21"/>
        </w:rPr>
        <w:t>5—7</w:t>
      </w:r>
      <w:r>
        <w:rPr>
          <w:rFonts w:ascii="宋体;SimSun" w:hAnsi="宋体;SimSun" w:cs="宋体;SimSun"/>
          <w:color w:val="000000"/>
          <w:kern w:val="0"/>
          <w:szCs w:val="21"/>
        </w:rPr>
        <w:t>米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货色要齐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超市生鲜食品的经营有别于量贩店及便利商店，即使是依据烹饪的需求予以处理包装的单品，也是超市经营特色之一。生鲜食品的单品包装量均以一次使用为原则，以减少因多次解冻造成品质劣变的困扰。肉品陈列的单品则分成家禽类及家畜类两大类，家禽类可再以目前国内饲养的种类区分为土生鸭、土鸡、仿土鸡、乌骨鸡、肉鸡。陈列家禽类时，可按上述种类以全体方式陈列，或再将部位肉切割后包装陈列；另外，其内脏部位也是国人所喜爱的，也需准备。家畜类以牛、猪、羊为主要种类，须先将部位肉切割后，再由超市依烹饪方式处理成块状、片、薄片状、条状等单品，便于消费者选购后即可下锅。总而言之，陈列时应把握便利性、多样性及变化性的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其他肉品陈列应注意的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开店前做好陈列的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要保持每一商品的最低陈列量，并整理排面使之整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检查陈列面的商品，口有不良品应剔出，检查项目如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肉品是否发生变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包装是否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标示是否完整明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肉色是否有变化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肉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血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否渗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冷藏肉品的单品以单层、纵向为陈列原则，避免重叠而影响冷气对流及因挤压造成变形。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陈列面不要超越装载线</w:t>
      </w:r>
      <w:r>
        <w:rPr>
          <w:rFonts w:cs="宋体;SimSun" w:ascii="宋体;SimSun" w:hAnsi="宋体;SimSun"/>
          <w:color w:val="000000"/>
          <w:kern w:val="0"/>
          <w:szCs w:val="21"/>
        </w:rPr>
        <w:t>(Load Line)</w:t>
      </w:r>
      <w:r>
        <w:rPr>
          <w:rFonts w:ascii="宋体;SimSun" w:hAnsi="宋体;SimSun" w:cs="宋体;SimSun"/>
          <w:color w:val="000000"/>
          <w:kern w:val="0"/>
          <w:szCs w:val="21"/>
        </w:rPr>
        <w:t>，以免堵塞回风口而影响展示柜的冷气对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商品的标示要面向顾客，使顾客容易了解商品的包装日期、单价、总价及重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每一单品要以分隔板间隔，以明确种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牛、羊、猪、鸡、鸭等商品要单独陈列一个区域，系列产品要陈列在一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展示柜的照明用肉色灯管，以凸显肉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棚板要衬红色若竹垫，并经常擦拭干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关连性产品不妨在柜前另立架陈列，如烤肉酱、黑胡椒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营业中肉品陈列应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定时检视展示柜的温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天至少三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经常整理排面，使之整齐，并随时向前移动避免前排有空隙，以及补充货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检视品质，发现变色、变味的商品应即剔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剔出的商品，若鲜度还够，可再加工处理，改变商品形态一卤或加调味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补货时新品置于后排，维持先进先出的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包装不良品，如保鲜膜脱落，血水过多，应立即送往后场再包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冷冻、冷藏库的温度须每天巡视三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营业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展示柜上肉品收回放在冷藏库或冷冻库中贮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清洗搬运车、铝盘、刀具、砧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关掉冷柜上的灯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擦拭展示柜的棚板、若竹垫，使其清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陈列肉品的日期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牛肉：死后僵直解除大约要一星期，是熟成期最长的肉品，在</w:t>
      </w:r>
      <w:r>
        <w:rPr>
          <w:rFonts w:cs="宋体;SimSun" w:ascii="宋体;SimSun" w:hAnsi="宋体;SimSun"/>
          <w:color w:val="000000"/>
          <w:kern w:val="0"/>
          <w:szCs w:val="21"/>
        </w:rPr>
        <w:t>0℃—1℃</w:t>
      </w:r>
      <w:r>
        <w:rPr>
          <w:rFonts w:ascii="宋体;SimSun" w:hAnsi="宋体;SimSun" w:cs="宋体;SimSun"/>
          <w:color w:val="000000"/>
          <w:kern w:val="0"/>
          <w:szCs w:val="21"/>
        </w:rPr>
        <w:t>的冷藏库中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内约有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熟成，为食用的最好时机，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周为止则已完全熟成。如果温度管理得当，还可再保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猪肉：死后僵直解除约在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后，熟成约在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小时，因此要尽量提早贩卖，以免影响风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鸡肉：死后僵直解除约在屠宰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，而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为食用的最好时机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可保持风味最佳状态。在温度、卫生管理状况良好之下，可再保持一天。仍是以尽早卖出为原则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肉类的陈列是为销售做准备工作，为方便顾客购物，肉类的陈列要放在易拿、易看、易选择的地方。整齐而美观的陈列，更能吸引顾客，提高顾客购买欲望，增加销售，减少商品损耗。可见肉类陈列对于销售非常重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一）开店前要做好陈列的准备工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迎接第一批顾客到来，开店前肉类陈列量要丰满，排面要整齐，要检查排面上的肉类，如果有品质不好的肉类应及时处理，包括肉类是否发生变质，包装是否完整，标示是否完整明确，肉汁或血水是否渗出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商品种类要丰富，以便利性、多样性、变化性为原则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冷藏肉类陈列时单品要以单层，纵向为陈列原则，避免肉类重叠而影响冷气之对流及挤压造成变形。　　</w:t>
      </w:r>
      <w:r>
        <w:rPr>
          <w:color w:val="000000"/>
          <w:szCs w:val="21"/>
        </w:rPr>
        <w:br/>
        <w:t>      4</w:t>
      </w:r>
      <w:r>
        <w:rPr>
          <w:color w:val="000000"/>
          <w:szCs w:val="21"/>
        </w:rPr>
        <w:t>、卧柜陈列肉类时不得超出安全陈列线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肉类的标示要面向顾客，使顾客容易了解肉类的包装日期、单价、售价及重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陈列时每一单品要用分隔板隔开，以明确种类，方便顾客挑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猪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鸭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内脏等肉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要单独陈列一区域；系列肉类要陈列在一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为突出肉色，展示柜的照明是适于用能发出浅红色灯光的灯管衬托肉类。棚板也可以铺上红色万通板，并经常擦拭干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生、熟肉类必须分开存放，以避免互相污染细菌，造成肉类变质较快。随时检查品质，如有变色、变味及时挑出处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肉类陈列时尽量以同样品质的肉陈列在一起。不同品质的肉类带菌多少也不一样，不良肉类和正常肉类放在一起，正常肉类变质速度就会加快。</w:t>
      </w:r>
      <w:r>
        <w:rPr>
          <w:color w:val="000000"/>
          <w:szCs w:val="21"/>
        </w:rPr>
        <w:br/>
        <w:t xml:space="preserve">         </w:t>
      </w:r>
      <w:r>
        <w:rPr>
          <w:color w:val="000000"/>
          <w:szCs w:val="21"/>
        </w:rPr>
        <w:t>（二）营业中肉类陈列应注意事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要定时检查冷柜温度并记录。冷藏柜温度要控制在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冷冻卧柜一般在－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下。如发现温度差异较大，又不是除霜时间，及时通知相关人员查看结果，视情况将肉类收回冷库，避免损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经常整理排面，始终保持排面整齐，并将肉类随时向前移动，避免前排有空隙以及及时补充货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补货时新品要置于排面的后排，肉类放在排面前面，以维持先进先出的原则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包装不良品应立即换包装，在顾客挑选当中，肉类会遭到挤压出血水或保鲜膜脱落，都应立即处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根据销售量不同，补货时要分三个时段陈列肉类。通常开店时陈列品面要充足，陈列数量要达到当日总销售量的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－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，叫做一次开店。中午时补货量为一天销售量的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，叫做二次开店。傍晚时补货量为一天销售量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－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，叫做三次开店。如果一天可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业绩，那么开店时补货量要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，中午要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万，傍晚要达到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立式冷藏柜陈列肉类时应注意陈列顺序。通常立柜上段为小盒包装或畅销的肉类，中段通常是季节性商品，下段通常为体积大或大包装的肉类。</w:t>
      </w:r>
      <w:r>
        <w:rPr>
          <w:color w:val="000000"/>
          <w:szCs w:val="21"/>
        </w:rPr>
        <w:br/>
        <w:t xml:space="preserve">         </w:t>
      </w:r>
      <w:r>
        <w:rPr>
          <w:color w:val="000000"/>
          <w:szCs w:val="21"/>
        </w:rPr>
        <w:t>（三）营业结束后肉类陈列应注意事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冷冻卧柜要加上盖板，以防止冷气外流、温度上升而造成肉类变质。冷藏卧柜里的肉类要收回冷库保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肉类收回时，要用五段车或八段车盛装，避免肉类挤压在一起而造成肉类变质。家禽类收回后要拆包装敷冰保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用温水对冷柜清洁卫生，清除血水、肉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熟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一）熟食陈列与销售内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按分类区分，遵守先进先出原则。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熟食商品陈列原则：首先分为热食、非热食两大类；其次是按小分类热食又分为烤类、炸类、卤类、炒类、蒸类；非热食凉菜类；面包分为面包、中西面点、西点、蛋糕、糕点。陈列时须按大分类、小分类，同类的单品陈列在一个区域，并标示清楚。补货时注意遵守先进先出原则，把旧货放在排面的前端，新加的商品放在里面，并摆放整齐有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商品平行摆放，分类垂直陈列。陈列商品时，分类与分类之间应垂直，线条、标识清楚，商品与商品之间应平等整齐，鸡和鸡在一条线上，猪与猪、牛与牛等等，其它的依据此类推，都应分得清清楚楚，这样便于管理、方便顾客购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通常情况下，如有二层陈列架，小件的商品在上层，大件的商品在下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依销售量决定陈列面积。根据商品的特性、季节的变化，商品的陈列也发生变化，正常销量好的商品，应给予加大陈列面，提高销售量。对于促销品、快讯商品陈列应加大、有量感、位置明显。特殊性、季节性的商品陈列也要加大，如清明节烤乳猪、端午节粽子、中秋月饼等等，其它商品都要依据销售量的大小来决定陈列面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OP</w:t>
      </w:r>
      <w:r>
        <w:rPr>
          <w:color w:val="000000"/>
          <w:szCs w:val="21"/>
        </w:rPr>
        <w:t>、价格牌标示要清楚正确，一个价格一个商品相对应，包装品价格标签一律贴于右上角（面包可以贴于中间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少量多出、勤于补货。相对于自制熟食，自制面包而言，制作加工生产出的商品不宜过多，商品积压太久变得没有新鲜度，应少量生产，增加次数，勤于补货，保持商品的鲜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凉菜陈列要注意色彩搭配，提高顾客的视觉感官，增加购买欲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主题式陈列。例如：“清明节”作一个烤乳猪专区，布置特别明显。“端午节”作粽子促销区。　　　　“中秋节”作月饼促销区，“月饼”大样品展示等特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熟食（面包）陈列区域，应用黄色灯光，衬托商品的原有特征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商品陈列要丰富饱满，所使用的器具干净卫生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面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面包的陈列原则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面包的陈列要遵循大致的分类原则，如普通咸甜面包、全麦面包、法式面包、配餐夹心花式面包、点心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面包的陈列遵循先进先出原则，先生产先陈列；陈列商品必须符合质要求和在保质期范围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面包的陈列的面积与销售量相匹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蛋糕的陈列原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蛋糕的陈列原则要遵循正确的陈列温度，必须放在冷藏柜中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蛋糕的陈列必须遵循所有商品在保质期内销售的原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蛋糕的陈列必须遵循先进先出的原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蛋糕的陈列一般选择单层或少层纵向陈列方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蛋糕的陈列区域范围内必须有蛋糕花样手册和蛋糕花样样板，以供顾客选择时有感官的参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蛋糕的陈列区域内必须有蛋糕制作的说明标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面包的销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面包的销售质量是指在销售过程中面包制品所体现的质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面包的销售质量的控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严格把关面包的生产质量、收货质量，使销售的面包处于良好的质量状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严格把关保质期的检查，所有商品必须在保质期内销售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严格遵守先进先出的原则，使商品在最佳的质量阶段销售出去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对陈列的商品进行质量检查，凡是发霉、积水、破皮、变形、污染、发硬等商品及时收回，不能陈列在货架上。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badi MT Condensed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1:00Z</dcterms:created>
  <dc:creator>ctx_yjz</dc:creator>
  <dc:description/>
  <cp:keywords/>
  <dc:language>en-US</dc:language>
  <cp:lastModifiedBy>ctx_yjz</cp:lastModifiedBy>
  <dcterms:modified xsi:type="dcterms:W3CDTF">2005-10-05T14:19:00Z</dcterms:modified>
  <cp:revision>2</cp:revision>
  <dc:subject/>
  <dc:title>生鲜陈列基本知识</dc:title>
</cp:coreProperties>
</file>